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r1"/>
      <w:bookmarkStart w:id="1" w:name="r1"/>
      <w:bookmarkEnd w:id="1"/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ОГО КОНКУРСА </w:t>
      </w:r>
      <w:bookmarkStart w:id="2" w:name="_Hlk63266554"/>
      <w:r>
        <w:rPr>
          <w:rFonts w:cs="Times New Roman" w:ascii="Times New Roman" w:hAnsi="Times New Roman"/>
          <w:b/>
          <w:bCs/>
          <w:sz w:val="24"/>
          <w:szCs w:val="24"/>
        </w:rPr>
        <w:t>МЕТОДИЧЕСКИХ РАЗРАБОТОК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АЛИЗАЦИЯ ПРОГРАММЫ ДУХОВНО-НРАВСТВЕННОГО РАЗВИТИ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ОСПИТАТЕЛЬНОЙ РАБОТЕ С ДЕТЬМИ, ИМЕЮЩИМИ ОВЗ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агогический институт ИГУ) конкурса методических разработок «Реализация программы духовно-нравственного развития в воспитательной работе с детьми, имеющ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нкурс), а также правила определения его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нкурс является открытым конкурсо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Cs/>
          <w:sz w:val="24"/>
          <w:szCs w:val="24"/>
        </w:rPr>
        <w:t>педагоги образовательных организаций, организаций ДПО, работающие с детьми с ОВЗ, студенты высших учебных заведений (бакалавры, специалисты), магистранты, студенты организаций профессионального образования (колледж, техникум, училище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являются Конкурсантами.</w:t>
      </w:r>
    </w:p>
    <w:p>
      <w:pPr>
        <w:pStyle w:val="Normal"/>
        <w:shd w:fill="FFFFFF" w:val="clear"/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и Конкурс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ых методических компетенций педагогов, работающих с детьми с ОВЗ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мена опыт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подготовки студентов, обучающихся по направлению «Специальное (дефектологическое) образование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теграции науки и практики в области специального образования.</w:t>
      </w:r>
    </w:p>
    <w:p>
      <w:pPr>
        <w:pStyle w:val="Normal"/>
        <w:shd w:fill="FFFFFF" w:val="clear"/>
        <w:spacing w:lineRule="auto" w:line="240" w:before="0" w:after="0"/>
        <w:ind w:right="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Текущую организационную работу по проведению Конкурса осуществляет инициативная группа кафедры теории и практик специального обучения и воспитания, которая в том числе готовит Положение о проведении Конкурса (далее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1. Для организации и проведения Конкурса в отделении ПСиСпО создается Органи-зационный комитет из членов кафедры, который действует в течение года, осуществляет руководство проведением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2. Организационный комитет выполняет следующие функц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бликует положение о проведении Конкурса, регламент Конкурса и другие нормативные документы на сайте отделения ПСиСпО Педагогического института ФГБОУ ВО ИГУ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яет информационные письма о подготовке и проведении Конкурса, его результатах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т и осуществляет прием конкурсных заявок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ет из состава своих членов технического редактора сборника для публикации лучших работ конкурсант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ирует создание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Конкурсная комиссия организуется на период проведения Конкурса и включает в себя ведущих ученых Педагогического института ИГУ   в области специальной педагогики (дефектологии). Цель работы Конкурсной комиссии – осуществление отбора участников и победителей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1. Конкурсная комиссия выполняет следующие функц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участников и победителей Конкурса в разных номинациях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bookmarkStart w:id="3" w:name="_Hlk159403262"/>
      <w:r>
        <w:rPr>
          <w:rFonts w:cs="Times New Roman" w:ascii="Times New Roman" w:hAnsi="Times New Roman"/>
          <w:bCs/>
          <w:sz w:val="24"/>
          <w:szCs w:val="24"/>
        </w:rPr>
        <w:t xml:space="preserve">Помимо методических разработок, направленных на духовно-нравственное развитие детей, являвшихся основным содержанием конкурсов 2020-23 годов, с 2024 года на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Конкурс принимаются все методические разработки воспитательной направленности, соответствующие по тематике и содержанию Основным направлениям внеурочной деятельности Федеральной Адаптированной ООП обучающихся с умственной отсталостью (интеллектуальны-ми нарушениями): спортивно-оздоровительная, проектная, коммуникативной, художественно-эстетическая творческая, информационная культура, реабилитационная (абилитационная) деятельность, а также мероприятиям Федерального календарного плана воспитательной работы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В Конкурсе выделяются следующие номинации в двух раздела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Конкурс проведенных на практике воспитательных мероприятий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урочные групповые мероприятия, проведенное школьным воспитателем или классным руководителем в рамках организации воспитательной работы в школ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воспитательной направленности в рамках сетевого взаимодейств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воспитательной направленности, проведенное в учреждениях дополнительного образ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с участием детей, имеющих ОВЗ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ая работа, соответствующая по содержанию первым четырем номинация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школьное мероприятие воспитательной направленно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Конкурс методических разработок, не опробованных на практик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пект группового внеурочного мероприятия в рамках организации воспитательной работы в школе (школьный воспитатель, классный руководитель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мероприятия воспитательной направленности в рамках сетевого взаимодейств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мероприятия воспитательной направленности, проведенного в учреждениях дополнительного образ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с участием детей, имеющих ОВЗ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ая работа, соответствующая по содержанию первым четырем номин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Методические разработки, прошедшие практическую апробацию (т.е. мероприятия и проекты, которые были проведены на практике с детьми, имеющими ОВЗ), имеют в Конкурсе более высокий стату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9. Рецензирование работ, личные консультации с членами комиссии не осуществля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0. Апелляции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ставления работ и их рассмотрения конкурсной комисс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Заявка на конкурс заполняется в электронном виде по адресу, который указывается в ежегодно рассылаемом информационном пись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Конкурсная работа оформляется в соответствии с требованиями (см. пункт 3 настоящего Положения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Прием конкурсных работ ведется в сроки, установленные Информационным письмом к Конкурсу в электронной форме. Работы отправляются на электронный адре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плект документов, предоставляемых на Конкурс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фай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ый конспект мероприятия. Название файла должно быть следующи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амилия участн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оминация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. Внеклассное школьное мероприят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: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ект (студент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ые, но желательные фай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йл для проверки в системе «Антиплагиат» (рекомендуется). Из полного конспек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лючаются оправданные заим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 стихотворения, отрывки из художественных произведений и т.п., тексты физминуток и др., т.е. то, что искусственно снижает оригинальность текста. Пример названия файла: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типлаги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материалы, позволяющие расширить представление о вашей конкурсной работе (видеоматериалы, рецензии и т.д.). Файлы прикрепляются к письму без архив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равка с подписью администрации и печатью, заверяющая факт проведения занятия. Формат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олько для работ, представляемых в первый раздел конкурса – Конкурс проведенных на практике воспитательных меропри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Участие в конкурсе платное, взнос составляет 300 рублей. Оплату необходимо произвести после сообщения от оргкомитета о приеме Вашей работы на Конкурс. Сроки оплаты определены в Информационном письме к Конкурсу. Реквизиты для оплаты представлены в приложении 1 </w:t>
      </w:r>
      <w:r>
        <w:rPr>
          <w:rFonts w:cs="Times New Roman" w:ascii="Times New Roman" w:hAnsi="Times New Roman"/>
          <w:b/>
          <w:sz w:val="24"/>
          <w:szCs w:val="24"/>
        </w:rPr>
        <w:t>к Информационному письму</w:t>
      </w:r>
      <w:r>
        <w:rPr>
          <w:rFonts w:cs="Times New Roman" w:ascii="Times New Roman" w:hAnsi="Times New Roman"/>
          <w:bCs/>
          <w:sz w:val="24"/>
          <w:szCs w:val="24"/>
        </w:rPr>
        <w:t>. Квитанция об оплате высылается любым удобным способом (на адрес семинара, по вайберу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е файл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итанция об оплате.  Название файл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ванова. Квитанция об о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Конкурсная комиссия организуют экспертизу конкурсных работ согласно следующим критериям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соответств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рабо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манность мероприятия (проекта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на занятии (в проекте) принципов коррекционно-развивающей направленности, дифференцированного и индивидуального подхода, обеспечения активности дет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всех необходимых структурных компонентов работы, соответствующих требованиям, определённым данным положением (см. пункт 3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 Конкурсная комиссия принимает решение о награждении авторов конкурсных работ дипломами I, II, III степени открытым голосованием простым большинством голосов при наличии на заседании не менее 2/3 состава комиссии.  При равном количестве голосов голос председателя является решающим. Авторы работ, соответствующих условиям Конкурса, но не отмеченные дипломом, получают сертификат участни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Решение конкурсной комисси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На основании протокола конкурсной комиссии на итоговой конференции (дата указывается в информационном письме, время и место проведения сообщается дополнительно приглашением каждого участника) победители Конкурса награждаются дипломами соответствующей степени, участники – сертификатами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отделения ПСиСпО. Отчет о результатах проведении Конкурса размещается на официальном сайте ФГБОУ ВО «ИГУ», Педагогического института ИГУ, сайта отделения ПСи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конкурсным рабо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ематическое соответств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номинации «Проект с участием детей, имеющих ОВЗ» к участию в Конкурсе принимаются краткосрочные (до 1 месяца) проекты. Руководителем и разработчиком (-ами) проекта могут быть только педагоги образовательной организации. Дети могут быть только участниками проектной деятельности под руководством взрослого. Самостоятельные детские проекты к участию в Конкурсе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ализация на занятии (в проекте) принципов коррекционно-развивающей направленности, дифференцированного и индивидуального подхода, обеспечения активности детей. Данные принципы составляют сущность работы с детьми, имеющими ОВЗ, поэтому являются решающими при оценке конкурсных работ во всех номинациях. Оценка осуществляется комиссией на основе анализа содержания и структуры занятия (проекта), поэтому авторам следует проверить свою работу на соответствие требованиям реализации данных принципов. Также комиссией принимаются во внимание и текстовые пояснения автора в конце конспекта (т.е. самоанали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Требования к оригинальности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На Конкурс принимаются оригинальные (авторские), ранее не опубликованные методические разработки. Не допускается компиляция (т.е. составление текста из кусков ранее опубликованных текстов). Работы, участвовавшие ранее в других конкурсах, принимаются при условии, что они не были опубликованы в печатном или электронном виде (в том числе в личных блог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роцент оригинальности авторского текста, претендующего на призовое место в Конкурсе, при проверке в системе антиплагиат должен быть выше 80%. Работы с показателем оригинальности ниже 50% к проверке конкурсной комиссией не принимаются и снимаются с 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руктура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b/>
          <w:sz w:val="24"/>
          <w:szCs w:val="24"/>
        </w:rPr>
        <w:t>В номинациях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неурочное школьное мероприятие», «Мероприятие в рамках сетевого взаимодействия», «Мероприятия в учреждениях ДП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боих разделах конкурса) работа предоставляется в виде подробного конспекта мероприятия в классическом оформлении (технологические карт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В номинациях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неурочное школьное мероприятие», «Мероприятие в рамках сетевого взаимодействия», «Мероприятия в учреждениях ДП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боих разделах конкурса) работа предоставляется в виде подробного конспекта мероприятия в классическом оформлении (технологические карт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)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итульный лист по единой форме (Приложение 3): </w:t>
      </w:r>
      <w:bookmarkStart w:id="4" w:name="_Hlk128562039"/>
      <w:r>
        <w:rPr>
          <w:rFonts w:cs="Times New Roman" w:ascii="Times New Roman" w:hAnsi="Times New Roman"/>
          <w:bCs/>
          <w:sz w:val="24"/>
          <w:szCs w:val="24"/>
        </w:rPr>
        <w:t>авторы, база, название работы (номинация и тема мероприятия), общие данные о занятии: когда проведено (разработано), категория и возраст детей с ОВЗ.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(зада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ая характеристика группы, класса (количество детей, структура дефекта, наличие осложнённого, сочетанного дефекта у отдельных детей и т.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работа (если таковая бы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д занятия с выделением его структуры, подробным (дословным) описанием инструкций, вопросов, заданий, видов деятельности, организации детей, действий контроля; детализированность конспекта должна быть такой, чтобы проверяющий ясно и однозначно представил себе деятельность воспитателя и детей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пускаются любые пояснения автора для проверяющи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(тексты, карточки, практические задачи и т.п.), а также наглядные материалы (картинки, иллюстрации, фотографии, слайды презентаций и т.п.) </w:t>
      </w:r>
      <w:r>
        <w:rPr>
          <w:rFonts w:cs="Times New Roman" w:ascii="Times New Roman" w:hAnsi="Times New Roman"/>
          <w:b/>
          <w:sz w:val="24"/>
          <w:szCs w:val="24"/>
        </w:rPr>
        <w:t>включаются в конспект в нужном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е приложением!); видеофрагменты описываются в конспекте текстом и прилагаются отдельным файлом с четким понятным названием; натуральная наглядность (книги, журналы, различные предметы, костюмы, декорации и т.п.), а также оформление доски фотографируются и располагаются в тексте конспекта в момент появления на занятии, при необходимости снабжаются поясняющими подпис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онспек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желанию ав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ладывается краткий </w:t>
      </w:r>
      <w:r>
        <w:rPr>
          <w:rFonts w:cs="Times New Roman" w:ascii="Times New Roman" w:hAnsi="Times New Roman"/>
          <w:sz w:val="24"/>
          <w:szCs w:val="24"/>
        </w:rPr>
        <w:t>самоанал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я в свободной форме (не более одной страницы печатного текста). Акцент делается на </w:t>
      </w:r>
      <w:bookmarkStart w:id="5" w:name="_Hlk62397180"/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фференцированного и индивидуального подхода, коррекционно-развивающей направленности занятия, обеспечении активности детей.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Допустимы любые авторские пояснения к замыслу, тематике занятия, месту занятия в системе перспективного планирования, школьных традиций и т.п., помогающих проверяющим составить общее впечат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может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и материалами (предоставляются отдельными файлами с понятными названиями; без архивации)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тографиями обстановки, в которой проводилось заня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ями наиболее интересных фрагментов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ами (фрагменты занятия или занятие целик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тографиями продуктов деятель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ами на занятие присутствовавших коллег, аудиоотзывами детей и т.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. материалами по желанию 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материалы принимаются во внимание при составлении общего впечатления о занятии и таким образом могут косвенно влиять на оценку, но не оцениваются дополнительными балл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В номинации «Проект с участием детей, имеющих ОВЗ», работа предоставляется в виде паспорта проекта с методическим комментарием либо в виде исследовательской работы классической 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аспорта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по еди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: авторы и участники, категория детей, возраст детей, количество, сроки выполнения (от проектирования до реализации или защиты); вид проекта по цели, содержанию, сро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остава участвующих детей (количество детей, структура дефекта, наличие осложнённого, сочетанного дефекта у отдельных детей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чная часть: обоснование выбора и актуальность проблемы, идея, цель и задачи проекта; ресурсы (временные, материальные, кадровые и др.); координаторы, участники проекта (партнеры, если е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роекта (деталь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комментарии реализа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(кем, где, когда, с каким успехом защищен 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проекта и его перспе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оформленный по Г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обязательно включающие презентацию, использовавшуюся при защите реализова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ожет быть дополнен следующими материалами (предоставляются отдельными файлами с понятными названиями, без архиваци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методические комментарии, авторские пояснения к замыслу, тематике проекта, реализации на нем коррекционно-развивающей направленности, школьных традиций и т.п., помогающих проверяющим составить общее впечатление (не более одной страницы печа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обстановки, наиболее интересных фрагментов реализации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, имеющие прямое отношение к разработке, реализации, защите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родуктов деятельности участников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коллег, аудио- или видео-отзывы детей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материалы по желанию автора (-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принимаются во внимание при составлении общего впечатления о проекте и таким образом могут косвенно влиять на оценку, но не оцениваются дополнительными баллами. 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Требования к работам в номинации «Общешкольное мероприятие воспитательной направленности». Предъявляются все требования, перечисленные выше, только вместо плана-конспекта предоставляется сценарий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Конспекты мероприятий, проекты могут быть дополнены следующими материалами (предоставляются отдельными файлами с понятными названиями; без архивации): любые мет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ские комментарии, авторские пояснения к замыслу, тематике занятия или проекта, реализации коррекционно-развивающей направленности, школьных традиций и т.п., помогающих проверяющим составить общее впечатление (не более одной страницы печатного текста); фотографиями обстановки, в которой проводилось занятие; фотографиями наиболее интересных фрагментов занятия; видеоматериалами (фрагменты занятия или занятие целиком); фотографии продуктов деятельности детей; отзывами на занятие присутствовавших коллег, аудиоотзывами детей и др. материалами по желанию автор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олнительные материалы принимаются во внимание при составлении общего впечатления о занятии и таким образом могут косвенно влиять на оценку, но не оцениваются дополнительными баллами. 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Технические треб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Текст   набирается в редакторе Microsoft Word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При наличии большого количества картинок по желанию автора можно перевести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это предупредит смещение картинок при открытии на разных компьютерах). Автор имеет право поставить на файл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защиту от распечатывания и изменений (для защиты своих авторских пра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Файл для проверки на антиплагиат предоставляется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без защиты. Организаторы конкурса гарантируют соблюдение Ваших авторских прав на эти фай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Шрифт: Times New Roman – для основного абзаца и всех заголовков. Размер шрифта: 14. Интервал – полуторный. Все поля – 2,5 см. Заголовки в</w:t>
      </w:r>
      <w:r>
        <w:rPr>
          <w:rFonts w:cs="Times New Roman" w:ascii="Times New Roman" w:hAnsi="Times New Roman"/>
          <w:bCs/>
          <w:sz w:val="24"/>
          <w:szCs w:val="24"/>
        </w:rPr>
        <w:t>ыделяются 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конспектах мероприятий этапы нумеруются римскими цифрами, виды работы (задания) – арабскими. Литература (при наличии) о</w:t>
      </w:r>
      <w:r>
        <w:rPr>
          <w:rFonts w:cs="Times New Roman" w:ascii="Times New Roman" w:hAnsi="Times New Roman"/>
          <w:sz w:val="24"/>
          <w:szCs w:val="24"/>
        </w:rPr>
        <w:t xml:space="preserve">формляется </w:t>
      </w:r>
      <w:r>
        <w:rPr>
          <w:rFonts w:cs="Times New Roman" w:ascii="Times New Roman" w:hAnsi="Times New Roman"/>
          <w:bCs/>
          <w:sz w:val="24"/>
          <w:szCs w:val="24"/>
        </w:rPr>
        <w:t>по требованиям ГОСТ 7.1-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4. Более подробно требования к техническому оформлению работ представлены в приложении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В случае представления работ с нарушением п. 2-3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оргкомитет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4011, г. Иркутск, ул. Нижняя Набережная, 6 (Педагогический институт, отделение ПСиСпО), каб. 117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курса: Долгих Л.Ю., канд. пс. наук, доцент кафедры ТПСОВ. </w:t>
      </w:r>
    </w:p>
    <w:p>
      <w:pPr>
        <w:pStyle w:val="Western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Контакты: телефон, вайбер (предпочтительно): 89500868164; эл. адрес: </w:t>
      </w:r>
      <w:hyperlink r:id="rId2">
        <w:r>
          <w:rPr>
            <w:rStyle w:val="InternetLink"/>
            <w:bCs/>
            <w:color w:val="000000"/>
          </w:rPr>
          <w:t>konkurs.vospitatel@bk.ru</w:t>
        </w:r>
      </w:hyperlink>
    </w:p>
    <w:p>
      <w:pPr>
        <w:pStyle w:val="Western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оформлению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7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30"/>
        <w:gridCol w:w="7517"/>
      </w:tblGrid>
      <w:tr>
        <w:trPr>
          <w:trHeight w:val="286" w:hRule="atLeast"/>
        </w:trPr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листа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я – 2,5 см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итулы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страниц авторами не проставляю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олонтитулы не используются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ы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ы (поставьте «нет» на вкладке: Макет – Расстановка переносов)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после абзаца не используются. Отключите их на вкладке «Абзац»: переведите на «0» ползунок «интервал до и после»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 – для основного абзаца и всех заголовков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рифта 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торный  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текста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ирине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ый отступ (красная строка)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см. Устанавливается строго через меню «Абзац» или на линейке (наверху страницы). Вручную (т.е. клавишей пробел) абзацные отступы НЕ набираются.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голов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ются жирным шриф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спектах мероприятий этапы нумеруются римскими цифрами, виды работы (задания) – арабскими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тире и дефис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– это короткая черточка, через которую пишутся составные слова (например: школа-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– это знак препинания, вы видите его в этом предложении. Перед и после тире обязательно должен быть пробел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 (в проектах)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Пример оформления таблицы см. ниже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(включая фотографии)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статьи, без обте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уются по порядку, как рисунки (Рис. 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– хорошего качества, предпочтительно цветные, должны быть хорошо рассматриваемы на экране компьютера, иметь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оформления рисунка см. ниже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литературу (в проектах)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дратных скобках указывается номер источника в соответствии со списком литературы в конце статьи, через запятую – страница, на которой находится цитата. Точка ставится после ссылки (после закрывающей квадратной скоб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[1, с. 12].</w:t>
            </w:r>
          </w:p>
        </w:tc>
      </w:tr>
      <w:tr>
        <w:trPr/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7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(Литература) выравнивается посередине, без абзацного отступа выделяется полужирным шрифтом. Знаки точки или двоеточия после заголовка не став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в статье источники располагаются в списке литературы по алфав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оформления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ребованиям ГОСТ см. ниж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АБЛИ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и успешности создания связных речевых высказы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ытуемыми в первом зада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287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 испытуемы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вень</w:t>
            </w:r>
          </w:p>
        </w:tc>
      </w:tr>
      <w:tr>
        <w:trPr>
          <w:trHeight w:val="286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 развивающиеся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твенно отсталые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ДИА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095" cy="213677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71" t="-4559" r="-136" b="-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Рис. 5. Изменение уровней успешности выполнения учебных заданий по русскому языку детьми экспериментальной группы до и посл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ИСТОЧНИКОВ С СПИСКЕ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хутина Т.В. Порождение речи. Нейролингвистический анализ синтак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сиса. – М.: Изд-во МГУ, 19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ыготский Л.С.  Собрание сочинений: в 6 т. Т. 5. Основы дефектологии. – М.: Педагогик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Долгих Л.Ю. Влияние коммуникативной ситуации на мотивацию речепорождения младших школьников с умственной отсталостью: автореф.  дисс. … канд. псих. наук. – Иркутск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ридзе Т.М. Понятие и метод установления содержательной структуры текста применительно к учебному тексту // Психолингвистическая и лингвистическая природа текста и особенности его восприятия / Под ред. Ю.А. Жлуктенко, А.А. Леонтьева. – Киев: Вища школа, 1979. – С. 92 –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Лалаева Р.И., Бойков Д.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обенности семантического структурирования текста у школьников с умственной отсталостью и задержкой психического развития // Дефектология. – 1994. – №1. – С. 6 – 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Western"/>
        <w:spacing w:before="0" w:after="0"/>
        <w:ind w:firstLine="567"/>
        <w:jc w:val="center"/>
        <w:rPr/>
      </w:pPr>
      <w:r>
        <w:rPr>
          <w:b/>
        </w:rPr>
        <w:t>Титульный лист к конспекту занятия</w:t>
      </w:r>
    </w:p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структурного подразделения: институт, факульте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_____________________________________________________________</w:t>
        <w:softHyphen/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раст дете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детей с ОВЗ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Раздел конкурса: </w:t>
      </w:r>
      <w:r>
        <w:rPr>
          <w:rFonts w:cs="Times New Roman" w:ascii="Times New Roman" w:hAnsi="Times New Roman"/>
          <w:bCs/>
          <w:sz w:val="28"/>
          <w:szCs w:val="32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Номинация:  </w:t>
      </w:r>
      <w:r>
        <w:rPr>
          <w:rFonts w:cs="Times New Roman" w:ascii="Times New Roman" w:hAnsi="Times New Roman"/>
          <w:bCs/>
          <w:sz w:val="28"/>
          <w:szCs w:val="32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 (ы)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ФИ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, 202___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Western"/>
        <w:spacing w:before="0" w:after="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Western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итульный лист к проекту</w:t>
      </w:r>
    </w:p>
    <w:p>
      <w:pPr>
        <w:pStyle w:val="Western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лное наз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структурного подразделения: институт, факульте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41655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26.4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(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, 202</w:t>
      </w:r>
      <w:bookmarkStart w:id="6" w:name="r5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vospitatel@bk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6:00Z</dcterms:created>
  <dc:creator>DoM</dc:creator>
  <dc:description/>
  <cp:keywords/>
  <dc:language>en-US</dc:language>
  <cp:lastModifiedBy>Masha</cp:lastModifiedBy>
  <cp:lastPrinted>2018-08-27T10:49:00Z</cp:lastPrinted>
  <dcterms:modified xsi:type="dcterms:W3CDTF">2024-02-21T02:36:00Z</dcterms:modified>
  <cp:revision>2</cp:revision>
  <dc:subject/>
  <dc:title/>
</cp:coreProperties>
</file>