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ГБОУ ВО</w:t>
      </w:r>
      <w:r>
        <w:rPr>
          <w:rFonts w:cs="Times New Roman" w:ascii="Times New Roman" w:hAnsi="Times New Roman"/>
          <w:b/>
          <w:bCs/>
        </w:rPr>
        <w:t xml:space="preserve">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комплексной коррекции нарушений дет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ают принять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сероссийском мероприятии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ЮБИЛЕЙНЫЙ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КОНКУРС МОЛОДЕЖНЫХ ИССЛЕДОВАНИ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ОСОБЫЕ ДЕТИ В СОВРЕМЕННОМ МИРЕ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 - апре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Конкурса молодежных исследований: формирование толерантности в молодежной среде, развитие коммуникативных и исследовательских компетенц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направленность Конкурса – формирование толерантного отношения к людям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гут принимать участи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лодые специалис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туденческие коллекти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х заведений (бакалавры, специалисты и магистранты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 коллективы организаций профессионального образования (колледж, техникум, училище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ченические коллективы средних общеобразовательных организаций и организаций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ая статья по результатам исследования, эссе, работа художественного жан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конкурсных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динено темой «Особые дети в современном мире». Работы могут и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ое, социальное, педагогическое направления. В год семьи акцентируем внимание участник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суждение роли семьи в жизни </w:t>
      </w:r>
      <w:r>
        <w:rPr>
          <w:rFonts w:cs="Times New Roman" w:ascii="Times New Roman" w:hAnsi="Times New Roman"/>
          <w:bCs/>
          <w:sz w:val="24"/>
          <w:szCs w:val="24"/>
        </w:rPr>
        <w:t>детей, имеющих ограничения возможностей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содержанию конкурсных рабо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ранее неопубликованные работы от одного автора или коллектива, представленные в разных жанрах, выполненные на русском языке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атья по результатам ис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а состоять из обоснования актуальности проблемы, теоретической и исследовательской части, выводов, списка литературы.  Теоретическая часть статьи представляет собой авторский (оригинальный) анализ состояния проблемы в литературе. Она не может представлять собой заимствования из других статей, компиляции (составления собственного текста из кусков заимствованного текста). Цитаты из литературных источников оформляются в кавычках, со ссылкой на источник, который должен присутствовать в списке литературы к статье. Не следует злоупотреблять цитатами, их наличие в совокупности по всей статье не должно снижать степень ее оригинальности (показатель оригинальности авторского текса при проверке в системе антиплагиат должен составлять не менее 75%). Обязательная и основная (3/4) часть статьи – исследовательская, имеющая высокий показатель оригинальности (т.е. исследование должно быть спланировано, выполнено и проанализировано самим автором работы или коллективом не более 3 человек). Описание исследования включает: описание методики исследования, базы, экспериментальной группы, количественные данные, представленные в таблицах или диаграммах, количественно-качественный анализ полученных результатов, интерпретацию, выводы. Список литературы включает только источники, использованные в статье (не более 10). Язык работы соответствует научному сти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Э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(индивидуальная работа) должно быть выдержано в рамках публицистического или научно-популярного стиля, по содержанию представлять собой четкое изложение сути рассматриваемой проблемы (темы, вопроса) и своего отношения к н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аждый конкурсант имеет право выбрать в качестве проблемы для эссе как любой из предложенных ниже вариантов, так и рассматривать свой собственны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и роль педагога в жизни особого ребенка: «Каким должен быть педагог, работающий с особым ребенком?», «Я хочу учить особого ребенка», «Любой педагог умеет работать с особыми детьми?»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роблем взаимодействия особых детей с окружающим миром и людьми, возможных причин и путей их разрешения: «Кто такой особенный ребенок, с какими трудностями он сталкивается в этом мире?», «Сколько особенных детей в мире? Какие они?»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ение проблемы с позиции особого ребенка: «Мой мир»; «Как я общаюсь», «Я особый?»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ь оригинальности текста эссе должен приближаться к 100%. Однако возможно использование эпиграфа, цитат из художественных произведений, конкретных примеров и фактов из научных работ, которые в сумме могут снижать оригин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ниже показ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9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ксты художественного жан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ндивидуальная работа) посвящаются тем же проблемам, что и эссе. Они должны иметь 100% степень оригинальности, выполняется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прове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 молодежных исследований «Особые дети в современном мире» проводится в два тура, в период с 01 января – 5 апрел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 тур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01 января – 20 марта 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тся в высших учебных заведениях, организациях профессионального образования и образовательных организациях. В ходе первого тура на конкурсной основе отбираются для участия во втором туре Конкурса лучшие исследовательские работы молодых специалистов, студентов,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 тур Конкурса проводится в Педагогическом институте И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0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ем конкурс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01 по 07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ценка работ, с </w:t>
      </w:r>
      <w:r>
        <w:rPr>
          <w:rFonts w:cs="Times New Roman" w:ascii="Times New Roman" w:hAnsi="Times New Roman"/>
          <w:b/>
          <w:bCs/>
          <w:sz w:val="24"/>
          <w:szCs w:val="24"/>
        </w:rPr>
        <w:t>08 по 11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победителей, организация торжественной конфер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итоговая торжественная конференция и награждение победителей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 xml:space="preserve">Не позднее </w:t>
      </w:r>
      <w:r>
        <w:rPr>
          <w:b/>
          <w:bCs/>
        </w:rPr>
        <w:t>31 марта</w:t>
      </w:r>
      <w:r>
        <w:rPr>
          <w:bCs/>
        </w:rPr>
        <w:t xml:space="preserve"> каждому конкурсанту необходимо зарегистрироваться по ссылке </w:t>
      </w:r>
      <w:hyperlink r:id="rId2">
        <w:r>
          <w:rPr>
            <w:rStyle w:val="InternetLink"/>
          </w:rPr>
          <w:t>https://forms.gle/PqRb6g1nYibimYhe6</w:t>
        </w:r>
      </w:hyperlink>
      <w:r>
        <w:rPr/>
        <w:t xml:space="preserve">   и направить к</w:t>
      </w:r>
      <w:r>
        <w:rPr>
          <w:bCs/>
        </w:rPr>
        <w:t xml:space="preserve">онкурсную работу на электронную почту </w:t>
      </w:r>
      <w:hyperlink r:id="rId3">
        <w:r>
          <w:rPr>
            <w:rStyle w:val="InternetLink"/>
          </w:rPr>
          <w:t>ppsov-gladun@mail.ru</w:t>
        </w:r>
      </w:hyperlink>
      <w:r>
        <w:rPr/>
        <w:t>, файл именовать фамилией и инициалами участника «Петрова А.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получения работы организационный комитет отправляет подтверждение о ее регистрации и включении в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ие в Конкур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школьников и студентов очного отделения и их научных руководителей –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заочного отделения, магистрантов, молодых специалистов оплата участия составляет 2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лату необходимо произвести после сообщения о приеме работы на Конкурс, не позднее 31 марта 2024 года. Реквизиты для оплаты представлены в приложении 1 к информационному пись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требования к выполнению, оформлению работы, заявке на конкурс даны в Положении о Конкурсе, которое рассылается на электронную почту образовательных организаций, а также опубликовано на сайте кафедры теории и практик специального обучения и воспитания ПИ И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.isu.ru/ru/about/depatments/specialeducatio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требований к тематике, содержанию, техническому оформлению конкурсная комиссия имеет право отклонить эти работы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Конкурса публикуется сборник материалов лучших молодежных исследований.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убликации будет озвучена на итоговой кон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а ТПСОВ, Кафедра ККНДР Педагогического института И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: председатель - Гладун Л.А., канд.пед.наук, доцент кафедры ТПСОВ; Сарапулова Мария Александровна канд.пс.наук, доцент кафедры ТПСОВ; Долгих Лада Юрьевна канд.пс.наук, доцент кафедры ТПСОВ, Позднякова Инга Олеговна, канд.пс.наук, доцент кафедры ККНДР, Заиграева Н.В., канд.пс.наук, доцент кафедры ККНДР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ы: тел.: 89501257168 Гладун Лариса Александровна; эл. адреса: </w:t>
      </w:r>
      <w:hyperlink r:id="rId5">
        <w:r>
          <w:rPr>
            <w:rStyle w:val="InternetLink"/>
          </w:rPr>
          <w:t>ppsov-gladun@mail.ru</w:t>
        </w:r>
      </w:hyperlink>
      <w:r>
        <w:rPr/>
        <w:t xml:space="preserve"> 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Заранее благодарим за проявленный интерес!</w:t>
      </w:r>
    </w:p>
    <w:p>
      <w:pPr>
        <w:pStyle w:val="Web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Cs w:val="18"/>
          <w:lang w:val="ru-RU"/>
        </w:rPr>
        <w:t xml:space="preserve">Уважаемые коллеги! </w:t>
      </w:r>
      <w:r>
        <w:rPr>
          <w:szCs w:val="18"/>
        </w:rPr>
        <w:t>Оргкомитет будет благодарен Вам за распространение информации о конференции среди преподавателей университетов, институтов, органов образования, которые будут заинтересованы в публикации материалов.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326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32638"/>
          <w:sz w:val="24"/>
          <w:szCs w:val="24"/>
          <w:shd w:fill="FFFFFF" w:val="clear"/>
        </w:rPr>
      </w:r>
    </w:p>
    <w:p>
      <w:pPr>
        <w:pStyle w:val="Western"/>
        <w:spacing w:before="0" w:after="0"/>
        <w:jc w:val="both"/>
        <w:rPr>
          <w:b/>
          <w:b/>
          <w:bCs/>
          <w:color w:val="132638"/>
          <w:shd w:fill="FFFFFF" w:val="clear"/>
          <w:lang w:eastAsia="en-US"/>
        </w:rPr>
      </w:pPr>
      <w:r>
        <w:rPr>
          <w:b/>
          <w:bCs/>
          <w:color w:val="132638"/>
          <w:shd w:fill="FFFFFF" w:val="clear"/>
          <w:lang w:eastAsia="en-US"/>
        </w:rPr>
        <w:t xml:space="preserve">Реквизиты для оплаты участия в Конкурсе физическими лицами </w:t>
      </w:r>
    </w:p>
    <w:p>
      <w:pPr>
        <w:pStyle w:val="Western"/>
        <w:spacing w:before="0" w:after="0"/>
        <w:jc w:val="both"/>
        <w:rPr>
          <w:b/>
          <w:b/>
          <w:bCs/>
          <w:color w:val="132638"/>
          <w:shd w:fill="FFFFFF" w:val="clear"/>
          <w:lang w:eastAsia="en-US"/>
        </w:rPr>
      </w:pPr>
      <w:r>
        <w:rPr>
          <w:b/>
          <w:bCs/>
          <w:color w:val="132638"/>
          <w:shd w:fill="FFFFFF" w:val="clear"/>
          <w:lang w:eastAsia="en-US"/>
        </w:rPr>
        <w:t>(студенты заочного отделения, магистранты, молодые специалисты):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"Иркутский государственный университет" (ФГБОУ ВО "ИГУ")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3808013278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Иркутской области (ФГБОУ ВО "ИГУ" л/с 20346U26080)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   счет: 03214643000000013400    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ИРКУТСК // БАНКА РОССИИ // УФК ПО ИРКУТСКОЙ ОБЛАСТИ Г. ИРКУТСК,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: 380801001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: 012520101</w:t>
      </w:r>
    </w:p>
    <w:p>
      <w:pPr>
        <w:pStyle w:val="Normal"/>
        <w:shd w:fill="FFFFFF" w:val="clear"/>
        <w:spacing w:lineRule="atLeast" w:line="26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: 25701000</w:t>
      </w:r>
    </w:p>
    <w:p>
      <w:pPr>
        <w:pStyle w:val="Western"/>
        <w:spacing w:before="0" w:after="0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 xml:space="preserve">Наименование платежа: </w:t>
      </w:r>
      <w:r>
        <w:rPr>
          <w:b/>
          <w:bCs/>
          <w:color w:val="132638"/>
          <w:shd w:fill="FFFFFF" w:val="clear"/>
          <w:lang w:eastAsia="en-US"/>
        </w:rPr>
        <w:t>Участие в Конкурсе по теме 112-20-301</w:t>
      </w:r>
    </w:p>
    <w:p>
      <w:pPr>
        <w:pStyle w:val="Western"/>
        <w:spacing w:before="0" w:after="0"/>
        <w:jc w:val="both"/>
        <w:rPr/>
      </w:pPr>
      <w:r>
        <w:rPr>
          <w:bCs/>
          <w:color w:val="132638"/>
          <w:shd w:fill="FFFFFF" w:val="clear"/>
          <w:lang w:eastAsia="en-US"/>
        </w:rPr>
        <w:t xml:space="preserve">за _________________________(ФИО) </w:t>
      </w:r>
      <w:r>
        <w:rPr>
          <w:b/>
          <w:bCs/>
          <w:color w:val="132638"/>
          <w:shd w:fill="FFFFFF" w:val="clear"/>
          <w:lang w:eastAsia="en-US"/>
        </w:rPr>
        <w:t>по договору 112-20-301</w:t>
      </w:r>
      <w:r>
        <w:rPr>
          <w:bCs/>
          <w:color w:val="132638"/>
          <w:shd w:fill="FFFFFF" w:val="clear"/>
          <w:lang w:eastAsia="en-US"/>
        </w:rPr>
        <w:t xml:space="preserve">, в т.ч. НДС </w:t>
      </w:r>
    </w:p>
    <w:p>
      <w:pPr>
        <w:pStyle w:val="Western"/>
        <w:spacing w:before="0" w:after="0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Дата____________. Сумма 200 руб. 00 коп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 целей Конкурса по группам участников представлен в положении Кон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лное описание требований к конкурсным работам разного жанра представлено в положении Кон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b">
    <w:name w:val="Обычный (Web)"/>
    <w:basedOn w:val="Normal"/>
    <w:next w:val="Style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qRb6g1nYibimYhe6" TargetMode="External"/><Relationship Id="rId3" Type="http://schemas.openxmlformats.org/officeDocument/2006/relationships/hyperlink" Target="mailto:ppsov-gladun@mail.ru" TargetMode="External"/><Relationship Id="rId4" Type="http://schemas.openxmlformats.org/officeDocument/2006/relationships/hyperlink" Target="http://pi.isu.ru/ru/about/depatments/specialeducation/" TargetMode="External"/><Relationship Id="rId5" Type="http://schemas.openxmlformats.org/officeDocument/2006/relationships/hyperlink" Target="mailto:ppsov-gladun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4:00Z</dcterms:created>
  <dc:creator>DoM</dc:creator>
  <dc:description/>
  <cp:keywords/>
  <dc:language>en-US</dc:language>
  <cp:lastModifiedBy>Пользователь Windows</cp:lastModifiedBy>
  <cp:lastPrinted>2018-08-27T10:49:00Z</cp:lastPrinted>
  <dcterms:modified xsi:type="dcterms:W3CDTF">2024-02-12T12:06:00Z</dcterms:modified>
  <cp:revision>7</cp:revision>
  <dc:subject/>
  <dc:title/>
</cp:coreProperties>
</file>