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ФГБОУ ВО «ИГУ»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 А.И. Вокин</w:t>
      </w:r>
    </w:p>
    <w:p>
      <w:pPr>
        <w:pStyle w:val="Normal"/>
        <w:ind w:left="63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«___» _____________ 20___ г.</w:t>
      </w:r>
    </w:p>
    <w:p>
      <w:pPr>
        <w:pStyle w:val="Normal"/>
        <w:spacing w:lineRule="auto" w:line="264"/>
        <w:jc w:val="center"/>
        <w:rPr>
          <w:b/>
          <w:b/>
          <w:spacing w:val="56"/>
          <w:sz w:val="21"/>
          <w:szCs w:val="21"/>
        </w:rPr>
      </w:pPr>
      <w:r>
        <w:rPr>
          <w:b/>
          <w:spacing w:val="56"/>
          <w:sz w:val="21"/>
          <w:szCs w:val="21"/>
        </w:rPr>
        <w:t>РАСПИСАНИЕ</w:t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ЧЕБНЫХ ЗАНЯТИЙ И </w:t>
      </w:r>
      <w:r>
        <w:rPr>
          <w:rFonts w:cs="Arial" w:ascii="Arial" w:hAnsi="Arial"/>
          <w:b/>
          <w:sz w:val="20"/>
          <w:szCs w:val="20"/>
        </w:rPr>
        <w:t>ПРОМЕЖУТОЧНОЙ АТТЕСТАЦИИ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 xml:space="preserve">для студентов 1 курса группы 201521 – ЗБ отделения </w:t>
      </w:r>
      <w:r>
        <w:rPr>
          <w:rFonts w:cs="Arial" w:ascii="Arial" w:hAnsi="Arial"/>
          <w:b/>
          <w:sz w:val="20"/>
          <w:szCs w:val="20"/>
        </w:rPr>
        <w:t>физико-математического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тественнонаучного и технологического образования Педагогического институт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очной формы обучения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>2020-2021 учебный год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>10 семестр</w:t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4.03.01 Педагогическое образование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равленность: МАТЕМАТИКА-ИНФОРМАТИК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6"/>
        <w:gridCol w:w="6117"/>
        <w:gridCol w:w="2049"/>
      </w:tblGrid>
      <w:tr>
        <w:trPr>
          <w:trHeight w:val="505" w:hRule="atLeast"/>
        </w:trPr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" w:leader="none"/>
                <w:tab w:val="left" w:pos="15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сциплина, преподаватель, аудитория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</w:t>
            </w:r>
          </w:p>
        </w:tc>
      </w:tr>
      <w:tr>
        <w:trPr>
          <w:trHeight w:val="769" w:hRule="atLeast"/>
        </w:trPr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 янва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ая обработка педагогических исследований (лаб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икифорова И.А., доцент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ая обработка педагогических исследований (лаб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икифорова И.А., доцент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КА ОБУЧЕНИЯ ИНФОРМАТИКЕ (л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егасова Н.А., доцент, Д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sz w:val="21"/>
                <w:szCs w:val="21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 янва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ИСТЕМЫ АВТОМАТИЗИРОВАННОГО ПРОЕКТИРОВАНИЯ (л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596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истемы автоматизированного проектирования (лаб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ОРИЯ ЧИСЕЛ В ШКОЛЬНОМ КУРСЕ ИНФОРМАТИКИ (л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зьмина Н.Д., доцент, 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янва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-10.0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Элементы теории функций действительного и комплексного переменного (пр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емьева С.В., доцент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985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Элементы теории функций действительного и комплексного переменного (пр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Артемьева С.В., доцент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 янва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ые сети (лаб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ядькин Ю.А., ст. преподаватель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ые сети (лаб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ядькин Ю.А., ст. преподаватель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ые сет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ядькин Ю.А., ст. преподаватель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 чисел в школьном курсе информатики (лаб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зьмина Н.Д., доцент, 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sz w:val="21"/>
                <w:szCs w:val="21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янва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-10.00</w:t>
            </w:r>
          </w:p>
        </w:tc>
        <w:tc>
          <w:tcPr>
            <w:tcW w:w="6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ые сет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ядькин Ю.А., ст. преподаватель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 янва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КА ОБУЧЕНИЯ МЕТОДАМ РЕШЕНИЯ ЗАДАЧ С ПАРАМЕТРАМИ В ОСНОВНОЙ ШКОЛЕ (л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рьякова Т.С., ст. преподаватель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850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тодика обучения методам решения задач с параметрами в основной школе (пр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рьякова Т.С., ст. преподаватель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6"/>
        <w:gridCol w:w="6117"/>
        <w:gridCol w:w="2049"/>
      </w:tblGrid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 янва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ЕНИЕ МЕТОДАМ РЕШЕНИЯ СЮЖЕТНЫХ ЗАДАЧ (л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ычкова О.И., доцент, Д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КА ОБУЧЕНИЯ ИНФОРМАТИКЕ (л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егасова Н.А., доцент, 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744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информатике (лаб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егасова Н.А., доцент, Д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 янва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тандартные алгебраические задачи (пр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кова О.С., доцент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тандартные алгебраические задачи (пр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кова О.С., доцент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 чисел в школьном курсе информатики (лаб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зьмина Н.Д., доцент, 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346" w:hRule="atLeast"/>
        </w:trPr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 январ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истемы автоматизированного проектирования (лаб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512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истемы автоматизированного проектирования (лаб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 январ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информатике (лаб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1"/>
                <w:szCs w:val="21"/>
              </w:rPr>
              <w:t>Пегасова Н.А., доцент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499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информатике (лаб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егасова Н.А., доцент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 чисел в школьном курсе информатики (лаб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зьмина Н.Д., доцент, 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715" w:hRule="atLeast"/>
        </w:trPr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 янва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ПЕРАЦИОННЫЕ СИСТЕМЫ (л.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дионов А.В., доцент, 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Элементарная математика (пр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доцент, 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Элементарная математика (пр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доцент, Д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 январ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тодика обучения методам решения задач с параметрами в основной школе (пр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1"/>
                <w:szCs w:val="21"/>
              </w:rPr>
              <w:t>Курьякова Т.С., ст. преподаватель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719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тодика обучения методам решения задач курса планиметрии (пр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рьякова Т.С., ст. преподаватель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ая обработка педагогически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ульт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Никифорова И.А., доцент, 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методам решения сюжетных задач (пр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ычкова О.И., доцент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методам решения сюжетных задач (пр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ычкова О.И., доцент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арная математик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валенко Е.С., доцент, 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  <w:p>
            <w:pPr>
              <w:pStyle w:val="Normal"/>
              <w:rPr>
                <w:rFonts w:eastAsia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истемы автоматизирован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sz w:val="21"/>
                <w:szCs w:val="21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 чисел в школьном курсе информатик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зьмина Н.Д., доцент, 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 чисел в школьном курсе информатик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1"/>
                <w:szCs w:val="21"/>
              </w:rPr>
              <w:t>Кузьмина Н.Д., доцент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тодика обучения методам решения задач курса планиметрии (пр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рьякова Т.С., ст. преподаватель, Д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1247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Методика обучения методам решения задач курса планиметри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рьякова Т.С., ст. преподаватель, Д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-10.0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ЛЬТИМЕДИА-ТЕХНОЛОГИИ (л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теории функций действительного и комплексного перемен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ульт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емьева С.В., доцент, 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Методика обучения информатик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ульт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егасова Н.А., доцент, Д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ая обработка педагогически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икифорова И.А., доцент, Д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518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-10.00</w:t>
            </w:r>
          </w:p>
        </w:tc>
        <w:tc>
          <w:tcPr>
            <w:tcW w:w="6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теории функций действительного и комплексного перемен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Артемьева С.В., доцент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УРОЧНАЯ ДЕЯТЕЛЬНОСТЬ ПО ИНФОРМАТИКЕ (л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634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неурочная деятельность по информатике (лаб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феврал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61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неурочная деятельность по информатике (лаб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>
          <w:trHeight w:val="346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61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неурочная деятельность по информатик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1"/>
                <w:szCs w:val="21"/>
              </w:rPr>
              <w:t>Лебедева С.Ю., ст. преподаватель, Д</w:t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61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-10.00</w:t>
            </w:r>
          </w:p>
        </w:tc>
        <w:tc>
          <w:tcPr>
            <w:tcW w:w="6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Методика обучения информатик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егасова Н.А., доцент, Д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duca.isu.ru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6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40" w:firstLine="708"/>
        <w:jc w:val="both"/>
        <w:rPr/>
      </w:pPr>
      <w:r>
        <w:rPr/>
        <w:t xml:space="preserve">Д – занятия проводятся в электронно-информационной образовательной среде ИГУ. Учебные занятия и промежуточная аттестация, групповые консультации и (или) индивидуальная работа обучающихся педагогическими работниками организации  проходят  в электронной информационно-образовательной среде </w:t>
      </w:r>
      <w:r>
        <w:rPr>
          <w:b/>
        </w:rPr>
        <w:t>educa.isu.ru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1260" w:hanging="551"/>
        <w:rPr>
          <w:sz w:val="22"/>
          <w:szCs w:val="22"/>
        </w:rPr>
      </w:pPr>
      <w:r>
        <w:rPr>
          <w:sz w:val="22"/>
          <w:szCs w:val="22"/>
        </w:rPr>
        <w:t>Начальник учебно-методического управления</w:t>
        <w:tab/>
        <w:tab/>
        <w:tab/>
        <w:tab/>
        <w:tab/>
        <w:t>Д.А. Матвеев</w:t>
      </w:r>
    </w:p>
    <w:p>
      <w:pPr>
        <w:pStyle w:val="Normal"/>
        <w:spacing w:lineRule="auto" w:line="360" w:before="240" w:after="240"/>
        <w:ind w:left="1260" w:hanging="551"/>
        <w:rPr>
          <w:sz w:val="22"/>
          <w:szCs w:val="22"/>
        </w:rPr>
      </w:pPr>
      <w:r>
        <w:rPr>
          <w:sz w:val="22"/>
          <w:szCs w:val="22"/>
        </w:rPr>
        <w:t>Директор института</w:t>
        <w:tab/>
        <w:tab/>
        <w:tab/>
        <w:tab/>
        <w:tab/>
        <w:tab/>
        <w:tab/>
        <w:tab/>
        <w:tab/>
        <w:t>А.В. Семиров</w:t>
      </w:r>
    </w:p>
    <w:p>
      <w:pPr>
        <w:pStyle w:val="Normal"/>
        <w:spacing w:lineRule="auto" w:line="360" w:before="240" w:after="240"/>
        <w:ind w:firstLine="708"/>
        <w:rPr/>
      </w:pPr>
      <w:r>
        <w:rPr>
          <w:sz w:val="22"/>
          <w:szCs w:val="22"/>
        </w:rPr>
        <w:t>И.о. зав. отделением ФМЕНиТО</w:t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Н.Д. Кузьмина</w:t>
      </w:r>
    </w:p>
    <w:sectPr>
      <w:type w:val="nextPage"/>
      <w:pgSz w:w="11906" w:h="16838"/>
      <w:pgMar w:left="567" w:right="567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27:00Z</dcterms:created>
  <dc:creator>Антон</dc:creator>
  <dc:description/>
  <cp:keywords/>
  <dc:language>en-US</dc:language>
  <cp:lastModifiedBy>User</cp:lastModifiedBy>
  <cp:lastPrinted>2021-01-15T09:56:00Z</cp:lastPrinted>
  <dcterms:modified xsi:type="dcterms:W3CDTF">2021-01-15T02:00:00Z</dcterms:modified>
  <cp:revision>25</cp:revision>
  <dc:subject/>
  <dc:title>Утверждаю:</dc:title>
</cp:coreProperties>
</file>