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ind w:hanging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ркутский государственный университ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aieiaie6"/>
        <w:autoSpaceDE w:val="true"/>
        <w:rPr/>
      </w:pPr>
      <w:r>
        <w:rPr/>
      </w:r>
    </w:p>
    <w:p>
      <w:pPr>
        <w:pStyle w:val="Caaieiaie6"/>
        <w:autoSpaceDE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учно-исследовательской деятельности студентов за 2023 г.</w:t>
      </w:r>
    </w:p>
    <w:p>
      <w:pPr>
        <w:pStyle w:val="Caaieiaie5"/>
        <w:keepNext w:val="false"/>
        <w:tabs>
          <w:tab w:val="clear" w:pos="1148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ФИЗИКО-МАТЕМАТИЧЕСКОГО, ЕСТЕСТВЕННОНАУЧНОГО И ТЕХНОЛОГИЧЕСКОГО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23</w:t>
      </w:r>
    </w:p>
    <w:p>
      <w:pPr>
        <w:pStyle w:val="Iauiu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Style22"/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80"/>
        <w:rPr/>
      </w:pPr>
      <w:r>
        <w:rPr>
          <w:rFonts w:cs="Times New Roman" w:ascii="Times New Roman" w:hAnsi="Times New Roman"/>
        </w:rPr>
        <w:t>ОРГАНИЗАЦИЯ НАУЧНО-ИССЛЕДОВАТЕЛЬСКОЙ ДЕЯТЕЛЬНОСТИ СТУДЕНТОВ, ОБУЧАЮЩИХСЯ ПО ОБРАЗОВАТЕЛЬНЫМ ПРОГРАММАМ ВЫСШЕГО ОБРАЗОВАНИЯ, И ИХ УЧАСТИЕ В НАУЧНЫХ ИССЛЕДОВАНИЯХ И РАЗРАБОТКАХ В 2023 ГОДУ</w:t>
      </w:r>
    </w:p>
    <w:p>
      <w:pPr>
        <w:pStyle w:val="Style22"/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07"/>
        <w:gridCol w:w="914"/>
        <w:gridCol w:w="808"/>
        <w:gridCol w:w="1380"/>
      </w:tblGrid>
      <w:tr>
        <w:trPr>
          <w:trHeight w:val="832" w:hRule="atLeast"/>
          <w:cantSplit w:val="true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 на лучшую НИР студентов, организованные вузом, всего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е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е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е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узоск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ческие научные и научно-технические конференции и т.п., организованные вузом, всего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ждународные, </w:t>
            </w:r>
          </w:p>
          <w:p>
            <w:pPr>
              <w:pStyle w:val="Style22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е,</w:t>
            </w:r>
          </w:p>
          <w:p>
            <w:pPr>
              <w:pStyle w:val="Style22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е</w:t>
            </w:r>
          </w:p>
          <w:p>
            <w:pPr>
              <w:pStyle w:val="Style22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узовск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и студенческих работ, организованные вузом, всего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е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е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студентов очной формы обучения, принимавших участие в выполнении научных исследований и разработок, всего,</w:t>
            </w:r>
          </w:p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оплатой тру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Style22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Style2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Style22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7" w:type="dxa"/>
            <w:tcBorders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80"/>
        <w:rPr/>
      </w:pPr>
      <w:r>
        <w:rPr>
          <w:rFonts w:cs="Times New Roman" w:ascii="Times New Roman" w:hAnsi="Times New Roman"/>
        </w:rPr>
        <w:t>РЕЗУЛЬТАТИВНОСТЬ НАУЧНО-ИССЛЕДОВАТЕЛЬСКОЙ ДЕЯТЕЛЬНОСТИ СТУДЕНТОВ, ОБУЧАЮЩИХСЯ ПО ОБРАЗОВАТЕЛЬНЫМ ПРОГРАММАМ ВЫСШЕГО ОБРАЗОВАНИЯ В 2022 ГОДУ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39"/>
        <w:gridCol w:w="2057"/>
      </w:tblGrid>
      <w:tr>
        <w:trPr>
          <w:trHeight w:val="594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лады на научных конференциях, семинарах и т.п. всех уровней (в том числе студенческих), всего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х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х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х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узовск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онаты, представленные на выставках с участием студентов, всего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х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х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х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узовск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ады, полученные на студенческих олимпиадах, всего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х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х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х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узовски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ые публикации, всего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анные за рубежо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ографии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обия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b of Scienc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К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НЦ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статьи, тезисы (не РИНЦ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Style22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Style22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Style22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2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2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  <w:p>
            <w:pPr>
              <w:pStyle w:val="Style22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соавторов - работников вуз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ы, поданные на конкурсы на лучшую студенческую научную работу, всего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али, дипломы, грамоты, премии и т.п., полученные на конкурсах на лучшую научную работу и на выставках, всего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явки на объекты интеллектуальной собствен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ранные документы на объекты интеллектуальной собственности, полученные студент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нные лицензии на право использования объектов интеллектуальной собственности студ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ческие проекты, поданные на конкурсы грантов, всего,</w:t>
            </w:r>
          </w:p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нты, выигранные студент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Иркутской области, получаемые студент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стипенди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пендия благотворительного фонда Юрия Тена, Фонда Потанина, En+ Group/РУСАЛ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тветственный по НИРС ОТДЕЛЕНИЯ </w:t>
      </w:r>
    </w:p>
    <w:p>
      <w:pPr>
        <w:pStyle w:val="Normal"/>
        <w:rPr/>
      </w:pPr>
      <w:r>
        <w:rPr/>
        <w:t xml:space="preserve">ФИЗИКО-МАТЕМАТИЧЕСКОГО, </w:t>
      </w:r>
    </w:p>
    <w:p>
      <w:pPr>
        <w:pStyle w:val="Normal"/>
        <w:rPr/>
      </w:pPr>
      <w:r>
        <w:rPr/>
        <w:t xml:space="preserve">ЕСТЕСТВЕННОНАУЧНОГО И </w:t>
      </w:r>
    </w:p>
    <w:p>
      <w:pPr>
        <w:pStyle w:val="Normal"/>
        <w:rPr/>
      </w:pPr>
      <w:r>
        <w:rPr/>
        <w:t>ТЕХНОЛОГИЧЕСКОГО ОБРАЗОВАНИЯ</w:t>
      </w:r>
      <w:r>
        <w:rPr>
          <w:color w:val="FF0000"/>
        </w:rPr>
        <w:t xml:space="preserve"> </w:t>
      </w:r>
      <w:r>
        <w:rPr/>
        <w:t>ПИ ИГУ        __________                    М.Н.Боторое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астие студентов ИГУ в конференциях_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2"/>
        <w:gridCol w:w="1559"/>
        <w:gridCol w:w="1560"/>
        <w:gridCol w:w="1842"/>
      </w:tblGrid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. И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</w:t>
            </w:r>
          </w:p>
          <w:p>
            <w:pPr>
              <w:pStyle w:val="Normal"/>
              <w:jc w:val="center"/>
              <w:rPr/>
            </w:pPr>
            <w:r>
              <w:rPr/>
              <w:t>(студенческих)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конференции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 Международная научно-практическая конференция «Развитие современного образования: актуальные вопросы теории и практик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. Гомель, 15 июня 2023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по химии "Байкальские чтения-2023", посвященная 65 -летию Иркутский институт химии им. А. Е. Фаворского СО РАН и 85-летию академика Бориса Александровича Трофим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4-8 сен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орум гражданского участия «Мы Вместе - 202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я Международная научная студенческая конферен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/>
              <w:t>г. Новосибирск,</w:t>
            </w:r>
          </w:p>
          <w:p>
            <w:pPr>
              <w:pStyle w:val="Msonormalmailrucssattributepostfixmailrucssattributepostfix"/>
              <w:spacing w:before="0" w:after="0"/>
              <w:rPr/>
            </w:pPr>
            <w:r>
              <w:rPr/>
              <w:t>Новосибир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17–26 апрел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IX Международная конференция «Математика. Экономика. Образование» и XIII Международный симпозиум «Ряды Фурье и их прило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/>
              <w:t>г. Ростов-на-Дону,</w:t>
            </w:r>
          </w:p>
          <w:p>
            <w:pPr>
              <w:pStyle w:val="Msonormalmailrucssattributepostfixmailrucssattributepostfix"/>
              <w:spacing w:before="0" w:after="0"/>
              <w:rPr/>
            </w:pPr>
            <w:r>
              <w:rPr>
                <w:rStyle w:val="Style91"/>
              </w:rPr>
              <w:t>Южный федеральный университет,</w:t>
            </w:r>
          </w:p>
          <w:p>
            <w:pPr>
              <w:pStyle w:val="Normal"/>
              <w:rPr/>
            </w:pPr>
            <w:r>
              <w:rPr/>
              <w:t>27 мая–3 июн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Международная научно-практическая конференция «Фундаментальные и прикладные научные исследования: инноватика в современном мир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/>
              <w:t xml:space="preserve">г. Уфа, 21 марта 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</w:t>
            </w:r>
            <w:r>
              <w:rPr>
                <w:bCs/>
              </w:rPr>
              <w:t>Развитие науки, образования и технологий: механизм выбора и реализации приоритетов</w:t>
            </w:r>
            <w:r>
              <w:rPr/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>
                <w:bCs/>
              </w:rPr>
              <w:t>г. Калуга,</w:t>
            </w:r>
          </w:p>
          <w:p>
            <w:pPr>
              <w:pStyle w:val="Msonormalmailrucssattributepostfixmailrucssattributepostfix"/>
              <w:spacing w:before="0" w:after="0"/>
              <w:rPr/>
            </w:pPr>
            <w:r>
              <w:rPr>
                <w:bCs/>
              </w:rPr>
              <w:t>17 ма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</w:t>
            </w:r>
            <w:r>
              <w:rPr>
                <w:bCs/>
              </w:rPr>
              <w:t>Эффективное управление инновационными процессами в условиях цифровой трансформации</w:t>
            </w:r>
            <w:r>
              <w:rPr/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>
                <w:bCs/>
              </w:rPr>
              <w:t>г. Ижевск, 5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XII</w:t>
            </w:r>
            <w:r>
              <w:rPr/>
              <w:t xml:space="preserve"> Международная научно-практическая конференция «</w:t>
            </w:r>
            <w:r>
              <w:rPr>
                <w:rFonts w:eastAsia="Times New Roman"/>
              </w:rPr>
              <w:t>Перспективы развития науки в современном мире</w:t>
            </w:r>
            <w:r>
              <w:rPr/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rPr/>
            </w:pPr>
            <w:r>
              <w:rPr/>
              <w:t>г. Уфа, 7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конференции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ая конференция РГО «Сила в открытия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4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VII</w:t>
            </w:r>
            <w:r>
              <w:rPr>
                <w:lang w:eastAsia="zh-CN"/>
              </w:rPr>
              <w:t xml:space="preserve"> Всероссийская научно-практическая конференция «Байкал-Родина-План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ПИ ИГУ,</w:t>
            </w:r>
          </w:p>
          <w:p>
            <w:pPr>
              <w:pStyle w:val="Normal"/>
              <w:rPr/>
            </w:pPr>
            <w:r>
              <w:rPr/>
              <w:t>17-19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XXIX Всероссийская конференция молодых учёных с международным участием «Актуальные проблемы биомедицины-202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30-31 марта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физике и астрономии в обще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м образовании: </w:t>
            </w:r>
          </w:p>
          <w:p>
            <w:pPr>
              <w:pStyle w:val="Normal"/>
              <w:rPr/>
            </w:pPr>
            <w:r>
              <w:rPr/>
              <w:t>ХХI Всероссийская научно-практическая конферен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ркутск, </w:t>
            </w:r>
          </w:p>
          <w:p>
            <w:pPr>
              <w:pStyle w:val="Normal"/>
              <w:rPr/>
            </w:pPr>
            <w:r>
              <w:rPr/>
              <w:t>29-30 мар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Всероссийская научно-практическая конференция «</w:t>
            </w:r>
            <w:r>
              <w:rPr>
                <w:bCs/>
              </w:rPr>
              <w:t>Математика и проблемы обучения математике в общем и профессиональном образовании»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280"/>
              <w:rPr/>
            </w:pPr>
            <w:r>
              <w:rPr/>
              <w:t xml:space="preserve">г. Иркутск, ПИ ИГУ, </w:t>
            </w:r>
          </w:p>
          <w:p>
            <w:pPr>
              <w:pStyle w:val="Normal"/>
              <w:rPr/>
            </w:pPr>
            <w:r>
              <w:rPr/>
              <w:t>28-</w:t>
            </w:r>
            <w:r>
              <w:rPr>
                <w:lang w:val="en-US"/>
              </w:rPr>
              <w:t>29</w:t>
            </w:r>
            <w:r>
              <w:rPr/>
              <w:t xml:space="preserve"> марта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ая научно-практическая конференция с международным участием</w:t>
            </w:r>
            <w:r>
              <w:rPr/>
              <w:t xml:space="preserve"> «</w:t>
            </w:r>
            <w:r>
              <w:rPr>
                <w:bCs/>
              </w:rPr>
              <w:t>Модели инновационных решений повышения конкурентоспособности Отечественной нау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280"/>
              <w:rPr/>
            </w:pPr>
            <w:r>
              <w:rPr>
                <w:bCs/>
              </w:rPr>
              <w:t xml:space="preserve">г. Уфа, 13 апреля 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(Всероссийская) научно-практическая конференция с международным участием «Способы, модели и алгоритмы управления модернизационными процесс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280"/>
              <w:rPr/>
            </w:pPr>
            <w:r>
              <w:rPr>
                <w:bCs/>
              </w:rPr>
              <w:t>г. Киров, 22 ма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ая научно-практическая конференция с международным участием</w:t>
            </w:r>
            <w:r>
              <w:rPr/>
              <w:t xml:space="preserve"> «</w:t>
            </w:r>
            <w:r>
              <w:rPr>
                <w:rFonts w:eastAsia="Times New Roman"/>
                <w:bCs/>
              </w:rPr>
              <w:t>Проблемы эффективного использования научного потенциала общества</w:t>
            </w:r>
            <w:r>
              <w:rPr>
                <w:bCs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280"/>
              <w:rPr/>
            </w:pPr>
            <w:r>
              <w:rPr/>
              <w:t>г. Воронеж, 28 ма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сероссийская научно-практическая конференция </w:t>
            </w:r>
            <w:r>
              <w:rPr/>
              <w:t>«</w:t>
            </w:r>
            <w:r>
              <w:rPr>
                <w:rFonts w:eastAsia="Times New Roman"/>
                <w:bCs/>
              </w:rPr>
              <w:t>Вопросы науки и образования: новые подходы и  актуальные исследования</w:t>
            </w:r>
            <w:r>
              <w:rPr>
                <w:bCs/>
              </w:rPr>
              <w:t>: механизм выбора и реализации приорите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280"/>
              <w:rPr/>
            </w:pPr>
            <w:r>
              <w:rPr>
                <w:rFonts w:eastAsia="TimesNewRomanPSMT;MS Mincho"/>
              </w:rPr>
              <w:t xml:space="preserve">г. Чебоксары, 17 мая 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конференции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молодежная научно-практическая конференция «Наука, туризм и экопросвещение в Прибайкаль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И ИГУ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ФГБУ «Заповедное Прибайкал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ябрь,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  <w:tab/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овские конференции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77 Смотр студенческих научно-исследовательских работ ПИ ИГУ (конференции, семинар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Иркутск, ПИ ИГ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-апрель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5 ФМЕНиТ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6 ФМЕНиТ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8 ФМЕНиТ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ие студентов ИГУ в выставках_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268"/>
        <w:gridCol w:w="141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выста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. 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экспонатов, представленных на выставке (стенд …, макет …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</w:t>
            </w:r>
            <w:r>
              <w:rPr>
                <w:lang w:val="en-US"/>
              </w:rPr>
              <w:t>c</w:t>
            </w:r>
            <w:r>
              <w:rPr/>
              <w:t>понатов от ИГ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студентов ИГУ в конкурсах_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629"/>
        <w:gridCol w:w="1443"/>
        <w:gridCol w:w="2847"/>
      </w:tblGrid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милия, Имя победителей и призеров с указанием занятого места </w:t>
            </w:r>
          </w:p>
        </w:tc>
      </w:tr>
      <w:tr>
        <w:trPr>
          <w:trHeight w:val="40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 выпускных квалификационных работ 2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ГПУ, Географический факультет, г. Моск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3-15.11.2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C2D2E"/>
              </w:rPr>
            </w:pPr>
            <w:r>
              <w:rPr>
                <w:rFonts w:eastAsia="Times New Roman"/>
                <w:color w:val="2C2D2E"/>
              </w:rPr>
              <w:t>Участие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C2D2E"/>
              </w:rPr>
            </w:pPr>
            <w:r>
              <w:rPr>
                <w:rFonts w:eastAsia="Times New Roman"/>
                <w:color w:val="2C2D2E"/>
              </w:rPr>
              <w:t>Архипова, Баханова, Белоусо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C2D2E"/>
              </w:rPr>
            </w:pPr>
            <w:r>
              <w:rPr>
                <w:rFonts w:eastAsia="Times New Roman"/>
                <w:color w:val="2C2D2E"/>
              </w:rPr>
              <w:t>Галеева, Галли (магистратур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2C2D2E"/>
              </w:rPr>
              <w:t>Аманова, Балтахинов, Еловская, Канина, Комарова</w:t>
            </w:r>
            <w:r>
              <w:rPr>
                <w:rFonts w:eastAsia="Times New Roman" w:cs="Arial" w:ascii="Arial" w:hAnsi="Arial"/>
                <w:color w:val="2C2D2E"/>
              </w:rPr>
              <w:t xml:space="preserve"> </w:t>
            </w:r>
            <w:r>
              <w:rPr>
                <w:rFonts w:eastAsia="Times New Roman"/>
                <w:color w:val="2C2D2E"/>
              </w:rPr>
              <w:t>(бакалавриат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ународный научно-исследовательский конкурс «Молодой ученый года 2023»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ЦНС «Наука и просвещение», г. Пен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ы победителей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маева Анастасия Владимировна 1 место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/>
              <w:t>Международный экологический кейс-турни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Экологический комитет Студсовета СПбГУ, Эко-Гильдия МГУ, СНО Институт наук о Земле СПб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 – 22 марта 2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за 3 мес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едьева Юлиана </w:t>
            </w:r>
          </w:p>
          <w:p>
            <w:pPr>
              <w:pStyle w:val="Normal"/>
              <w:jc w:val="both"/>
              <w:rPr/>
            </w:pPr>
            <w:r>
              <w:rPr/>
              <w:t>Орлова Анастасия (3 курс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конкурс научно-исследовательских работ «Молодой исследователь – 2023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FF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shd w:fill="FFFFFF" w:val="clear"/>
                <w:lang w:val="en-US" w:eastAsia="zh-CN"/>
              </w:rPr>
              <w:t>Future technologies — science and innovations,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г. Моск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я 202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  <w:p>
            <w:pPr>
              <w:pStyle w:val="Normal"/>
              <w:jc w:val="both"/>
              <w:rPr/>
            </w:pPr>
            <w:r>
              <w:rPr/>
              <w:t>Попова Виктория (4 курс) (№ 1542-03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студенческий конкурс «Студент года – 2023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shd w:fill="FFFFFF" w:val="clear"/>
                <w:lang w:val="en-US" w:eastAsia="zh-CN"/>
              </w:rPr>
              <w:t>Future technologies — science and innovations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hd w:fill="FFFFFF" w:val="clear"/>
                <w:lang w:val="en-US" w:eastAsia="zh-CN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оск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ма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  <w:p>
            <w:pPr>
              <w:pStyle w:val="Normal"/>
              <w:rPr/>
            </w:pPr>
            <w:r>
              <w:rPr/>
              <w:t>Попова Виктория (4 курс) (№ СК_171254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XXXX</w:t>
            </w:r>
            <w:r>
              <w:rPr/>
              <w:t xml:space="preserve"> Международный конкур научно-исследовательских работ «Старт в науке – 2023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shd w:fill="FFFFFF" w:val="clear"/>
                <w:lang w:val="en-US" w:eastAsia="zh-CN"/>
              </w:rPr>
              <w:t>Future technologies — science and innovations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hd w:fill="FFFFFF" w:val="clear"/>
                <w:lang w:val="en-US" w:eastAsia="zh-CN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оск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а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3 степени</w:t>
            </w:r>
          </w:p>
          <w:p>
            <w:pPr>
              <w:pStyle w:val="Normal"/>
              <w:rPr/>
            </w:pPr>
            <w:r>
              <w:rPr/>
              <w:t>Попова Виктория (4 курс) (№ 1535-29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научно-исследовательских работ в рамках 61-ой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/>
              <w:t>Международной научной студенческой конференции МНСК-2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Новосибир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Новосибирский государственный университ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–26 апреля 2023 г</w:t>
            </w:r>
            <w:r>
              <w:rPr>
                <w:lang w:val="en-US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0"/>
              <w:jc w:val="both"/>
              <w:rPr/>
            </w:pPr>
            <w:r>
              <w:rPr/>
              <w:t xml:space="preserve">Сактоева К.П., </w:t>
            </w:r>
            <w:r>
              <w:rPr>
                <w:b/>
              </w:rPr>
              <w:t>диплом</w:t>
            </w:r>
            <w:r>
              <w:rPr/>
              <w:t xml:space="preserve"> второй степени;</w:t>
            </w:r>
          </w:p>
          <w:p>
            <w:pPr>
              <w:pStyle w:val="Normal"/>
              <w:rPr/>
            </w:pPr>
            <w:r>
              <w:rPr/>
              <w:t xml:space="preserve">Морева М.А., сертификат участника, </w:t>
            </w:r>
            <w:r>
              <w:rPr>
                <w:shd w:fill="FFFFFF" w:val="clear"/>
              </w:rPr>
              <w:t>44.03.05, «Математика-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46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с международным участием) конкурс научных, методических, практических, творческих раб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вание: труд и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 Году педагога и наставника в Росси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ФГБОУ ВО «Самарский государственный экономический университет» г. Сам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28 феврал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Дипломы победителей: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иколаева Анна Валерьевна – 3 место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II Всероссийский студенческий конкур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следовательских проек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имия в жизни обществ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ФГБОУ ВО «Мордовский государственный педагогический университет» г. Саран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8 – 22 июн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аура (Епанешникова) Анастасия Сергеевна – 3 место 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II Всероссийский конкурс научно-исследовательских работ студентов, аспирантов и молодых ученых «Природа и человек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ФГБОУ ВО «Мордовский государственный педагогический университет» г. Саран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6-15 ноябр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ы победителей: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FF0000"/>
              </w:rPr>
            </w:pPr>
            <w:r>
              <w:rPr/>
              <w:t>Дуброва Кристина Сергеевна – 1 место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сероссийский (с международным участием) конкурс «Проектирование студенческих  инициатив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АГГПУ им. В.М. Шукшина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Институт педагогики и психолог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03-22 апрел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ие статьи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рхипова Дарья – 1 место (маг.)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е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ердникова Дарья – 1 место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ро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алазония Екатерина и Зубарева Полина - 1 место 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Педагогический марафон – 2023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shd w:fill="FFFFFF" w:val="clear"/>
                <w:lang w:eastAsia="zh-CN"/>
              </w:rPr>
              <w:t>Образовательный педагогический портал «Новая школ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 октябр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- Чупановская Татьяна Александровна (4 курс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lang w:eastAsia="zh-CN"/>
              </w:rPr>
              <w:t xml:space="preserve"> Всероссийская научно-практическая конференция с международным участием «Молодежь и наука: от исследовательского поиска к продуктивным решениям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БПОУ Иркутской области «Иркутский колледж автомобильного транспорта и дорожного строительства»,</w:t>
            </w:r>
            <w:r>
              <w:rPr>
                <w:shd w:fill="FFFFFF" w:val="clear"/>
              </w:rPr>
              <w:t xml:space="preserve"> Иркут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20 апреля 2023 г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Диплом второй степени – Диана Стародубцева и Яна Бурмакина (доклад: Использование культурно-исторического наследия Иркутска в воспитательном процесс студентов педагогического института) (4 курс)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учшая аналитическая работа – Архипова Дарья (Динамика численности населения малых городов Республики Саха (Якутия)). 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 «Полевые практики в географическом образовани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веро-Восточной федеральный университет им. М.К. Амосова, Институт естественных наук,</w:t>
            </w:r>
            <w:r>
              <w:rPr>
                <w:shd w:fill="FFFFFF" w:val="clear"/>
              </w:rPr>
              <w:t xml:space="preserve"> Якут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 ноября 2023 г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Диплом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lang w:eastAsia="zh-CN"/>
              </w:rPr>
              <w:t xml:space="preserve"> степени – Купрякова Ангелина (доклад: Роль животного населения на перемещение вещества по склонам Юго-западного Прибайкалья) (4 курс). 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и «Байкал-Родина-Планета». Постерная секция: «Первые профессиональные шаг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И ИГУ,</w:t>
            </w:r>
            <w:r>
              <w:rPr>
                <w:shd w:fill="FFFFFF" w:val="clear"/>
              </w:rPr>
              <w:t xml:space="preserve"> Иркут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 -19 октября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: Реснянская Г.Ю., Буравлина Е.С. (5 курс)</w:t>
            </w:r>
          </w:p>
          <w:p>
            <w:pPr>
              <w:pStyle w:val="Normal"/>
              <w:rPr/>
            </w:pPr>
            <w:r>
              <w:rPr/>
              <w:t>2 место: Мария Верещагина (3 курс)</w:t>
            </w:r>
          </w:p>
          <w:p>
            <w:pPr>
              <w:pStyle w:val="Normal"/>
              <w:jc w:val="both"/>
              <w:rPr/>
            </w:pPr>
            <w:r>
              <w:rPr/>
              <w:t>3 место: Верещагина Мария (3 курс), Бурмакина Я.С. (5 курс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" w:right="-45" w:hanging="6"/>
              <w:rPr/>
            </w:pPr>
            <w:r>
              <w:rPr/>
              <w:t>Третий всероссийский профессиональный конкурс «Субстанция» для учителей и преподавателей математики</w:t>
            </w:r>
          </w:p>
          <w:p>
            <w:pPr>
              <w:pStyle w:val="Normal"/>
              <w:pBdr/>
              <w:ind w:left="6" w:right="-45" w:hanging="6"/>
              <w:rPr/>
            </w:pPr>
            <w:r>
              <w:rPr/>
              <w:t>(Учредители: Министерство образования Иркутской области, ИГ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ГБОУ ВО «ИГ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/>
              <w:t>10 октября – 1 ноября 2032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" w:right="-45" w:hanging="6"/>
              <w:rPr>
                <w:bCs/>
              </w:rPr>
            </w:pPr>
            <w:r>
              <w:rPr>
                <w:bCs/>
              </w:rPr>
              <w:t>Сертификаты участников – 25.</w:t>
            </w:r>
          </w:p>
          <w:p>
            <w:pPr>
              <w:pStyle w:val="Normal"/>
              <w:pBdr/>
              <w:ind w:left="6" w:right="-45" w:hanging="6"/>
              <w:rPr>
                <w:bCs/>
              </w:rPr>
            </w:pPr>
            <w:r>
              <w:rPr>
                <w:bCs/>
              </w:rPr>
              <w:t xml:space="preserve">Сертификаты призёров первого этапа – 10 (Голодков Е.Ю., Дробышева С.Е., </w:t>
            </w:r>
          </w:p>
          <w:p>
            <w:pPr>
              <w:pStyle w:val="Normal"/>
              <w:pBdr/>
              <w:ind w:left="6" w:right="-45" w:hanging="6"/>
              <w:rPr/>
            </w:pPr>
            <w:r>
              <w:rPr/>
              <w:t>Макеева В.П.,</w:t>
            </w:r>
          </w:p>
          <w:p>
            <w:pPr>
              <w:pStyle w:val="Normal"/>
              <w:pBdr/>
              <w:ind w:left="6" w:right="-45" w:hanging="6"/>
              <w:rPr/>
            </w:pPr>
            <w:r>
              <w:rPr/>
              <w:t>Сотникова Л.О.,</w:t>
            </w:r>
          </w:p>
          <w:p>
            <w:pPr>
              <w:pStyle w:val="Normal"/>
              <w:pBdr/>
              <w:ind w:left="6" w:right="-45" w:hanging="6"/>
              <w:rPr/>
            </w:pPr>
            <w:r>
              <w:rPr/>
              <w:t>Брель Л.П.,</w:t>
            </w:r>
          </w:p>
          <w:p>
            <w:pPr>
              <w:pStyle w:val="Normal"/>
              <w:pBdr/>
              <w:ind w:left="6" w:right="-45" w:hanging="6"/>
              <w:rPr/>
            </w:pPr>
            <w:r>
              <w:rPr/>
              <w:t xml:space="preserve">Кокорина Т.А., </w:t>
            </w:r>
          </w:p>
          <w:p>
            <w:pPr>
              <w:pStyle w:val="Normal"/>
              <w:pBdr/>
              <w:ind w:left="6" w:right="-45" w:hanging="6"/>
              <w:rPr/>
            </w:pPr>
            <w:r>
              <w:rPr/>
              <w:t>Малышенко Н.В.,</w:t>
            </w:r>
          </w:p>
          <w:p>
            <w:pPr>
              <w:pStyle w:val="Normal"/>
              <w:pBdr/>
              <w:ind w:left="6" w:right="-45" w:hanging="6"/>
              <w:rPr/>
            </w:pPr>
            <w:r>
              <w:rPr/>
              <w:t>Салатина Е.А.,</w:t>
            </w:r>
          </w:p>
          <w:p>
            <w:pPr>
              <w:pStyle w:val="Msonormalmailrucssattributepostfixmailrucssattributepostfix"/>
              <w:spacing w:before="0" w:after="0"/>
              <w:jc w:val="both"/>
              <w:rPr/>
            </w:pPr>
            <w:r>
              <w:rPr/>
              <w:t>Гайдамак</w:t>
            </w:r>
            <w:r>
              <w:rPr>
                <w:bCs/>
              </w:rPr>
              <w:t xml:space="preserve">. А.А., </w:t>
            </w:r>
            <w:r>
              <w:rPr/>
              <w:t>44.04.01, «Математическое образование»,</w:t>
            </w:r>
          </w:p>
          <w:p>
            <w:pPr>
              <w:pStyle w:val="Msonormalmailrucssattributepostfixmailrucssattributepostfix"/>
              <w:spacing w:before="0" w:after="0"/>
              <w:jc w:val="both"/>
              <w:rPr>
                <w:bCs/>
              </w:rPr>
            </w:pPr>
            <w:r>
              <w:rPr/>
              <w:t xml:space="preserve">Мейерова Н.Ю., </w:t>
            </w:r>
            <w:r>
              <w:rPr>
                <w:shd w:fill="FFFFFF" w:val="clear"/>
              </w:rPr>
              <w:t>44.03.01, «Математика»</w:t>
            </w:r>
          </w:p>
          <w:p>
            <w:pPr>
              <w:pStyle w:val="Msonormalmailrucssattributepostfixmailrucssattributepostfix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Дипломы призёров заключительного этапа</w:t>
            </w:r>
            <w:r>
              <w:rPr>
                <w:bCs/>
              </w:rPr>
              <w:t xml:space="preserve"> – 3 (Голодков Е.Ю., Дробышева С.Е.,</w:t>
            </w:r>
            <w:r>
              <w:rPr/>
              <w:t xml:space="preserve"> 44.04.01, «Математическое образование»,</w:t>
            </w:r>
          </w:p>
          <w:p>
            <w:pPr>
              <w:pStyle w:val="Msonormalmailrucssattributepostfixmailrucssattributepostfix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ейерова Н.Ю., </w:t>
            </w:r>
            <w:r>
              <w:rPr>
                <w:shd w:fill="FFFFFF" w:val="clear"/>
              </w:rPr>
              <w:t>44.03.01, «Математика»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плом победителя заключительного этапа</w:t>
            </w:r>
            <w:r>
              <w:rPr>
                <w:bCs/>
              </w:rPr>
              <w:t xml:space="preserve"> – 1 (Брель Л.П., </w:t>
            </w:r>
            <w:r>
              <w:rPr/>
              <w:t>44.04.01, «Математическое образование»)</w:t>
            </w:r>
          </w:p>
        </w:tc>
      </w:tr>
      <w:tr>
        <w:trPr>
          <w:trHeight w:val="40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, областные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мпионате по скоростному сбору спилс-карт в СФО и ДФО (индивидуальное первенство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Иркутск,</w:t>
            </w:r>
            <w:r>
              <w:rPr>
                <w:bCs/>
              </w:rPr>
              <w:t xml:space="preserve"> ПИ И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январь-май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 xml:space="preserve">Нагрудный знак «Знаю Россию» </w:t>
            </w:r>
          </w:p>
          <w:p>
            <w:pPr>
              <w:pStyle w:val="Normal"/>
              <w:jc w:val="both"/>
              <w:rPr/>
            </w:pPr>
            <w:r>
              <w:rPr/>
              <w:t>Купрякова Анге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Диана Владиславовна (серия 1 № 33255)</w:t>
            </w:r>
          </w:p>
          <w:p>
            <w:pPr>
              <w:pStyle w:val="Normal"/>
              <w:jc w:val="both"/>
              <w:rPr/>
            </w:pPr>
            <w:r>
              <w:rPr/>
              <w:t>Верещагина Мария Андреевн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Нагрудный знак  «Знаю Иркутскую область»</w:t>
            </w:r>
          </w:p>
          <w:p>
            <w:pPr>
              <w:pStyle w:val="Normal"/>
              <w:jc w:val="both"/>
              <w:rPr/>
            </w:pPr>
            <w:r>
              <w:rPr/>
              <w:t>Купрякова Анге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Диана Владиславовна (серия 1 № 33155)</w:t>
            </w:r>
          </w:p>
          <w:p>
            <w:pPr>
              <w:pStyle w:val="Normal"/>
              <w:jc w:val="both"/>
              <w:rPr/>
            </w:pPr>
            <w:r>
              <w:rPr/>
              <w:t>Верещагина Мария Андреевна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мпионате по скоростному сбору спилс-карт в СФО и ДФО (среди команд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Иркутск,</w:t>
            </w:r>
            <w:r>
              <w:rPr>
                <w:bCs/>
              </w:rPr>
              <w:t xml:space="preserve"> ПИ И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январь-май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региональном чемпионате по скоростному сбору спилс-карт в СФО и ДФО среди команд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(Нагаева К.А., Карпыза Д.А., Барквоская Е.А.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XII Региональный профессиональный конкурс "Творческий конкурс учителей математики"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атематике и методике обучения математик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Учредители: Министерство образования Иркутской области, ИГУ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ГБОУ ВО «ИГУ» П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 марта 202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bCs/>
              </w:rPr>
              <w:t>Диплом победителя</w:t>
            </w:r>
            <w:r>
              <w:rPr>
                <w:bCs/>
              </w:rPr>
              <w:t xml:space="preserve"> - Абрамов Е.С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  <w:bCs/>
              </w:rPr>
              <w:t xml:space="preserve">Диплом призёра </w:t>
            </w:r>
            <w:r>
              <w:rPr/>
              <w:t>– Вершинская К.С., 44.04.01, «Математическое образование»</w:t>
            </w:r>
          </w:p>
        </w:tc>
      </w:tr>
      <w:tr>
        <w:trPr>
          <w:trHeight w:val="40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овские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 Смотр студенческих научно-исследовательских работ ПИ И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rPr/>
            </w:pPr>
            <w:r>
              <w:rPr/>
              <w:t>ПИ И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– 13.04 2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8 участников Смотра НИР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бедителей 75 (на разных ступенях конкур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ы, в которых принимали участие студенты ИГУ_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842"/>
        <w:gridCol w:w="1417"/>
        <w:gridCol w:w="3265"/>
      </w:tblGrid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 победителей и призеров с указанием занятого места 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для студентов по предмету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shd w:fill="FFFFFF" w:val="clear"/>
                <w:lang w:eastAsia="zh-CN"/>
              </w:rPr>
              <w:t>«Онлайн-Олимпиада»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zh-CN"/>
              </w:rPr>
              <w:t>Проект Всероссийского научно-образовательного журнала "ФГОС Урок", г. 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 30  мая </w:t>
            </w:r>
          </w:p>
          <w:p>
            <w:pPr>
              <w:pStyle w:val="Oaeno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Диплом победителя 1 место – Малазония Екатерина Мерабовна (4 курс) (рег. Номер </w:t>
            </w:r>
            <w:r>
              <w:rPr>
                <w:lang w:val="en-US"/>
              </w:rPr>
              <w:t>ONL</w:t>
            </w:r>
            <w:r>
              <w:rPr>
                <w:lang w:val="en-US" w:eastAsia="zh-CN"/>
              </w:rPr>
              <w:t>- 30919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победителя 1 место – Зубарева Полина Витальевна (4 курс) (рег. Номер </w:t>
            </w:r>
            <w:r>
              <w:rPr>
                <w:lang w:val="en-US"/>
              </w:rPr>
              <w:t>ONL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309190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Международная студенческая олимпиада по туриз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 государственный лингвистический университет им Н.А. Добролюбова,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сшая кола социальных на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4 апреля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>
                <w:lang w:eastAsia="zh-CN"/>
              </w:rPr>
              <w:t xml:space="preserve"> степени – Малазония Екатерина (4 курс)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ая олимпиада по высшей и элементарной математике среди студентов педагогических вузов и вузов, осуществляющих подготовку учителей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БОУ ВО «Уральский государственный педагогический университет»</w:t>
            </w:r>
          </w:p>
          <w:p>
            <w:pPr>
              <w:pStyle w:val="Oaeno2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(дистанционный 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 ноября – 1 декабря </w:t>
            </w:r>
            <w:r>
              <w:rPr>
                <w:rFonts w:cs="Times New Roman" w:ascii="Times New Roman" w:hAnsi="Times New Roman"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Cs/>
              </w:rPr>
              <w:t>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Cs/>
              </w:rPr>
            </w:pPr>
            <w:r>
              <w:rPr>
                <w:bCs/>
              </w:rPr>
              <w:t>Сертификаты участников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Cs/>
              </w:rPr>
            </w:pPr>
            <w:r>
              <w:rPr>
                <w:bCs/>
              </w:rPr>
              <w:t>Донковцев В.С., Зинатулина А.М., Кузина С.А., Соболева А.А., Алексеев И.П., Быстров М.В., Ваганова А.А., Филимонов В.Д., Браило А.Ф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44.03.05, «Математика-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ы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ая (с международным участием) олимпиада по сервису, туризму и гостини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приказ министерства просвещения России и Минобрнауки России от 21 октября 2020 г. №578/132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. Казань, Казанский национальный исследователь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1 марта 2023 г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Мария Андреевна (3 курс) - Призер заключительного этапа олимпиады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(номинация география) (№ ОСТГ 0296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макина Яна Сергеевна (5 курс) - Призер заключительного этапа олимпиады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(номинация география) (№ ОСТГ 0309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ерещагина Мария Андреевна (3 курс) – Почетная грамота за лучшее креативное решение (№ ОСТГ 029640)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географии для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. Москва,</w:t>
            </w:r>
            <w:r>
              <w:rPr>
                <w:rFonts w:eastAsia="Times New Roman"/>
                <w:bCs/>
                <w:shd w:fill="FFFFFF" w:val="clear"/>
                <w:lang w:eastAsia="zh-CN"/>
              </w:rPr>
              <w:t xml:space="preserve"> Мир – Олимпиад https://mir-olimpiad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 место – Малазония Екатерина Мерабовна (4 курс) 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ая олимпиада ко дню космонавтики «Дорога в космос – 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shd w:fill="FFFFFF" w:val="clear"/>
                <w:lang w:val="en-US" w:eastAsia="zh-CN"/>
              </w:rPr>
              <w:t>Future technologies — science and innov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1 степен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пова Виктория (4 курс) (№ 1534-28)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ая олимпиада для студентов по дисциплине «Безопасность жизне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shd w:fill="FFFFFF" w:val="clear"/>
                <w:lang w:eastAsia="zh-CN"/>
              </w:rPr>
              <w:t>СтудПорт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Cs/>
                <w:shd w:fill="FFFFFF" w:val="clear"/>
                <w:lang w:eastAsia="zh-CN"/>
              </w:rPr>
              <w:t xml:space="preserve">https://portalstudenta.ru/olimpiady-dlya-studentov/358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 мая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победителя 2 место – Малазония Екатерина Мерабовна (4 курс) (рег. номер 7205900)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ая олимпиада для студентов по дисциплине «Педагог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shd w:fill="FFFFFF" w:val="clear"/>
                <w:lang w:eastAsia="zh-CN"/>
              </w:rPr>
              <w:t>СтудПорт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Cs/>
                <w:shd w:fill="FFFFFF" w:val="clear"/>
                <w:lang w:eastAsia="zh-CN"/>
              </w:rPr>
              <w:t xml:space="preserve">https://portalstudenta.ru/olimpiady-dlya-studentov/66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м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победителя 2 место – Зубарева Полина Витальевна (4 курс) (рег. номер 7213100)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ая олимпиада руководителей и педагогов общеобразовательных организация «Основы безопасности и защита Род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eastAsia="zh-CN"/>
              </w:rPr>
            </w:pPr>
            <w:r>
              <w:rPr/>
              <w:t>г. Москва,</w:t>
            </w:r>
            <w:r>
              <w:rPr>
                <w:rFonts w:eastAsia="Times New Roman"/>
                <w:bCs/>
                <w:shd w:fill="FFFFFF" w:val="clear"/>
                <w:lang w:eastAsia="zh-CN"/>
              </w:rPr>
              <w:t xml:space="preserve"> Центр информационных технологий и методического обеспечения 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 августа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победителя - Чупановская Татьяна Александровна (4 курс) (Рег. Номер 2023-08-08-118) 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молодых учителей по математике и методике ее препода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eastAsia="zh-CN"/>
              </w:rPr>
            </w:pPr>
            <w:r>
              <w:rPr/>
              <w:t xml:space="preserve">г. Саранск, Московский городской педагогический университет </w:t>
            </w:r>
            <w:r>
              <w:rPr>
                <w:bCs/>
              </w:rPr>
              <w:t>(дистанционный 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-26 апреля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/>
              </w:rPr>
              <w:t>Диплом за 3 место</w:t>
            </w:r>
            <w:r>
              <w:rPr/>
              <w:t xml:space="preserve"> Иванов И.А., </w:t>
            </w:r>
            <w:r>
              <w:rPr>
                <w:bCs/>
              </w:rPr>
              <w:t>44.03.05, «Математика-Дополнительное образов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весенняя олимпиад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pBdr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bookmarkStart w:id="0" w:name="_Hlk153976749"/>
            <w:bookmarkEnd w:id="0"/>
            <w:r>
              <w:rPr>
                <w:rFonts w:cs="Times New Roman" w:ascii="Times New Roman" w:hAnsi="Times New Roman"/>
                <w:bCs/>
              </w:rPr>
              <w:t xml:space="preserve">Факультет математики и информационных технологий и Научно-образовательный математический центр Приволжского федерального округа при БашГУ 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  <w:lang w:eastAsia="zh-CN"/>
              </w:rPr>
            </w:pPr>
            <w:bookmarkStart w:id="1" w:name="_Hlk153976749"/>
            <w:bookmarkEnd w:id="1"/>
            <w:r>
              <w:rPr>
                <w:bCs/>
              </w:rPr>
              <w:t>(дистанционный 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апреля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53922819"/>
            <w:r>
              <w:rPr>
                <w:b/>
              </w:rPr>
              <w:t>Диплом за 3 место</w:t>
            </w:r>
            <w:r>
              <w:rPr/>
              <w:t xml:space="preserve"> Пономарева М.В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4.03.05, «Математика-Дополнительное образование»</w:t>
            </w:r>
            <w:bookmarkEnd w:id="2"/>
          </w:p>
        </w:tc>
      </w:tr>
      <w:tr>
        <w:trPr>
          <w:trHeight w:val="40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е, областные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color w:val="FF0000"/>
              </w:rPr>
            </w:pPr>
            <w:r>
              <w:rPr>
                <w:bCs/>
              </w:rPr>
              <w:t>31 областная межвузовская математическая 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Cs/>
              </w:rPr>
              <w:t>ФГБОУ ВО «Иркутский государственный университет путей со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Cs/>
              </w:rPr>
              <w:t xml:space="preserve">25 апреля </w:t>
            </w:r>
            <w:r>
              <w:rPr>
                <w:bCs/>
                <w:lang w:val="en-US"/>
              </w:rPr>
              <w:t>– 2</w:t>
            </w:r>
            <w:r>
              <w:rPr>
                <w:bCs/>
              </w:rPr>
              <w:t>6 апреля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b/>
                <w:bCs/>
              </w:rPr>
              <w:t>Диплом за 3 место</w:t>
            </w:r>
            <w:r>
              <w:rPr>
                <w:bCs/>
              </w:rPr>
              <w:t xml:space="preserve"> (2 курс), Зинатулина А.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b/>
                <w:bCs/>
              </w:rPr>
              <w:t>Диплом за 3 место</w:t>
            </w:r>
            <w:r>
              <w:rPr>
                <w:bCs/>
              </w:rPr>
              <w:t xml:space="preserve"> (2 курс), Соболева А.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Диплом за 3 м</w:t>
            </w:r>
            <w:r>
              <w:rPr>
                <w:bCs/>
              </w:rPr>
              <w:t>есто в командном первенстве (2 курс): Зинатулина А.М., Соболева А.А., Семенюра Р.М.,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Cs/>
              </w:rPr>
              <w:t>Сертификаты участников: Алексеев И.П., Быстров М.В., Ваганова А.А., 44.03.05, «Математика-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зовские 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Олимпиада по математике для студентов Педагогического института И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ФГБОУ ВО «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13 апреля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b/>
                <w:bCs/>
              </w:rPr>
              <w:t xml:space="preserve">Диплом за 1 место – </w:t>
            </w:r>
            <w:r>
              <w:rPr>
                <w:bCs/>
              </w:rPr>
              <w:t>Дармаева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b/>
                <w:bCs/>
              </w:rPr>
              <w:t xml:space="preserve">Дипломы за 2 место – 3 </w:t>
            </w:r>
            <w:r>
              <w:rPr>
                <w:bCs/>
              </w:rPr>
              <w:t>(Банщиков Д.В., Зинатулина А.М., Иванов И.А.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b/>
                <w:bCs/>
              </w:rPr>
              <w:t xml:space="preserve">Дипломы за 3 место – 3 </w:t>
            </w:r>
            <w:r>
              <w:rPr>
                <w:bCs/>
              </w:rPr>
              <w:t>(Быстров М.В., Евдокимова А.Н., Тыняная Е.С.)</w:t>
            </w:r>
          </w:p>
          <w:p>
            <w:pPr>
              <w:pStyle w:val="Normal"/>
              <w:ind w:left="42" w:hanging="0"/>
              <w:jc w:val="both"/>
              <w:rPr>
                <w:bCs/>
              </w:rPr>
            </w:pPr>
            <w:r>
              <w:rPr>
                <w:bCs/>
              </w:rPr>
              <w:t>44.03.05, «Математика-Дополнительное образование»</w:t>
            </w:r>
          </w:p>
        </w:tc>
      </w:tr>
    </w:tbl>
    <w:p>
      <w:pPr>
        <w:pStyle w:val="Oaeno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"/>
        <w:ind w:hanging="0"/>
        <w:jc w:val="left"/>
        <w:rPr/>
      </w:pPr>
      <w:r>
        <w:rPr>
          <w:b/>
          <w:sz w:val="24"/>
          <w:szCs w:val="24"/>
        </w:rPr>
        <w:t xml:space="preserve">Гранты, участие </w:t>
      </w:r>
      <w:r>
        <w:rPr>
          <w:b/>
          <w:bCs/>
          <w:sz w:val="24"/>
          <w:szCs w:val="24"/>
        </w:rPr>
        <w:t>в выполнение научных исследований в рамках грантов, контрактов, договоров и т.п. (2023 г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shd w:fill="FFFFFF" w:val="clear"/>
        </w:rPr>
      </w:pPr>
      <w:r>
        <w:rPr>
          <w:rFonts w:eastAsia="Times New Roman"/>
        </w:rPr>
        <w:t>Терентьева В.Ю. (44.03.05, «Биология-Химия») Всероссийский конкурс молодежных проектов «Росмолодежь. Гранты 2 сезон. «Спортивный турнир – Байкальский ниндзя» Федеральное агентство по делам молодежи (Росмолодежь) (победитель, 800 000 руб.).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пенд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Иванов И.А.</w:t>
      </w:r>
      <w:r>
        <w:rPr/>
        <w:t xml:space="preserve"> (</w:t>
      </w:r>
      <w:r>
        <w:rPr>
          <w:bCs/>
        </w:rPr>
        <w:t>44.03.05, «Математика-Дополнительное образование»)</w:t>
      </w:r>
      <w:r>
        <w:rPr/>
        <w:t xml:space="preserve"> En+ Group/РУСА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Пономарева М.В</w:t>
      </w:r>
      <w:r>
        <w:rPr/>
        <w:t>. (</w:t>
      </w:r>
      <w:r>
        <w:rPr>
          <w:bCs/>
        </w:rPr>
        <w:t>44.03.05, «Математика-Дополнительное образование»)</w:t>
      </w:r>
      <w:r>
        <w:rPr/>
        <w:t xml:space="preserve"> En+ Group/РУСА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Чупин А.А.</w:t>
      </w:r>
      <w:r>
        <w:rPr/>
        <w:t xml:space="preserve"> (</w:t>
      </w:r>
      <w:r>
        <w:rPr>
          <w:bCs/>
        </w:rPr>
        <w:t>44.03.05, «Математика-Дополнительное образование»)</w:t>
      </w:r>
      <w:r>
        <w:rPr/>
        <w:t xml:space="preserve"> En+ Group/РУС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тенты и свидетельства_2023 г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Заявки на объекты интеллектуальной собственности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астие студентов в проекта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еждународная Эко-школа «Зеленый флаг» (студенты отделения ФМЕНиТО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емий, наград, дипломов</w:t>
      </w:r>
      <w:r>
        <w:rPr>
          <w:bCs/>
        </w:rPr>
        <w:t xml:space="preserve"> и т. д., полученных студентами подразделения и подразделением (полная информация о документе, приложить к отчету копии грамот, дипломов и т.п.) </w:t>
      </w:r>
      <w:r>
        <w:rPr>
          <w:b/>
          <w:bCs/>
        </w:rPr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ы за призовые места в олимпиад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/>
        <w:t xml:space="preserve">Зинатулина А.М., 44.03.05, «Математика-Дополнительное образование» Диплом за 3 место (2 курс), 31 областная межвузовская математическая олимпиада </w:t>
      </w:r>
      <w:r>
        <w:rPr>
          <w:bCs/>
        </w:rPr>
        <w:t>(ФГБОУ ВО «Иркутский государственный университет путей сообщения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/>
        <w:t xml:space="preserve">Соболева А.А., 44.03.05, «Математика-Дополнительное образование» Диплом за 3 место (2 курс), 31 областная межвузовская математическая олимпиада </w:t>
      </w:r>
      <w:r>
        <w:rPr>
          <w:bCs/>
        </w:rPr>
        <w:t>(ФГБОУ ВО «Иркутский государственный университет путей сообщения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</w:rPr>
      </w:pPr>
      <w:r>
        <w:rPr/>
        <w:t xml:space="preserve">Зинатулина А.М., Соболева А.А., Семенюра Р.М. 44.03.05, «Математика-Дополнительное образование» Диплом за 3 место в командном первенстве (2 курс), 31 областная межвузовская математическая олимпиада </w:t>
      </w:r>
      <w:r>
        <w:rPr>
          <w:bCs/>
        </w:rPr>
        <w:t>(ФГБОУ ВО «Иркутский государственный университет путей сообщения»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Иванов И.А., 44.03.05, «Математика-Дополнительное образование» Диплом за 3 место, Всероссийская олимпиада молодых учителей по математике и методике ее преподавания </w:t>
      </w:r>
      <w:r>
        <w:rPr>
          <w:bCs/>
        </w:rPr>
        <w:t>(</w:t>
      </w:r>
      <w:r>
        <w:rPr/>
        <w:t>Московский городской педагогический университет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/>
        <w:t xml:space="preserve">Пономарева М.В., 44.03.05, «Математика-Дополнительное образование» Диплом за 3 место, Межвузовская весенняя олимпиада по математике </w:t>
      </w:r>
      <w:r>
        <w:rPr>
          <w:bCs/>
        </w:rPr>
        <w:t>(Факультет математики и информационных технологий и Научно-образовательный математический центр Приволжского федерального округа при БашГ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</w:rPr>
      </w:pPr>
      <w:r>
        <w:rPr/>
        <w:t xml:space="preserve">Дармаева А.А., 44.03.05, «Математика-Дополнительное образование» Диплом за 1 место, </w:t>
      </w:r>
      <w:r>
        <w:rPr>
          <w:bCs/>
        </w:rPr>
        <w:t>Олимпиада по математике для студентов Педагогического института ИГУ (ИГ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>
          <w:bCs/>
        </w:rPr>
        <w:t>Банщиков Д.В.</w:t>
      </w:r>
      <w:r>
        <w:rPr/>
        <w:t xml:space="preserve">, 44.03.05, «Математика-Дополнительное образование» Диплом за 2 место, </w:t>
      </w:r>
      <w:r>
        <w:rPr>
          <w:bCs/>
        </w:rPr>
        <w:t>Олимпиада по математике для студентов Педагогического института ИГУ (ИГ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>
          <w:bCs/>
        </w:rPr>
        <w:t>Зинатулина А.М.</w:t>
      </w:r>
      <w:r>
        <w:rPr/>
        <w:t xml:space="preserve">, 44.03.05, «Математика-Дополнительное образование» Диплом за 2 место, </w:t>
      </w:r>
      <w:r>
        <w:rPr>
          <w:bCs/>
        </w:rPr>
        <w:t>Олимпиада по математике для студентов Педагогического института ИГУ (ИГ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>
          <w:bCs/>
        </w:rPr>
        <w:t>Иванов И.А.</w:t>
      </w:r>
      <w:r>
        <w:rPr/>
        <w:t xml:space="preserve">, 44.03.05, «Математика-Дополнительное образование» Диплом за 2 место, </w:t>
      </w:r>
      <w:r>
        <w:rPr>
          <w:bCs/>
        </w:rPr>
        <w:t>Олимпиада по математике для студентов Педагогического института ИГУ (ИГ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>
          <w:bCs/>
        </w:rPr>
        <w:t>Быстров М.В.</w:t>
      </w:r>
      <w:r>
        <w:rPr/>
        <w:t xml:space="preserve">, 44.03.05, «Математика-Дополнительное образование» Диплом за 3 место, </w:t>
      </w:r>
      <w:r>
        <w:rPr>
          <w:bCs/>
        </w:rPr>
        <w:t>Олимпиада по математике для студентов Педагогического института ИГУ (ИГ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>
          <w:bCs/>
        </w:rPr>
        <w:t>Евдокимова А.Н.</w:t>
      </w:r>
      <w:r>
        <w:rPr/>
        <w:t xml:space="preserve">, 44.03.05, «Математика-Дополнительное образование» Диплом за 3 место, </w:t>
      </w:r>
      <w:r>
        <w:rPr>
          <w:bCs/>
        </w:rPr>
        <w:t>Олимпиада по математике для студентов Педагогического института ИГУ (ИГ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>
          <w:bCs/>
        </w:rPr>
        <w:t>Тыняная Е.С.</w:t>
      </w:r>
      <w:r>
        <w:rPr/>
        <w:t xml:space="preserve">, 44.03.05, «Математика-Дополнительное образование» Диплом за 3 место, </w:t>
      </w:r>
      <w:r>
        <w:rPr>
          <w:bCs/>
        </w:rPr>
        <w:t>Олимпиада по математике для студентов Педагогического института ИГУ (ИГУ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ерещагина М.А.</w:t>
      </w:r>
      <w:r>
        <w:rPr>
          <w:b/>
        </w:rPr>
        <w:t xml:space="preserve"> </w:t>
      </w:r>
      <w:r>
        <w:rPr/>
        <w:t xml:space="preserve">Диплом 2 степени призер заключительного этапа </w:t>
      </w:r>
      <w:r>
        <w:rPr>
          <w:lang w:val="en-US"/>
        </w:rPr>
        <w:t>VI</w:t>
      </w:r>
      <w:r>
        <w:rPr/>
        <w:t xml:space="preserve"> Всероссийская (с международным участием) олимпиада по сервису, туризму и гостиничной деятельности. Номинация география. (Казанский национальный исследовательский университет, 31 марта 2023 г.) (№ ОСТГ 030932, уровень олимпиады - 4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Бурмакина Я.С. Диплом 3 степени призер заключительного этапа </w:t>
      </w:r>
      <w:r>
        <w:rPr>
          <w:lang w:val="en-US"/>
        </w:rPr>
        <w:t>VI</w:t>
      </w:r>
      <w:r>
        <w:rPr/>
        <w:t xml:space="preserve"> Всероссийская (с международным участием) олимпиада по сервису, туризму и гостиничной деятельности. Номинация география. (Казанский национальный исследовательский университет, 31 марта 2023 г.) (№ ОСТГ 030932, уровень олимпиады - 4)</w:t>
      </w:r>
    </w:p>
    <w:p>
      <w:pPr>
        <w:pStyle w:val="Style24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Малазония 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иплом 2 степени Международной студенческой  олимпиады  по туризму (Нижегородский государственный лингвистический университет им Н,А. Добролюбова,  4 апреля 2023 г.)</w:t>
      </w:r>
    </w:p>
    <w:p>
      <w:pPr>
        <w:pStyle w:val="Style24"/>
        <w:numPr>
          <w:ilvl w:val="0"/>
          <w:numId w:val="12"/>
        </w:numPr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убарева П.В. Диплом 1 место в Международной олимпиаде по предмету «География» (Онлайн Олимпиада, 13 мая 2023 г., № </w:t>
      </w:r>
      <w:r>
        <w:rPr>
          <w:lang w:val="en-US"/>
        </w:rPr>
        <w:t>ONL</w:t>
      </w:r>
      <w:r>
        <w:rPr>
          <w:lang w:eastAsia="zh-CN"/>
        </w:rPr>
        <w:t>-</w:t>
      </w:r>
      <w:r>
        <w:rPr>
          <w:lang w:eastAsia="zh-CN"/>
        </w:rPr>
        <w:t xml:space="preserve"> </w:t>
      </w:r>
      <w:r>
        <w:rPr>
          <w:lang w:eastAsia="zh-CN"/>
        </w:rPr>
        <w:t>309190</w:t>
      </w:r>
      <w:r>
        <w:rPr>
          <w:sz w:val="24"/>
          <w:szCs w:val="24"/>
          <w:lang w:val="ru-RU"/>
        </w:rPr>
        <w:t xml:space="preserve">)  </w:t>
      </w:r>
    </w:p>
    <w:p>
      <w:pPr>
        <w:pStyle w:val="Style24"/>
        <w:numPr>
          <w:ilvl w:val="0"/>
          <w:numId w:val="12"/>
        </w:numPr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ru-RU"/>
        </w:rPr>
        <w:t>Зубарева П.В. Диплом 1 место Всероссийской олимпиады по дисциплине: «Педагогика» (Студпортал, 11мая 2023, № 7213100)</w:t>
      </w:r>
    </w:p>
    <w:p>
      <w:pPr>
        <w:pStyle w:val="Style24"/>
        <w:numPr>
          <w:ilvl w:val="0"/>
          <w:numId w:val="12"/>
        </w:numPr>
        <w:ind w:left="0" w:firstLine="709"/>
        <w:jc w:val="both"/>
        <w:outlineLvl w:val="1"/>
        <w:rPr/>
      </w:pPr>
      <w:r>
        <w:rPr>
          <w:sz w:val="24"/>
          <w:szCs w:val="24"/>
        </w:rPr>
        <w:t>Попова 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иплом победителя 1 степени Всероссийской онлайн олимпиады ко дню космонавтики «Дорога в космос - 2023» (</w:t>
      </w:r>
      <w:r>
        <w:rPr>
          <w:bCs/>
          <w:sz w:val="24"/>
          <w:szCs w:val="24"/>
          <w:shd w:fill="FFFFFF" w:val="clear"/>
          <w:lang w:val="en-US" w:eastAsia="zh-CN"/>
        </w:rPr>
        <w:t>Future technologies </w:t>
      </w:r>
      <w:r>
        <w:rPr>
          <w:bCs/>
          <w:sz w:val="24"/>
          <w:szCs w:val="24"/>
          <w:shd w:fill="FFFFFF" w:val="clear"/>
          <w:lang w:val="ru-RU" w:eastAsia="zh-CN"/>
        </w:rPr>
        <w:t>—</w:t>
      </w:r>
      <w:r>
        <w:rPr>
          <w:bCs/>
          <w:sz w:val="24"/>
          <w:szCs w:val="24"/>
          <w:shd w:fill="FFFFFF" w:val="clear"/>
          <w:lang w:val="en-US" w:eastAsia="zh-CN"/>
        </w:rPr>
        <w:t> science and innovations</w:t>
      </w:r>
      <w:r>
        <w:rPr>
          <w:bCs/>
          <w:sz w:val="24"/>
          <w:szCs w:val="24"/>
          <w:shd w:fill="FFFFFF" w:val="clear"/>
          <w:lang w:eastAsia="zh-CN"/>
        </w:rPr>
        <w:t>, 26.04.2023. №1534-28</w:t>
      </w:r>
      <w:r>
        <w:rPr>
          <w:sz w:val="24"/>
          <w:szCs w:val="24"/>
        </w:rPr>
        <w:t>)</w:t>
      </w:r>
    </w:p>
    <w:p>
      <w:pPr>
        <w:pStyle w:val="Style24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алазония Е.М. Диплом 2 место Всероссийской олимпиады по дисциплине: «Безопасность жизнедеятельности» (Студпортал, 9 мая 2023, № 7205900)</w:t>
      </w:r>
    </w:p>
    <w:p>
      <w:pPr>
        <w:pStyle w:val="Style24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алазония Е.М. Диплом 1 место в Международной олимпиаде по предмету «География» (Онлайн Олимпиада, 30 мая 2023 г., № </w:t>
      </w:r>
      <w:r>
        <w:rPr>
          <w:lang w:val="en-US"/>
        </w:rPr>
        <w:t>ONL</w:t>
      </w:r>
      <w:r>
        <w:rPr>
          <w:lang w:eastAsia="zh-CN"/>
        </w:rPr>
        <w:t>-</w:t>
      </w:r>
      <w:r>
        <w:rPr>
          <w:lang w:eastAsia="zh-CN"/>
        </w:rPr>
        <w:t xml:space="preserve"> </w:t>
      </w:r>
      <w:r>
        <w:rPr>
          <w:lang w:eastAsia="zh-CN"/>
        </w:rPr>
        <w:t>309190</w:t>
      </w:r>
      <w:r>
        <w:rPr>
          <w:sz w:val="24"/>
          <w:szCs w:val="24"/>
          <w:lang w:val="ru-RU"/>
        </w:rPr>
        <w:t>)</w:t>
      </w:r>
    </w:p>
    <w:p>
      <w:pPr>
        <w:pStyle w:val="Style24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алазония Е.М. Диплом 2 мест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</w:t>
      </w:r>
      <w:r>
        <w:rPr>
          <w:rFonts w:eastAsia="DengXian;等线"/>
          <w:sz w:val="24"/>
          <w:szCs w:val="24"/>
          <w:lang w:val="ru-RU" w:eastAsia="zh-CN"/>
        </w:rPr>
        <w:t>Всероссийской олимпиады по географии для студентов (Мир-Олимпиа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ы конкурсов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bookmarkStart w:id="3" w:name="_Hlk153872160"/>
      <w:r>
        <w:rPr>
          <w:bCs/>
          <w:sz w:val="24"/>
          <w:szCs w:val="24"/>
          <w:lang w:val="en-US" w:eastAsia="en-US"/>
        </w:rPr>
        <w:t>Кузина С.А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млад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Методы суммирования числовых последовательностей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Зинатулина А.М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млад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нверсия кривых на плоскости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еменюра Р.М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младшие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Локализация корней производной многочлена: круги Йенсена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Иванов  И.А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стар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Направление выпуклости и точки перегиба параметрически заданных кривых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Пономарева М.В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стар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Метод Коши решения функциональных уравнений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брамов Е.С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стар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2 (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именение теоремы Паскаля к решению олимпиадных задач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Чупин А.А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стар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Динамические иллюстрации применения и обоснования метода Фурье-Будана для оценки количества действительных корней многочлена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Гусляков Н.В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стар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оизводящие функции в математических этюдах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Петроченко Л.В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стар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Числа Бернулли: свойства и рекуррентная формула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Дербенёва А.А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сшая математика: старшие курсы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Графы и другие комбинаторные объекты в содержании подготовки обучающихся 4 классов к математическим олимпиадам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Бальчинова С.Б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числительная математика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остроение и исследование полиномиального уравнения регрессии, описывающего зависимость значения импеданса от температуры на частотах 1000 Гц и 110 МГц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актоева К.П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числительная математика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бласти устойчивости неявного одношагового и двушагового метода численного решения ИАУ, содержащего жесткие компоненты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Бакшеева  Е.Е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числительная математика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именение квадратурных формул правых и левых прямоугольников к численному решению интегральных уравнения Вольтеррра I и II рода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Ханиева Э.Б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V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Вычислительная математика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именение квадратурных формул правых и левых прямоугольников к численному решению интегральных уравнения Вольтеррра I и II рода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Крюковская Е.Н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ика обучения математике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2 (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бучение приёмам рационального счета обучающихся 5-6 классов во внеурочное время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Чернышова А.А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ика обучения математике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Формирование функциональной грамотности обучающихся 5 класса в рамках урочной и внеурочной деятельности по математике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убботина Е.Ю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ика обучения математике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Лабораторная работа как средство развития умения работать в команде и построения коммуникаций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Шеметова Д.С.</w:t>
      </w:r>
      <w:r>
        <w:rPr>
          <w:bCs/>
          <w:sz w:val="24"/>
          <w:szCs w:val="24"/>
        </w:rPr>
        <w:t xml:space="preserve"> 44.03.05, «Математика-Дополнительное образование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ика обучения математике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ригами как средство передачи  информации  на уроках математики детям с нарушениями зрения</w:t>
      </w:r>
      <w:r>
        <w:rPr>
          <w:sz w:val="24"/>
          <w:szCs w:val="24"/>
        </w:rPr>
        <w:t xml:space="preserve">»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Аксенова А.А., 44.03.05, «Биология-Химия» Дипло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Медико-биологические исследования» (4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Размерные характеристики грибов рода </w:t>
      </w:r>
      <w:r>
        <w:rPr>
          <w:bCs/>
          <w:i/>
          <w:sz w:val="24"/>
          <w:szCs w:val="24"/>
        </w:rPr>
        <w:t>Candida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ляева С.А., 44.03.05, «Биология-Химия» Диплом I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Использование результатов исследования окисляемости воды в предпрофильном обучении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узунова А.С., 44.03.05, «Биология-Химия» Диплом III степени за выступлении на секции «Экологическое просвящение» (5 курс, бакалавры) в рамках V региональной молодежной научно-практической конференции «Наука, туризм и экопросвещение в Прибайкалье» с докладом «Анализ качества воды природных водоемов с использованием физико-химических методов для исследовательской работы школьника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ехова Е.С., 44.03.05, «Биология-Химия» Диплом I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Изучение синтеза арабиногалактан-стабилизированных наночастиц висмута для организации школьного проектирования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мбуева А.М.., 44.03.05, «Биология-Химия» Диплом I степени за выступление на секции «Вопросы методики преподавания биологии» (5 курс, бакалавры) в рамках 77 смотра научно-исследовательских работ студентов Педагогического института ФГБОУ ВО «ИГУ» с докладом «Применение смешанного обучения при преподавании биологии и химии в школе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уброва К.С., 44.04.01, «Естественнонаучное образование» Диплом I степени за выступлении на секции «Экологическое просвящение» (1 курс, магистрант) в рамках V региональной молодежной научно-практической конференции «Наука, туризм и экопросвещение в Прибайкалье» с докладом «Внедрение результатов изучения фитопланктона оз. Байкал в школьный курс биологии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уброва К.С., 44.03.05, «Биология-Химия» Диплом III степени за выступление на секции «Вопросы общей ботаники и экологии» (5 курс, бакалавры) в рамках 77 смотра научно-исследовательских работ студентов Педагогического института ФГБОУ ВО «ИГУ» с докладом «Результаты исследования прибрежного фитопланктона оз. Байкал 2020 г.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ечетова Е.Л., 44.03.05, «Биология-Химия» Диплом I степени за выступление на секции «Вопросы общей ботаники и экологии» (5 курс, бакалавры) в рамках 77 смотра научно-исследовательских работ студентов Педагогического института ФГБОУ ВО «ИГУ» с докладом «Генетическое разнообразие и биогеография Т4-подобных цианофагов в оз. Байкал по маркерному гену g20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дратьева М.Р., 44.03.05, «Биология-Химия» Диплом II степени за выступление на секции «Вопросы общей ботаники и экологии» (5 курс, бакалавры) в рамках 77 смотра научно-исследовательских работ студентов Педагогического института ФГБОУ ВО «ИГУ» с докладом «Нефтепродукты в водных объектах и снежном покрове Прибайкалья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ыш Д.А., 44.03.05, «Биология-Химия» Диплом I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Сравнение содержания витамина С в различных ягодах в зависимости от условий хранения для разработки исследовательского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енская Т.С., 44.03.05, «Биология-Химия» Диплом I степени за выступление на секции «Вопросы методики преподавания биологии» (5 курс, бакалавры) в рамках 77 смотра научно-исследовательских работ студентов Педагогического института ФГБОУ ВО «ИГУ» с докладом «Организация и развитие способностей школьников к самостоятельной работе на уроках биологии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лодкова И.М., 44.03.05, «Биология-Химия» Диплом I степени за выступление на  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Исследование почвы в районе Иркутского авиационного завода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ксина Е.А, 44.03.05, «Биология-Химия» Диплом III степени за выступление на секции «Медико-биологические исследования» (4 курс, бакалавры) в рамках 77 смотра научно-исследовательских работ студентов Педагогического института ФГБОУ ВО «ИГУ» с докладом «Различные типы темперамента обучающихся: приемы обучения в школе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нчук Т.Ю., 44.03.05, «Биология-Химия» Диплом 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Исследовательская работа школьников по определению качества некоторых молочных продуктов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гиз Д.С., 44.03.05, «Биология-Химия» Диплом II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Использование результатов изучения состава меда при обучении химии в школе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ничкина А.П., 44.03.05, «Биология-Химия» Диплом I степени за выступление на секции «Вопросы методики преподавания биологии» (5 курс, бакалавры) в рамках 77 смотра научно-исследовательских работ студентов Педагогического института ФГБОУ ВО «ИГУ» с докладом «Комплексный подход к организации проектной деятельности в сельской школе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милова А.С., 44.03.05, «Биология-Химия» Диплом 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Антиоксиданты в школьном курсе химии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упицына Е.И. 44.04.01, «Естественнонаучное образование» Диплом II степени за выступлении на секции «Экологическое просвящение» (2 курс, магистрант) в рамках V региональной молодежной научно-практической конференции «Наука, туризм и экопросвещение в Прибайкалье» с докладом «Создание арт-объекта из природных материалов по эскизам детей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итева Т.В., 44.03.05, «Биология-Химия» Диплом II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Синтез и антиоксидантная активность полисахарид-стабилизированных наночастиц серебра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орева Е.Н., 44.03.05, «Биология-Химия» Диплом III степени за выступление на секции «Химия и методика преподавания химии» (5 курс, бакалавры) в рамках 77 смотра научно-исследовательских работ студентов Педагогического института ФГБОУ ВО «ИГУ» с докладом «Мониторинг некоторых показателей качества сливочного масла разных производителей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ернявская Я.В., 44.04.01, «Биология-Химия» Дипло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Медико-биологические исследования» (1 курс, магистратура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Окислительный стресс у мужчин с бесплодием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Вдовина Л.В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атика и компьютерная инженер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Обучение информатике в общем и профессиональном образован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собенности обучения студентов СПО по специальности «Технология машиностроения» изображению резьбовых соединений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гибнева Н.И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атика и компьютерная инженер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Обучение информатике в общем и профессиональном образован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бучение студентов учреждений СПО системам управления базами данных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отнев С.А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атика и компьютерная инженер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Обучение информатике в общем и профессиональном образован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Важность темы «Построение сечений и разрезов для машиностроительных специальностей студентов СПО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Шубина А.В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4.01 Педагогическое образование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ционные технологии и мониторинг в образовани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Обучение информатике в общем и профессиональном образован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, магистратура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спользование инновационных технологий обучения на уроках информатики в среднем общем образовании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Масликов М.М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4.01 Педагогическое образование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ционные технологии и мониторинг в образовани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ы и средства мониторинговой деятельност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, магистратура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Влияние движения «WORLDSKILLS» и «WORLDSKILLS JUNIOR на развитие обучающихся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Маркелова А.В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4.01 Педагогическое образование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ционные технологии и мониторинг в образовани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ы и средства мониторинговой деятельност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, магистратура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Модель оценки профессиональной ориентации выпускников педагогических колледжей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Кашапова А.Б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4.01 Педагогическое образование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ционные технологии и мониторинг в образовани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ы и средства мониторинговой деятельност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, магистратура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рганизация пилотного мониторинга сформированности духовно-нравственных и военно-патриотических качеств личности будущего педагога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Рахматуллина И.Х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4.01 Педагогическое образование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ционные технологии и мониторинг в образовани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ы и средства мониторинговой деятельност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, магистратура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именение выборочного метода анализа данных в педагогических исследованиях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Богданова И.М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4.01 Педагогическое образование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ционные технологии и мониторинг в образовани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Методы и средства мониторинговой деятельност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, магистратура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Заинтересованность обучающихся СПО в участии в чемпионатных движениях профессионального мастерства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Притчин О.А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 Педагогическое образование (с двумя профилями подготовки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тика-Физика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Физики, методики ее преподавания и профессионального обучен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зготовление объектов для  наблюдения дифракции света в домашних условиях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Герасимов В.А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 Педагогическое образование (с двумя профилями подготовки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тика-Физика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Физики, методики ее преподавания и профессионального обучен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зготовление объектов для  наблюдения дифракции света в домашних условиях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Игнатова М.Б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 Педагогическое образование (с двумя профилями подготовки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Информатика-Физика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Физики, методики ее преподавания и профессионального обучен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Невесомость и ее последствия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азонова О.Д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атика и компьютерная инженер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Физики, методики ее преподавания и профессионального обучен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Научные и псевдонаучные видеофрагменты в популярных социальных сетях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Щербинина  </w:t>
      </w:r>
      <w:r>
        <w:rPr>
          <w:bCs/>
          <w:sz w:val="24"/>
          <w:szCs w:val="24"/>
          <w:lang w:val="ru-RU" w:eastAsia="en-US"/>
        </w:rPr>
        <w:t>Ю</w:t>
      </w:r>
      <w:r>
        <w:rPr>
          <w:bCs/>
          <w:sz w:val="24"/>
          <w:szCs w:val="24"/>
          <w:lang w:val="en-US" w:eastAsia="en-US"/>
        </w:rPr>
        <w:t>.</w:t>
      </w:r>
      <w:r>
        <w:rPr>
          <w:bCs/>
          <w:sz w:val="24"/>
          <w:szCs w:val="24"/>
          <w:lang w:val="ru-RU" w:eastAsia="en-US"/>
        </w:rPr>
        <w:t>А</w:t>
      </w:r>
      <w:r>
        <w:rPr>
          <w:bCs/>
          <w:sz w:val="24"/>
          <w:szCs w:val="24"/>
          <w:lang w:val="en-US" w:eastAsia="en-US"/>
        </w:rPr>
        <w:t>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атика и компьютерная инженер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Физики, методики ее преподавания и профессионального обучен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Научные и псевдонаучные видеофрагменты в популярных социальных сетях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Рыкова  Д.В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 Педагогическое образование (с двумя профилями подготовки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Технология - Эколог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Технология - Эколог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Формирование предметных результатов освоения учебного предмета «Технология» через художественную обработку материалов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Худоногова  Е.Н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 Педагогическое образование (с двумя профилями подготовки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Технология - Эколог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Технология - Эколог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нновационные подходы к реализации содержания предметной области «Технология»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Цынгуева  К.М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 Педагогическое образование (с двумя профилями подготовки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Технология - Эколог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Технология - Эколог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рганизация творческой, проектной и исследовательской деятельность на уроках технологии в 5-ом классе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Шитиков С.А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 Педагогическое образование (с двумя профилями подготовки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Технология - Эколог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Технология - Экология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рганизация учебно-исследовательской деятельности по изучению экологии животных с применением цифровых технологий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Бадмаева В.В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обили и автомобильное хозяйство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Автомобили и автомобильное хозяйство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спользование игровых приёмов обучения на занятиях для студентов СПО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Добровольский И.Н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обили и автомобильное хозяйство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Автомобили и автомобильное хозяйство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оектирование, изготовление и применение гидравлического пресса на практических занятиях по  ПМ 02. Организация процессов по техническому обслуживанию и ремонту автотранспортных средств»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Константинова   .С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обили и автомобильное хозяйство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Автомобили и автомобильное хозяйство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пыт разработки и проведения лабораторно-практических работ в Иркутском техникуме машиностроения им. Н. П. Трапезникова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оснин А.А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4 Профессиональное обучение (по отраслям)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Автомобили и автомобильное хозяйство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Автомобили и автомобильное хозяйство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Расчёт затрат на проведения лабораторно-практических работ на примере МДК 01.04. «Техническое обслуживание и ремонт автомобильных двигателей»</w:t>
      </w:r>
      <w:r>
        <w:rPr>
          <w:sz w:val="24"/>
          <w:szCs w:val="24"/>
        </w:rPr>
        <w:t>»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Зырянова П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И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Физическая культура - Безопасность жизнедеятельност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Безопасности жизнедеятельности и</w:t>
      </w:r>
      <w:r>
        <w:rPr>
          <w:sz w:val="24"/>
          <w:szCs w:val="24"/>
        </w:rPr>
        <w:t xml:space="preserve">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рганизация внеклассной работы по курсу "Основы безопасности жизедеятельности" в школах Иркутской области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Беспрозвонных 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Физическая культура - Безопасность жизнедеятельност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Безопасности жизнедеятельности и</w:t>
      </w:r>
      <w:r>
        <w:rPr>
          <w:sz w:val="24"/>
          <w:szCs w:val="24"/>
        </w:rPr>
        <w:t xml:space="preserve">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нновационные технологии в обучении школьников основам безопасности жизнедеятельности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Жамсаранов 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Б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Физическая культура - Безопасность жизнедеятельност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Безопасности жизнедеятельности и</w:t>
      </w:r>
      <w:r>
        <w:rPr>
          <w:sz w:val="24"/>
          <w:szCs w:val="24"/>
        </w:rPr>
        <w:t xml:space="preserve">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рганизация и проведение военно-патриотических мероприятий во внеурочной деятельности по ОБЖ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кворцова 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С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Физическая культура - Безопасность жизнедеятельност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Безопасности жизнедеятельности и</w:t>
      </w:r>
      <w:r>
        <w:rPr>
          <w:sz w:val="24"/>
          <w:szCs w:val="24"/>
        </w:rPr>
        <w:t xml:space="preserve">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спользование проблемного обучения на уроках ОБЖ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Шагаев Е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С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Физическая культура - Безопасность жизнедеятельност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Безопасности жизнедеятельности и</w:t>
      </w:r>
      <w:r>
        <w:rPr>
          <w:sz w:val="24"/>
          <w:szCs w:val="24"/>
        </w:rPr>
        <w:t xml:space="preserve">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Основные формы внеклассной работы по сохранению и укреплению здоровья учащихся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Крын С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Д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44.03.05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Физическая культура - Безопасность жизнедеятельности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Безопасности жизнедеятельности и</w:t>
      </w:r>
      <w:r>
        <w:rPr>
          <w:sz w:val="24"/>
          <w:szCs w:val="24"/>
        </w:rPr>
        <w:t xml:space="preserve">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 xml:space="preserve"> Военно-патриотическое воспитание на уроках ОБЖ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Нагаева К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>, 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Физической географии, картографии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именение исследовательского метода на уроках географии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Буравлина Е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С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>, 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Физической географии, картографии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иродные особенности материка Африка, как важнейшая составляющая курса школьной географии в 7 классе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Попова В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Г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>, 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Физической географии, картографии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Биолого-психологические основы социальных взаимоотношений среди учащихся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Малых 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В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>, 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Физической географии, картографии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спользование краеведческих материалов при изучении тем геоэкологического характера в курсе ОБЖ в 8 классе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Барковская Е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>, 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Физической географии, картографии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Природные комплексы в школьном курсе географии России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Васильева 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>А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</w:rPr>
        <w:t>, 44.0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 w:eastAsia="en-US"/>
        </w:rPr>
        <w:t>Геог</w:t>
      </w:r>
      <w:r>
        <w:rPr>
          <w:bCs/>
          <w:sz w:val="24"/>
          <w:szCs w:val="24"/>
          <w:lang w:val="ru-RU" w:eastAsia="en-US"/>
        </w:rPr>
        <w:t>р</w:t>
      </w:r>
      <w:r>
        <w:rPr>
          <w:bCs/>
          <w:sz w:val="24"/>
          <w:szCs w:val="24"/>
          <w:lang w:val="en-US" w:eastAsia="en-US"/>
        </w:rPr>
        <w:t>афическое образование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специальн</w:t>
      </w:r>
      <w:r>
        <w:rPr>
          <w:bCs/>
          <w:sz w:val="24"/>
          <w:szCs w:val="24"/>
          <w:lang w:val="ru-RU" w:eastAsia="en-US"/>
        </w:rPr>
        <w:t>ой</w:t>
      </w:r>
      <w:r>
        <w:rPr>
          <w:bCs/>
          <w:sz w:val="24"/>
          <w:szCs w:val="24"/>
          <w:lang w:val="en-US" w:eastAsia="en-US"/>
        </w:rPr>
        <w:t xml:space="preserve"> номинаци "За стремление к научному познанию"</w:t>
      </w:r>
      <w:r>
        <w:rPr>
          <w:bCs/>
          <w:sz w:val="24"/>
          <w:szCs w:val="24"/>
        </w:rPr>
        <w:t xml:space="preserve">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Физической географии, картографии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курс, </w:t>
      </w:r>
      <w:r>
        <w:rPr>
          <w:sz w:val="24"/>
          <w:szCs w:val="24"/>
          <w:lang w:val="ru-RU"/>
        </w:rPr>
        <w:t>магистратуры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Современные климатичсекие тенденции в котловинах озер Байкала и Хубсугула</w:t>
      </w:r>
      <w:r>
        <w:rPr>
          <w:sz w:val="24"/>
          <w:szCs w:val="24"/>
        </w:rPr>
        <w:t>»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чкур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., </w:t>
      </w:r>
      <w:r>
        <w:rPr>
          <w:bCs/>
          <w:sz w:val="24"/>
          <w:szCs w:val="24"/>
        </w:rPr>
        <w:t>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Экономической, социальной и политической географии,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Использование ИКТ на уроках географии</w:t>
      </w:r>
      <w:r>
        <w:rPr>
          <w:sz w:val="24"/>
          <w:szCs w:val="24"/>
        </w:rPr>
        <w:t>»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Аман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.М., </w:t>
      </w:r>
      <w:r>
        <w:rPr>
          <w:bCs/>
          <w:sz w:val="24"/>
          <w:szCs w:val="24"/>
        </w:rPr>
        <w:t>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Экономической, социальной и политической географии,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Необходимость использования практических работ на уроках географии в 7 классе</w:t>
      </w:r>
      <w:r>
        <w:rPr>
          <w:sz w:val="24"/>
          <w:szCs w:val="24"/>
        </w:rPr>
        <w:t>»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Ахметханова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 xml:space="preserve">.А., </w:t>
      </w:r>
      <w:r>
        <w:rPr>
          <w:bCs/>
          <w:sz w:val="24"/>
          <w:szCs w:val="24"/>
        </w:rPr>
        <w:t>44.03.05, «</w:t>
      </w:r>
      <w:r>
        <w:rPr>
          <w:bCs/>
          <w:sz w:val="24"/>
          <w:szCs w:val="24"/>
          <w:lang w:val="en-US" w:eastAsia="en-US"/>
        </w:rPr>
        <w:t>Безопасность жизнедеятельности-География</w:t>
      </w:r>
      <w:r>
        <w:rPr>
          <w:bCs/>
          <w:sz w:val="24"/>
          <w:szCs w:val="24"/>
        </w:rPr>
        <w:t xml:space="preserve">» Диплом </w:t>
      </w: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</w:rPr>
        <w:t xml:space="preserve"> степени за выступление на секци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 w:eastAsia="en-US"/>
        </w:rPr>
        <w:t>Экономической, социальной и политической географии, и методики препода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 xml:space="preserve"> курс, бакалавры)</w:t>
      </w:r>
      <w:r>
        <w:rPr>
          <w:bCs/>
          <w:sz w:val="24"/>
          <w:szCs w:val="24"/>
        </w:rPr>
        <w:t xml:space="preserve"> в рамках 77 смотра научно-исследовательских работ студентов Педагогического института ФГБОУ ВО «ИГУ» с докладом «</w:t>
      </w:r>
      <w:r>
        <w:rPr>
          <w:bCs/>
          <w:sz w:val="24"/>
          <w:szCs w:val="24"/>
          <w:lang w:val="en-US" w:eastAsia="en-US"/>
        </w:rPr>
        <w:t>Использование кейс-технологий на уроках ОБЖ</w:t>
      </w:r>
      <w:r>
        <w:rPr>
          <w:sz w:val="24"/>
          <w:szCs w:val="24"/>
        </w:rPr>
        <w:t>»</w:t>
      </w:r>
      <w:bookmarkEnd w:id="3"/>
      <w:r>
        <w:rPr>
          <w:sz w:val="24"/>
          <w:szCs w:val="24"/>
        </w:rPr>
        <w:t xml:space="preserve">Стародубцева Диана Владиславовна, Бурмакина Яна Сергеевна </w:t>
      </w:r>
      <w:r>
        <w:rPr>
          <w:b/>
          <w:sz w:val="24"/>
          <w:szCs w:val="24"/>
        </w:rPr>
        <w:t xml:space="preserve">Диплом 2 степен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й научно-практической конференции «Молодежь и наука: от исследовательского поиска к продуктивным решениям» (Директор ГБПОУ ИО «ИКАТ и ДС, А.А. Русанов, 2023 г.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рхипова Дарья Сергеевна.  </w:t>
      </w:r>
      <w:r>
        <w:rPr>
          <w:b/>
          <w:sz w:val="24"/>
          <w:szCs w:val="24"/>
        </w:rPr>
        <w:t xml:space="preserve">Диплом за лучшую аналитическую работу </w:t>
      </w:r>
      <w:r>
        <w:rPr>
          <w:sz w:val="24"/>
          <w:szCs w:val="24"/>
        </w:rPr>
        <w:t xml:space="preserve">в рамк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й научно-практической конференции «Молодежь и наука: от исследовательского поиска к продуктивным решениям» (Директор ГБПОУ ИО «ИКАТ и ДС, А.А. Русанов, 2023 г.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Бердникова Дарья Михайловна Диплом победителя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Всероссийского (с международным участием) конкурса «Проектирование студенческих инициатив». Направление: методика преподавания отдельных предметов. Естественный науки (Исследовательские работы) (ФГБОУ ВО Алтайский  государственный гуманитарно-педагогический университет им. В.М. Шукшина, Бийск-2023, рег. номер - 320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Архипова Дарья Сергеевна Диплом победителя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Всероссийского (с международным участием) конкурса «Проектирование студенческих инициатив». Направление: Естественный науки (Научно-методические статьи) (ФГБОУ ВО Алтайский  государственный гуманитарно-педагогический университет им. В.М. Шукшина, Бийск-2023, рег. номер - 358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Зубарева Полина Витальевна, Малазония Екатерина Мирабовна</w:t>
      </w:r>
      <w:r>
        <w:rPr>
          <w:sz w:val="24"/>
          <w:szCs w:val="24"/>
        </w:rPr>
        <w:t xml:space="preserve"> Диплом победителя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Всероссийского (с международным участием) конкурса «Проектирование студенческих инициатив». Направление: </w:t>
      </w:r>
      <w:r>
        <w:rPr>
          <w:sz w:val="24"/>
          <w:szCs w:val="24"/>
          <w:lang w:val="ru-RU"/>
        </w:rPr>
        <w:t xml:space="preserve">Экскурсионная деятельность и туризм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методические проекты</w:t>
      </w:r>
      <w:r>
        <w:rPr>
          <w:sz w:val="24"/>
          <w:szCs w:val="24"/>
        </w:rPr>
        <w:t xml:space="preserve">) (ФГБОУ ВО Алтайский  государственный гуманитарно-педагогический университет им. В.М. Шукшина, Бийск-2023, рег. номер - </w:t>
      </w:r>
      <w:r>
        <w:rPr>
          <w:sz w:val="24"/>
          <w:szCs w:val="24"/>
          <w:lang w:val="ru-RU"/>
        </w:rPr>
        <w:t>586</w:t>
      </w:r>
      <w:r>
        <w:rPr>
          <w:sz w:val="24"/>
          <w:szCs w:val="24"/>
        </w:rPr>
        <w:t>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ефедьева Юлиана Сергеевна. </w:t>
      </w:r>
      <w:r>
        <w:rPr>
          <w:b/>
          <w:bCs/>
          <w:sz w:val="24"/>
          <w:szCs w:val="24"/>
        </w:rPr>
        <w:t>Диплом за 3 место</w:t>
      </w:r>
      <w:r>
        <w:rPr>
          <w:bCs/>
          <w:sz w:val="24"/>
          <w:szCs w:val="24"/>
        </w:rPr>
        <w:t xml:space="preserve"> в постерной секции «Первые профессиональные шаги» в рамках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Всероссийской научно-практической конференции «Байкал-Родина-Планета» посвященной году педагога и наставника (Директор ПИ ИГУ А.В. Семиров, октябрь, 2023 г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Бурмакина Яна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иплом за 3 место</w:t>
      </w:r>
      <w:r>
        <w:rPr>
          <w:bCs/>
          <w:sz w:val="24"/>
          <w:szCs w:val="24"/>
        </w:rPr>
        <w:t xml:space="preserve"> в постерной секции «Первые профессиональные шаги» в рамках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Всероссийской научно-практической конференции «Байкал-Родина-Планета» посвященной году педагога и наставника (Директор ПИ ИГУ А.В. Семиров, октябрь, 2023 г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Мария Верещагина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иплом за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 место</w:t>
      </w:r>
      <w:r>
        <w:rPr>
          <w:bCs/>
          <w:sz w:val="24"/>
          <w:szCs w:val="24"/>
        </w:rPr>
        <w:t xml:space="preserve"> в постерной секции «Первые профессиональные шаги» в рамках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Всероссийской научно-практической конференции «Байкал-Родина-Планета» посвященной году педагога и наставника (Директор ПИ ИГУ А.В. Семиров, октябрь, 2023 г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Реснянская Гульмира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иплом за 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 место</w:t>
      </w:r>
      <w:r>
        <w:rPr>
          <w:bCs/>
          <w:sz w:val="24"/>
          <w:szCs w:val="24"/>
        </w:rPr>
        <w:t xml:space="preserve"> в постерной секции «Первые профессиональные шаги» в рамках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Всероссийской научно-практической конференции «Байкал-Родина-Планета» посвященной году педагога и наставника (Директор ПИ ИГУ А.В. Семиров, октябрь, 2023 г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Буравлина Екатерина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иплом за 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 место</w:t>
      </w:r>
      <w:r>
        <w:rPr>
          <w:bCs/>
          <w:sz w:val="24"/>
          <w:szCs w:val="24"/>
        </w:rPr>
        <w:t xml:space="preserve"> в постерной секции «Первые профессиональные шаги» в рамках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Всероссийской научно-практической конференции «Байкал-Родина-Планета» посвященной году педагога и наставника (Директор ПИ ИГУ А.В. Семиров, октябрь, 2023 г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Нефедьева Юлиана Сергеевна. </w:t>
      </w:r>
      <w:r>
        <w:rPr>
          <w:b/>
          <w:sz w:val="24"/>
          <w:szCs w:val="24"/>
        </w:rPr>
        <w:t>Диплом 2 степени</w:t>
      </w:r>
      <w:r>
        <w:rPr>
          <w:sz w:val="24"/>
          <w:szCs w:val="24"/>
        </w:rPr>
        <w:t xml:space="preserve"> за в конкурсе «Эко-диктант-2023» (категория- не эколог) (председатель комитете Совета Федерации по аграрно-продовольственной политике и природопользованию А.В. двойных, 2023 г.)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пановская Татьяна Александровна. Диплом победителя Всероссийского конкурса «Педагогический марафон - 2023» (Директор ОПП «Новая школа» Данилова А.В., 27 сентября – 21 октября 2023 г.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Чупановская Татьяна Александровна. </w:t>
      </w:r>
      <w:r>
        <w:rPr>
          <w:b/>
          <w:sz w:val="24"/>
          <w:szCs w:val="24"/>
        </w:rPr>
        <w:t>Победитель</w:t>
      </w:r>
      <w:r>
        <w:rPr>
          <w:sz w:val="24"/>
          <w:szCs w:val="24"/>
        </w:rPr>
        <w:t xml:space="preserve"> Всероссийской олимпиады руководителей и педагогов общеобразовательных организаций «Основы безопасности и защиты Родины» (в рамках научно-практической конференции «Теория и методика воспитательной работы в школе» по направлении. «Общее образование») (Центр Информационных технологий и методического обеспечения «Развитие», Председатель организации комитета Н.В. Усцова, 08.02.2023 г. рг. Номер 2023-08-08-03-118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Нагаева Кристина, Карпыза Диана, Баровская Екатерина. </w:t>
      </w:r>
      <w:r>
        <w:rPr>
          <w:b/>
          <w:sz w:val="24"/>
          <w:szCs w:val="24"/>
        </w:rPr>
        <w:t>Диплом 2 степени</w:t>
      </w:r>
      <w:r>
        <w:rPr>
          <w:sz w:val="24"/>
          <w:szCs w:val="24"/>
        </w:rPr>
        <w:t xml:space="preserve">  в региональном этапе Чемпионата по скоростному сбору  спилс-кар в СФО и ДФО среди команд (</w:t>
      </w:r>
      <w:r>
        <w:rPr>
          <w:bCs/>
          <w:sz w:val="24"/>
          <w:szCs w:val="24"/>
        </w:rPr>
        <w:t>Рук. МК РГО «Портулан», рук. Проекта «Чемпионат  по скоростному сбору спилс-карт в СФО и ДФО», М.А.Осипова, 2023 г</w:t>
      </w:r>
      <w:r>
        <w:rPr>
          <w:sz w:val="24"/>
          <w:szCs w:val="24"/>
        </w:rPr>
        <w:t xml:space="preserve">).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Алексеева Алена, Николаева Алина, Ефимова Екатерина. </w:t>
      </w:r>
      <w:r>
        <w:rPr>
          <w:b/>
          <w:sz w:val="24"/>
          <w:szCs w:val="24"/>
        </w:rPr>
        <w:t>Диплом 2 степени</w:t>
      </w:r>
      <w:r>
        <w:rPr>
          <w:sz w:val="24"/>
          <w:szCs w:val="24"/>
        </w:rPr>
        <w:t xml:space="preserve">  в региональном этапе Чемпионата по скоростному сбору  спилс-кар в СФО и ДФО среди команд (</w:t>
      </w:r>
      <w:r>
        <w:rPr>
          <w:bCs/>
          <w:sz w:val="24"/>
          <w:szCs w:val="24"/>
        </w:rPr>
        <w:t>Рук. МК РГО «Портулан», рук. Проекта «Чемпионат  по скоростному сбору спилс-карт в СФО и ДФО», М.А.Осипова, 2023 г</w:t>
      </w:r>
      <w:r>
        <w:rPr>
          <w:sz w:val="24"/>
          <w:szCs w:val="24"/>
        </w:rPr>
        <w:t xml:space="preserve">). 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Попова Виктория Геннадьевна Диплом победителя </w:t>
      </w:r>
      <w:r>
        <w:rPr>
          <w:b/>
          <w:sz w:val="24"/>
          <w:szCs w:val="24"/>
        </w:rPr>
        <w:t>1 степени</w:t>
      </w:r>
      <w:r>
        <w:rPr>
          <w:sz w:val="24"/>
          <w:szCs w:val="24"/>
        </w:rPr>
        <w:t xml:space="preserve"> Международного конкурса научно-исследовательских работ «Молодой исследователь - 2023». Направление: туризм. Номинация: лучшая научная статья. (</w:t>
      </w:r>
      <w:r>
        <w:rPr>
          <w:bCs/>
          <w:sz w:val="24"/>
          <w:szCs w:val="24"/>
          <w:shd w:fill="FFFFFF" w:val="clear"/>
          <w:lang w:val="en-US" w:eastAsia="zh-CN"/>
        </w:rPr>
        <w:t>Future technologies </w:t>
      </w:r>
      <w:r>
        <w:rPr>
          <w:bCs/>
          <w:sz w:val="24"/>
          <w:szCs w:val="24"/>
          <w:shd w:fill="FFFFFF" w:val="clear"/>
          <w:lang w:val="ru-RU" w:eastAsia="zh-CN"/>
        </w:rPr>
        <w:t>—</w:t>
      </w:r>
      <w:r>
        <w:rPr>
          <w:bCs/>
          <w:sz w:val="24"/>
          <w:szCs w:val="24"/>
          <w:shd w:fill="FFFFFF" w:val="clear"/>
          <w:lang w:val="en-US" w:eastAsia="zh-CN"/>
        </w:rPr>
        <w:t> science and innovations</w:t>
      </w:r>
      <w:r>
        <w:rPr>
          <w:bCs/>
          <w:sz w:val="24"/>
          <w:szCs w:val="24"/>
          <w:shd w:fill="FFFFFF" w:val="clear"/>
          <w:lang w:eastAsia="zh-CN"/>
        </w:rPr>
        <w:t>, 10.05.2023</w:t>
      </w:r>
      <w:r>
        <w:rPr>
          <w:sz w:val="24"/>
          <w:szCs w:val="24"/>
        </w:rPr>
        <w:t>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Попова Виктория Геннадьевна Диплом победителя </w:t>
      </w:r>
      <w:r>
        <w:rPr>
          <w:b/>
          <w:sz w:val="24"/>
          <w:szCs w:val="24"/>
        </w:rPr>
        <w:t>1 степени</w:t>
      </w:r>
      <w:r>
        <w:rPr>
          <w:sz w:val="24"/>
          <w:szCs w:val="24"/>
        </w:rPr>
        <w:t xml:space="preserve"> Международного студенческого конкурса  «Студент года - 2023». Номинация – молодой исследователь (</w:t>
      </w:r>
      <w:r>
        <w:rPr>
          <w:bCs/>
          <w:sz w:val="24"/>
          <w:szCs w:val="24"/>
          <w:shd w:fill="FFFFFF" w:val="clear"/>
          <w:lang w:val="en-US" w:eastAsia="zh-CN"/>
        </w:rPr>
        <w:t>Future technologies </w:t>
      </w:r>
      <w:r>
        <w:rPr>
          <w:bCs/>
          <w:sz w:val="24"/>
          <w:szCs w:val="24"/>
          <w:shd w:fill="FFFFFF" w:val="clear"/>
          <w:lang w:eastAsia="zh-CN"/>
        </w:rPr>
        <w:t>—</w:t>
      </w:r>
      <w:r>
        <w:rPr>
          <w:bCs/>
          <w:sz w:val="24"/>
          <w:szCs w:val="24"/>
          <w:shd w:fill="FFFFFF" w:val="clear"/>
          <w:lang w:val="en-US" w:eastAsia="zh-CN"/>
        </w:rPr>
        <w:t> science and innovations</w:t>
      </w:r>
      <w:r>
        <w:rPr>
          <w:bCs/>
          <w:sz w:val="24"/>
          <w:szCs w:val="24"/>
          <w:shd w:fill="FFFFFF" w:val="clear"/>
          <w:lang w:eastAsia="zh-CN"/>
        </w:rPr>
        <w:t>, 12.05.2023</w:t>
      </w:r>
      <w:r>
        <w:rPr>
          <w:sz w:val="24"/>
          <w:szCs w:val="24"/>
        </w:rPr>
        <w:t>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Попова Виктория Геннадьевна </w:t>
      </w:r>
      <w:r>
        <w:rPr>
          <w:b/>
          <w:sz w:val="24"/>
          <w:szCs w:val="24"/>
        </w:rPr>
        <w:t>Диплом победителя 3 сте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Международного конкурса научно-исследовательских работ «старт в науке - 2023». Направление: географические науки. Номинация: лучшая научно-исследовательская работа (</w:t>
      </w:r>
      <w:r>
        <w:rPr>
          <w:bCs/>
          <w:sz w:val="24"/>
          <w:szCs w:val="24"/>
          <w:shd w:fill="FFFFFF" w:val="clear"/>
          <w:lang w:val="en-US" w:eastAsia="zh-CN"/>
        </w:rPr>
        <w:t>Future technologies </w:t>
      </w:r>
      <w:r>
        <w:rPr>
          <w:bCs/>
          <w:sz w:val="24"/>
          <w:szCs w:val="24"/>
          <w:shd w:fill="FFFFFF" w:val="clear"/>
          <w:lang w:eastAsia="zh-CN"/>
        </w:rPr>
        <w:t>—</w:t>
      </w:r>
      <w:r>
        <w:rPr>
          <w:bCs/>
          <w:sz w:val="24"/>
          <w:szCs w:val="24"/>
          <w:shd w:fill="FFFFFF" w:val="clear"/>
          <w:lang w:val="en-US" w:eastAsia="zh-CN"/>
        </w:rPr>
        <w:t> science and innovations</w:t>
      </w:r>
      <w:r>
        <w:rPr>
          <w:bCs/>
          <w:sz w:val="24"/>
          <w:szCs w:val="24"/>
          <w:shd w:fill="FFFFFF" w:val="clear"/>
          <w:lang w:eastAsia="zh-CN"/>
        </w:rPr>
        <w:t>, 06.05.2023. №1535-29</w:t>
      </w:r>
      <w:r>
        <w:rPr>
          <w:sz w:val="24"/>
          <w:szCs w:val="24"/>
        </w:rPr>
        <w:t>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ова Кристина Васильевна </w:t>
      </w:r>
      <w:r>
        <w:rPr>
          <w:b/>
          <w:sz w:val="24"/>
          <w:szCs w:val="24"/>
        </w:rPr>
        <w:t>Диплом призера</w:t>
      </w:r>
      <w:r>
        <w:rPr>
          <w:sz w:val="24"/>
          <w:szCs w:val="24"/>
        </w:rPr>
        <w:t xml:space="preserve"> за победу во Всероссийском краеведческом конкурсе «Гид по Малой Родине», посвященная Году педагога и наставника (</w:t>
      </w:r>
      <w:r>
        <w:rPr>
          <w:bCs/>
          <w:sz w:val="24"/>
          <w:szCs w:val="24"/>
        </w:rPr>
        <w:t xml:space="preserve">Рук. МК РГО «Портулан», 2023 г.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Брель Л.П., </w:t>
      </w:r>
      <w:r>
        <w:rPr/>
        <w:t xml:space="preserve">44.04.01, «Математическое образование» </w:t>
      </w:r>
      <w:r>
        <w:rPr>
          <w:bCs/>
        </w:rPr>
        <w:t>Диплом победителя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Голодков Е.Ю., </w:t>
      </w:r>
      <w:r>
        <w:rPr/>
        <w:t xml:space="preserve">44.04.01, «Математическое образование» </w:t>
      </w:r>
      <w:r>
        <w:rPr>
          <w:bCs/>
        </w:rPr>
        <w:t>Диплом призёр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Дробышева С.Е., </w:t>
      </w:r>
      <w:r>
        <w:rPr/>
        <w:t xml:space="preserve">44.04.01, «Математическое образование» </w:t>
      </w:r>
      <w:r>
        <w:rPr>
          <w:bCs/>
        </w:rPr>
        <w:t>Диплом призёр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Брель Л.П.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Голодков Е.Ю.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Дробышева С.Е.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Мейерова Н.Ю., </w:t>
      </w:r>
      <w:r>
        <w:rPr>
          <w:shd w:fill="FFFFFF" w:val="clear"/>
        </w:rPr>
        <w:t>44.03.01, «Математика»</w:t>
      </w:r>
      <w:r>
        <w:rPr/>
        <w:t xml:space="preserve">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/>
        <w:t>Макеева В.П.</w:t>
      </w:r>
      <w:r>
        <w:rPr>
          <w:bCs/>
        </w:rPr>
        <w:t xml:space="preserve">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/>
        <w:t>Сотникова Л.О.</w:t>
      </w:r>
      <w:r>
        <w:rPr>
          <w:bCs/>
        </w:rPr>
        <w:t xml:space="preserve">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/>
        <w:t>Кокорина Т.А.</w:t>
      </w:r>
      <w:r>
        <w:rPr>
          <w:bCs/>
        </w:rPr>
        <w:t xml:space="preserve">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/>
        <w:t>Малышенко Н.В.</w:t>
      </w:r>
      <w:r>
        <w:rPr>
          <w:bCs/>
        </w:rPr>
        <w:t xml:space="preserve">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/>
        <w:t>Салатина Е.А.</w:t>
      </w:r>
      <w:r>
        <w:rPr>
          <w:bCs/>
        </w:rPr>
        <w:t xml:space="preserve">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/>
        <w:t>Гайдамак А.А.</w:t>
      </w:r>
      <w:r>
        <w:rPr>
          <w:bCs/>
        </w:rPr>
        <w:t xml:space="preserve">, </w:t>
      </w:r>
      <w:r>
        <w:rPr/>
        <w:t xml:space="preserve">44.04.01, «Математическое образование» </w:t>
      </w:r>
      <w:r>
        <w:rPr>
          <w:bCs/>
        </w:rPr>
        <w:t>Сертификат призёра первого этап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</w:rPr>
        <w:t xml:space="preserve">Мейерова Н.Ю., </w:t>
      </w:r>
      <w:r>
        <w:rPr>
          <w:shd w:fill="FFFFFF" w:val="clear"/>
        </w:rPr>
        <w:t>44.03.01, «Математика»</w:t>
      </w:r>
      <w:r>
        <w:rPr/>
        <w:t xml:space="preserve"> </w:t>
      </w:r>
      <w:r>
        <w:rPr>
          <w:bCs/>
        </w:rPr>
        <w:t>Диплом призёра, Третий всероссийский профессиональный конкурс «Субстанция» для учителей и преподавателей математики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Абрамов Е.С., </w:t>
      </w:r>
      <w:r>
        <w:rPr/>
        <w:t xml:space="preserve">44.04.01, «Математическое образование» </w:t>
      </w:r>
      <w:r>
        <w:rPr>
          <w:bCs/>
        </w:rPr>
        <w:t>Диплом победителя, XII Региональный профессиональный конкурс «Творческий конкурс учителей математики» по математике и методике обучения математике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ершинская К.С., </w:t>
      </w:r>
      <w:r>
        <w:rPr/>
        <w:t xml:space="preserve">44.04.01, «Математическое образование» </w:t>
      </w:r>
      <w:r>
        <w:rPr>
          <w:bCs/>
        </w:rPr>
        <w:t>Диплом призёра, XII Региональный профессиональный конкурс «Творческий конкурс учителей математики» по математике и методике обучения математике (Министерство образования Иркутской области, ИГУ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6" w:leader="none"/>
          <w:tab w:val="left" w:pos="318" w:leader="none"/>
        </w:tabs>
        <w:ind w:left="0" w:firstLine="709"/>
        <w:jc w:val="both"/>
        <w:rPr>
          <w:bCs/>
        </w:rPr>
      </w:pPr>
      <w:r>
        <w:rPr/>
        <w:t xml:space="preserve">Сактоева К.П., </w:t>
      </w:r>
      <w:r>
        <w:rPr>
          <w:shd w:fill="FFFFFF" w:val="clear"/>
        </w:rPr>
        <w:t xml:space="preserve">44.03.05, «Математика-Дополнительное образование» </w:t>
      </w: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за работу, представленную на 61-ую Международную научную студенческую конференцию МНСК-2023 (Новосибирский государственный университет, г. Новосибирск), секция «Математика», подсекция «Вычислительная математика»: «</w:t>
      </w:r>
      <w:r>
        <w:rPr>
          <w:lang w:eastAsia="en-US"/>
        </w:rPr>
        <w:t>Исследование свойств неявного одношагового метода численного решения линейных интегро-алгебаических уравнений с гладким ядром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ы проч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енская Т.С. Диплом </w:t>
      </w:r>
      <w:r>
        <w:rPr>
          <w:lang w:val="en-US"/>
        </w:rPr>
        <w:t>I</w:t>
      </w:r>
      <w:r>
        <w:rPr/>
        <w:t xml:space="preserve"> степени в секции: «Педагогические науки» на ХIII Международной научно-практической конференции: «Наука в современном мире: результаты исследований и открытий» (Анапа, 2023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упрякова А.В. Нагрудный знак «Знаю Россию» </w:t>
      </w:r>
      <w:r>
        <w:rPr>
          <w:lang w:val="en-US"/>
        </w:rPr>
        <w:t>(</w:t>
      </w:r>
      <w:r>
        <w:rPr/>
        <w:t>Русское географическое общество, 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родубцева Д.В. Нагрудный знак «Знаю Россию» (серия 1 № 33255) (Русское географическое общество, 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рещагина М.А. Нагрудный знак «Знаю Россию» </w:t>
      </w:r>
      <w:r>
        <w:rPr>
          <w:lang w:val="en-US"/>
        </w:rPr>
        <w:t>(</w:t>
      </w:r>
      <w:r>
        <w:rPr/>
        <w:t>Русское географическое общество, 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упрякова А.В. Нагрудный знак «Знаю Иркутскую область» (Русское географическое общество, 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родубцева Д.В. Нагрудный знак «Знаю Иркутскую область» (серия 1 № 33155) (Русское географическое общество, 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рещагина М.А. Нагрудный знак «Знаю Иркутскую область» (Русское географическое общество, 2023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оты</w:t>
      </w:r>
    </w:p>
    <w:p>
      <w:pPr>
        <w:pStyle w:val="Style24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Верещагина Мария Андреевна </w:t>
      </w:r>
      <w:r>
        <w:rPr>
          <w:sz w:val="24"/>
          <w:szCs w:val="24"/>
        </w:rPr>
        <w:t xml:space="preserve">Почетная грамота за лучшее креативное решение в рамках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й (с международным участием) олимпиады по сервису, туризму и гостиничной деятельности. Номинация география. (Казанский национальный исследовательский университет, 31 марта 2023 г.) (№ ОСТГ 030932, уровень олимпиады - 4)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одубцева Диана Владиславовна. За достижения высоких результатов в производственной, культурной и социально-значимой работе и активную поддержку деятельности Иркутского регионального отделения «российских Студенческих Отрядов»  (Комиссар Иркутского регионального отделения МОО «РСО)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йданов Артур за 3 место в Спартакиаде ИГУ среди студентов первых курсов по шахматам среди юношей 2023-2024 учеб. года (ФОЦ ИГУ, 2023)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йданов Артур в составе команде педагогического института за 2 место в Спартакиаде ИГУ среди студентов первых курсов по шахматам среди юношей 2023-2024 учеб. года (ФОЦ ИГУ, 2023)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ческая группа 3 курса за участие в тематическом праздничном квесте «Признание учителя: путь к истине» (Зав. кафедрой Н.В. Роговская, 9.10.2023 г.)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а 1 курса в составе: Плинада О., Петрушина К., Гришина В., Этагорова Е. за Победу в историко-краеведческом квесте «Наследие», посвященному году педагога и наставника (рук. МК РГО «Портулан», Н.В. Хамина, 2023)</w:t>
      </w:r>
    </w:p>
    <w:p>
      <w:pPr>
        <w:pStyle w:val="Style24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4"/>
          <w:szCs w:val="24"/>
        </w:rPr>
        <w:t>Команда 2 курса «Колумбы» в составе: Илющенко К.Д., Бобылев А.А., Александров К.В., Халматов М.А., Черемшанова И.Е. занявшая 1 место в географическом КВИЗе «Открывая Россию» (Директор ПИ ИГУ А.В. Семиров, апрель, 2023 г.)</w:t>
      </w:r>
    </w:p>
    <w:p>
      <w:pPr>
        <w:pStyle w:val="Style24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а 2 курса в составе: Касьян А.В., Коробенкова Т.А., Рудницкая Д.В., Соловьева В.А., Чемезова Д.В., занявшая 3 место в квесте «Безопасная школа» (Директор ПИ ИГУ А.В. Семиров,  апрель, 2023 г.)</w:t>
      </w:r>
    </w:p>
    <w:p>
      <w:pPr>
        <w:pStyle w:val="Style24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одубцева Диана Владиславовна. Награждается за высокие личные достижения в учебе и научной деятельности по итогам 2022-2023 учебного года (Директор ПИ ИГУ А.В. Семиров, 26 мая, 2023 г.))</w:t>
      </w:r>
    </w:p>
    <w:p>
      <w:pPr>
        <w:pStyle w:val="Style24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4"/>
          <w:szCs w:val="24"/>
        </w:rPr>
        <w:t>Нагаева Кристина Александровна. Награждается за высокие личные достижения в учебе по итогам 2022-2023 учебного года (Директор ПИ ИГУ А.В. Семиров, 26 мая, 2023 г.))</w:t>
      </w:r>
    </w:p>
    <w:p>
      <w:pPr>
        <w:pStyle w:val="Style24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4"/>
          <w:szCs w:val="24"/>
        </w:rPr>
        <w:t>Печкур Алина Романовна. Награждается за высокие личные достижения в учебе по итогам 2022-2023 учебного года (Директор ПИ ИГУ А.В. Семиров, 26 мая, 2023 г.))</w:t>
      </w:r>
    </w:p>
    <w:p>
      <w:pPr>
        <w:pStyle w:val="Style24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4"/>
          <w:szCs w:val="24"/>
        </w:rPr>
        <w:t>Бурмакина Яна Сергеевна. Награждается за высокие личные достижения в учебе по итогам 2022-2023 учебного года (Директор ПИ ИГУ А.В. Семиров, 26 мая, 2023 г.))</w:t>
      </w:r>
    </w:p>
    <w:p>
      <w:pPr>
        <w:pStyle w:val="Style24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4"/>
          <w:szCs w:val="24"/>
        </w:rPr>
        <w:t>Карпыза Диана Андреевна. Награждается за высокие личные достижения в учебе по итогам 2022-2023 учебного года (Директор ПИ ИГУ А.В. Семиров, 26 мая, 2023 г.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дарности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одубцева Диана. Благотворительный фонд «Любимый город» выражает благодарность за подготовку и участие в праздничном концерте посвященному 78-летию Великой Победы «Нам сердце приказало в тылу Отечество спасать» (Директор БФ «Любимый город»)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генов Игорь. Благотворительный фонд «Любимый город» выражает благодарность за подготовку и участие в праздничном концерте посвященному 78-летию Великой Победы «Нам сердце приказало в тылу Отечество спасать» (Директор БФ «Любимый город»)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дубцева Диана Владиславовна. Благодарственное письмо за вклад в развитие движения студенческих отрядов Штаба Иркутского государственного университета. За добросовестный труд, активное участие в мероприятиях штаба и высокие производственные показатели.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ещагина Мария Андреевна. Благодарность участнику акции «Единый фенологический день» проекта «Окружающий мир» и фенологической комиссии Свердловского областного отделения Русского географического общества (Москва,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Купрякова Ангелина. Благодарность за помощь в организации и проведении областной военно-спортивной игры «Школа безопасности» для обучающихся в общеобразовательных организациях и профессиональных образовательных организациях (Министра по молодежной политике Иркутской области М.М. Цыганова, 14-17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Орлова Анастасия. Благодарность за помощь в организации и проведении областной военно-спортивной игры «Школа безопасности» для обучающихся в общеобразовательных организациях и профессиональных образовательных организациях (Министра по молодежной политике Иркутской области М.М. Цыганова, 14-17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Купрякова Ангелина. Благодарность за помощь в организации и проведении областной военно-спортивной игры «Школа безопасности» для обучающихся в общеобразовательных организациях и профессиональных образовательных организациях (Министра по молодежной политике Иркутской области М.М. Цыганова, 14-17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Кирейченко Валерия. Благодарность за помощь в организации и проведении областной военно-спортивной игры «Школа безопасности» для обучающихся в общеобразовательных организациях и профессиональных образовательных организациях (Министра по молодежной политике Иркутской области М.М. Цыганова, 14-17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Купрякова Ангелина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Сычев Даниил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Алин Матвей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Купряков Никита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Михайлов Александр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Кирейченко Валерия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Мытникова Наталья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Орлова Анастасия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Роме Марк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Верещагина Мария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Гергенов Игорь. Благодарность за вклад в организацию и проведение иркутского городского слета-соревнований   «Школа безопасности» (Управление по физической культуре, спорту и молодежной политике администрации г. Иркутска, Д.В. Абрамович, 12 сентября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Сычев Даниил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Гергенов Игорь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Стародубцева Диан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Алин Матвей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Стародубцева Диан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Алин Матвей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Апаликова Наталья. Благодарность за помощь в организации и проведении мероприятий в рамках Дней науки отделения ФМЕНиТО (Директор ПИ ИГУ А.В. Семиров,  апрель,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опич Владимир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Леонова Юл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Мадасова Любовь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Уман Юл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Горюнова Софь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Горюнович Софь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лимович Валентине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лимович Валентине. Благодарность за проведение мастер-класса «Декоративные броши из фетра»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ончус Ангелин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узнецова Елизавет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уликова Сабин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Макарова Эльвир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Чудинова Анастас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Семенова Ксен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Теплякова Анастас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Теплякова Анастасия. Благодарность за проведение мастер-класса «Декоративные броши из фетра»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Чудинова Анастас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Шпиницына Евген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Шпиницына Евгения. Благодарность за проведение мастер-класса «Декоративные броши из фетра»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Гилюк Валерия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</w:rPr>
        <w:t>Киселева Варвар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озловская Алена. Благодарность за помощь в организации и проведении мероприятий в рамках Дней науки отделения ФМЕНиТО (Директор ПИ ИГУ А.В. Семиров,  апрель, 2023 г.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Тарасова Елизавета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Ромме Марк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Апаликова Наталья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онычев Иван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директор МКУ «ИМЦРО» Василькова Ю.В., директор МАОУ города Иркутска гимназия №2 Д.В. Рублевский, 29 марта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Бахутова Диана Тарасова Елизавета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директор МКУ «ИМЦРО» Василькова Ю.В., директор МАОУ города Иркутска гимназия №2 Д.В. Рублевский, 29 марта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Алин Матвей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Сычев Даниил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Гергенов Игорь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Верещагина Мария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упрякова Ангелина. Благодарственное письмо за значительный личный вклад в организацию и проведение серии региональных мероприятий по физической культуре и основам безопасности жизнедеятельности для педагогов и обучающихся образовательных организаций Иркутской области (Директор ПИ ИГУ А.В. Семиров,  директор МКУ «ИМЦРО» Василькова Ю.В., директор МАОУ города Иркутска гимназия №2 Д.В. Рублевский, 29 марта 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Гергенов Игорь. Благодарность за помощь в организации и проведении военно-патриотической игры «Юный спасатель-2023» в Марковском муниципальном образовании (Глава Марковского МО Т.С. Макаревич, март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Ромме Марк. Благодарность за помощь в организации и проведении военно-патриотической игры «Зарница-2023» в Марковском муниципальном образовании (Глава Марковского МО Т.С. Макаревич, март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Конычев Иван. Благодарность за помощь в организации и проведении военно-патриотической игры «Зарница-2023» в Марковском муниципальном образовании (Глава Марковского МО Т.С. Макаревич, март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Бахутова Диана. Благодарность за помощь в организации и проведении военно-патриотической игры «Зарница-2023» в Марковском муниципальном образовании (Глава Марковского МО Т.С. Макаревич, март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Апаликова Наталья. Благодарность за помощь в организации и проведении военно-патриотической игры «Зарница-2023» в Марковском муниципальном образовании (Глава Марковского МО Т.С. Макаревич, март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Верещагина Мария. Благодарность за помощь в организации и проведении военно-патриотической игры «Зарница-2023» в Марковском муниципальном образовании (Глава Марковского МО Т.С. Макаревич, март 2023 г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 xml:space="preserve">Стародобцева Диана Владиславовна. Благодарность за помощь в организации и проведении регионального этапа Чемпионата по скоростному сбору спилс-карт в СФО и ДФО (Рук. МК РГО «Портулан», 2023 г.)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Стародобцева Диана Владиславовна. Благодарность за проявленную активность в общественной деятельности кафедры и работе Молодежного клуба  РГО «Портулан», за помощь в организации  и поведении значимых мероприятий, личный вклад в развитие направлений деятельности клуба (Рук. МК РГО «Портулан», 2023 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Биртанова Илона</w:t>
      </w:r>
      <w:r>
        <w:rPr/>
        <w:t xml:space="preserve">, </w:t>
      </w:r>
      <w:r>
        <w:rPr>
          <w:bCs/>
        </w:rPr>
        <w:t xml:space="preserve">44.03.05, «Математика-Дополнительное образование» </w:t>
      </w:r>
      <w:r>
        <w:rPr/>
        <w:t xml:space="preserve">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Вуцан Дарья</w:t>
      </w:r>
      <w:r>
        <w:rPr/>
        <w:t xml:space="preserve">, </w:t>
      </w:r>
      <w:r>
        <w:rPr>
          <w:bCs/>
        </w:rPr>
        <w:t xml:space="preserve">44.03.05, «Математика-Дополнительное образование» </w:t>
      </w:r>
      <w:r>
        <w:rPr/>
        <w:t xml:space="preserve">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Демчикова Надежда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Жвирблис Александра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лмыкова Анастасия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Быстров Максим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Ваганова Али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Макеева Ан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Непомнящая Екатери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Бобина Ксения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Белоконь Алё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Филиппова Ольг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Умудова Амил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Третьякова Ири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опова Варвар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атвеева Александр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Костяева Мила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Овчинникова Надежд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Пантаева Юлия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огорелова Александр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Зинатулина Али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Константинова Юлия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Скокнина Александр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Бальчинова Саяна</w:t>
      </w:r>
      <w:r>
        <w:rPr/>
        <w:t xml:space="preserve">, </w:t>
      </w:r>
      <w:r>
        <w:rPr>
          <w:bCs/>
        </w:rPr>
        <w:t xml:space="preserve">44.03.05, «Математика-Дополнительное образование» </w:t>
      </w:r>
      <w:r>
        <w:rPr/>
        <w:t xml:space="preserve">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Валеева Дарья</w:t>
      </w:r>
      <w:r>
        <w:rPr/>
        <w:t xml:space="preserve">, </w:t>
      </w:r>
      <w:r>
        <w:rPr>
          <w:bCs/>
        </w:rPr>
        <w:t xml:space="preserve">44.03.05, «Математика-Дополнительное образование» </w:t>
      </w:r>
      <w:r>
        <w:rPr/>
        <w:t xml:space="preserve">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Дербенёва Ан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Морева Мария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Ободоева Вероник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етроченко Ларис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Романова Валерия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Сафонова Ирина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</w:rPr>
        <w:t>Соколова Ксения</w:t>
      </w:r>
      <w:r>
        <w:rPr/>
        <w:t xml:space="preserve">, 44.03.05, «Математика-Дополнительное образование»  Благодарственное письмо Министерство образования Иркутской области и РЖД лицея №14 за эффективную работу в качестве судьи конкурса «Математическая карусель-2023» отборочного этапа Байкальского межрегионального турнира, 28 октября 2023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идетельста об участии, сертификат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илюк Валерия, Шитиков Степан, Шамаева Анастасия, Киселева Варвара: сертификаты участников международной программы  «Эко-школы / Зеленый флаг» в 2023 г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ещагина Мария Андреевна. Сертификат за участие в акции «Единый фенологический день» проекта «Окружающий мир» русского географического общества (Директор по работе с молодежью А.А. Юрманов, 20 июня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иколаева Алина Игоре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Стародубцева Диана Владиславо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Егорова Кристина Васильевна</w:t>
      </w:r>
      <w:r>
        <w:rPr>
          <w:sz w:val="24"/>
          <w:szCs w:val="24"/>
        </w:rPr>
        <w:t>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Школовая Екатерина Сергее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емезова Диана Владимиро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Реснянская Гульмира Юрье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Нефедьева Юлиана Сергее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Бурмакина Яна Сергее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федьева Юлиана Сергеевна. Сертификат за участие в большом этнографическом диктанте-2023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ерещагина Мария Андреевна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лександров Константин Валерьевич.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линда Олеся Романовна Свидетельство з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Плинда Олеся Романовна приняла участие в международной просветительской акции «Географический диктант» (ФГБОУ ВО ПИ ИГУ, 19.11.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генов Игорь Иванович участник отборочного этапа Всероссийских соревнований «Человеческий фактор» 2023 (главный судья А.К. Рябоволов, 30.03.2023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ещагина Мария Андреевна участник отборочного этапа Всероссийских соревнований «Человеческий фактор» 2023 (главный судья А.К. Рябоволов, 30.03.2023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прякова Ангелина Викторовна участник отборочного этапа Всероссийских соревнований «Человеческий фактор» 2023 (главный судья А.К. Рябоволов, 30.03.2023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инда Олеся Романовна приняла участие во Всероссийском краеведческом конкурсе «Гид по Малой Родине», посвященному Году педагога и наставника (зав. кафедрой географии, БЖ и методики ПИ ИГУ, 2023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Виктория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овьева Валерия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ановский Максим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идов Аркадий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чин Сергей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былев Антон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вая Екатерина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юковская Александра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федьева Юлиана. Сертификат участника семинара «География: актуальные обновления образовательных ресурсов», 4 час. (Ген. Директор АО «Издательство «Просвещение»,  Д.А. Климиниш, Иркутск, 19 октября 2023 г.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пановская Татьяна Александровна. Свидетельство об ознакомлении с материалами видеолекции «Инновационные приемы в преподавании социально-экономической географии» (Инфо-урок, 20 июня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пановская Татьяна Александровна. Свидетельство об ознакомлении с материалами видеолекции «Педагог-организатор дополнительного образования: требования к должности» (Инфо-урок, 20 июня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пановская Татьяна Александровна. Свидетельство об ознакомлении с материалами видеолекции «теория и методика преподавания географии в соответствии с ФГОС» (Инфо-урок, 20 июня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пановская Татьяна Александровна. Свидетельство об участии в семинаре «Профилактика экстремизма в молодежной среде: актуальные тенденции в современных условиях» (ГАУ ДПО ИРО, 7 июня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упановская Татьяна Александровна. Свидетельство об участии в семинаре «Кадетский компонент: обновление содержания в свете изменений в законодательства Российской Федерации в сфере образования» (ГАУ ДПО ИРО, 17 октября 2023 г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упановская Татьяна Александровна. Свидетельство об участии в семинаре «Организация проектной деятельности обучающихся Центров «Точка роста»в рамках сетевого взаимодействия с Центром «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клуб» (ГАУ ДПО ИРО, 1 ноября 2023 г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упановская Татьяна Александровна. Свидетельство об участии в семинаре «Синтез традиций и новаторства в кадетском образовании» (ГАУ ДПО ИРО, 18 октября 2023 г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упановская Татьяна Александровна. Свидетельство об участии в семинаре «Казачий компонент как условие популяризации этнокультурного образования в условиях общеобразовательной организации» (ГАУ ДПО ИРО, 18 октября 2023 г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Чупановская Татьяна Александровна. Свидетельство об участии в семинаре «Обучающий семинар-практикум «школа Министерства просвещения России: магистральные направления реализации» (ГАУ ДПО ИРО, 11-12 октября 2023 г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Чупановская Татьяна Александровна. Сертификат за участие в инструктивно-методическом сборе «Старт в лето», Управление образования администрации МО «Жигаловский район», 17 мая 2023 г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Алексеева Алена Анатольевна. Приняла участие во Всероссийской научно-практической студенческой конференции «Молодежь. Наука. творчество», сек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ственные науки. (Якутск,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фимова Екатерина Алексеевна. Приняла участие во Всероссийской научно-практической студенческой конференции «Молодежь. Наука. творчество», секция Общественные науки. (Якутск,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нянская Гульмира Юрьевна. Приняла участие во Всероссийской научно-практической студенческой конференции «Молодежь. Наука. творчество», сек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ственные науки. (Якутск, 2023 г.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орева М.А., </w:t>
      </w:r>
      <w:r>
        <w:rPr>
          <w:sz w:val="24"/>
          <w:szCs w:val="24"/>
          <w:shd w:fill="FFFFFF" w:val="clear"/>
        </w:rPr>
        <w:t xml:space="preserve">44.03.05, «Математика-Дополнительное образование») </w:t>
      </w:r>
      <w:r>
        <w:rPr>
          <w:sz w:val="24"/>
          <w:szCs w:val="24"/>
        </w:rPr>
        <w:t xml:space="preserve">Сертификат участника за работу, представленную на 61-ую Международную научную студенческую конференцию МНСК-2023 (Новосибирский государственный университет, г. Новосибирск), секция «Математика», подсекция «Геометрия и анализ»: «Свойство обобщенной периодичности вещественнозначных функций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 И.П., 44.03.05, «Математика-Дополнительное образование» </w:t>
      </w:r>
      <w:r>
        <w:rPr>
          <w:bCs/>
          <w:sz w:val="24"/>
          <w:szCs w:val="24"/>
        </w:rPr>
        <w:t>Сертификат участника, 31 областная межувзовская математическая олимпиада (ФГБОУ ВО «Иркутский государственный университет путей сообщен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318" w:leader="none"/>
        </w:tabs>
        <w:ind w:left="0" w:firstLine="567"/>
        <w:jc w:val="both"/>
        <w:rPr>
          <w:bCs/>
        </w:rPr>
      </w:pPr>
      <w:r>
        <w:rPr>
          <w:bCs/>
        </w:rPr>
        <w:t>Быстров М.В.</w:t>
      </w:r>
      <w:r>
        <w:rPr/>
        <w:t xml:space="preserve">, 44.03.05, «Математика-Дополнительное образование» </w:t>
      </w:r>
      <w:r>
        <w:rPr>
          <w:bCs/>
        </w:rPr>
        <w:t>Сертификат участника, 31 областная межувзовская математическая олимпиада (ФГБОУ ВО «Иркутский государственный университет путей сообщен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  <w:tab w:val="left" w:pos="318" w:leader="none"/>
        </w:tabs>
        <w:ind w:left="0" w:firstLine="567"/>
        <w:jc w:val="both"/>
        <w:rPr>
          <w:bCs/>
        </w:rPr>
      </w:pPr>
      <w:r>
        <w:rPr>
          <w:bCs/>
        </w:rPr>
        <w:t>Ваганова А.А.</w:t>
      </w:r>
      <w:r>
        <w:rPr/>
        <w:t xml:space="preserve">, 44.03.05, «Математика-Дополнительное образование» </w:t>
      </w:r>
      <w:r>
        <w:rPr>
          <w:bCs/>
        </w:rPr>
        <w:t>Сертификат участника, 31 областная межувзовская математическая олимпиада (ФГБОУ ВО «Иркутский государственный университет путей сообщен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  <w:tab w:val="left" w:pos="318" w:leader="none"/>
        </w:tabs>
        <w:ind w:left="0" w:firstLine="567"/>
        <w:jc w:val="both"/>
        <w:rPr/>
      </w:pPr>
      <w:r>
        <w:rPr>
          <w:bCs/>
        </w:rPr>
        <w:t xml:space="preserve">Донковцев В.С., Зинатулина А.М., Кузина С.А., </w:t>
      </w:r>
      <w:r>
        <w:rPr/>
        <w:t>44.03.05, «Математика-Дополнительное образование» Сертификат команды-</w:t>
      </w:r>
      <w:r>
        <w:rPr>
          <w:bCs/>
        </w:rPr>
        <w:t>участника, Международная олимпиада по высшей математике среди студентов педагогических вузов и вузов, осуществляющих подготовку учителей математики (ФГБОУ ВО «Уральский государственный педагогический университет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  <w:tab w:val="left" w:pos="318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онковцев В.С., Зинатулина А.М., Кузина С.А., Соболева А.А., </w:t>
      </w:r>
      <w:r>
        <w:rPr/>
        <w:t>44.03.05, «Математика-Дополнительное образование» Сертификат команды-</w:t>
      </w:r>
      <w:r>
        <w:rPr>
          <w:bCs/>
        </w:rPr>
        <w:t>участника, Международная олимпиада по элементарной математике среди студентов педагогических вузов и вузов, осуществляющих подготовку учителей математики (ФГБОУ ВО «Уральский государственный педагогический университет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  <w:tab w:val="left" w:pos="318" w:leader="none"/>
        </w:tabs>
        <w:ind w:left="0" w:firstLine="567"/>
        <w:jc w:val="both"/>
        <w:rPr/>
      </w:pPr>
      <w:r>
        <w:rPr>
          <w:bCs/>
        </w:rPr>
        <w:t xml:space="preserve">Алексеев И.П., Быстров М.В., Ваганова А.А., Филимонов В.Д., </w:t>
      </w:r>
      <w:r>
        <w:rPr/>
        <w:t>44.03.05, «Математика-Дополнительное образование» Сертификат команды-</w:t>
      </w:r>
      <w:r>
        <w:rPr>
          <w:bCs/>
        </w:rPr>
        <w:t>участника, Международная олимпиада по высшей математике среди студентов педагогических вузов и вузов, осуществляющих подготовку учителей математики (ФГБОУ ВО «Уральский государственный педагогический университет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  <w:tab w:val="left" w:pos="318" w:leader="none"/>
        </w:tabs>
        <w:ind w:left="0" w:firstLine="567"/>
        <w:jc w:val="both"/>
        <w:rPr/>
      </w:pPr>
      <w:r>
        <w:rPr>
          <w:bCs/>
        </w:rPr>
        <w:t xml:space="preserve">Алексеев И.П., Быстров М.В., Ваганова А.А., Филимонов В.Д., </w:t>
      </w:r>
      <w:r>
        <w:rPr/>
        <w:t>44.03.05, «Математика-Дополнительное образование» Сертификат команды-</w:t>
      </w:r>
      <w:r>
        <w:rPr>
          <w:bCs/>
        </w:rPr>
        <w:t>участника, Международная олимпиада по элементарной математике среди студентов педагогических вузов и вузов, осуществляющих подготовку учителей математики (ФГБОУ ВО «Уральский государственный педагогический университет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  <w:tab w:val="left" w:pos="318" w:leader="none"/>
        </w:tabs>
        <w:ind w:left="0"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Браило А.Ф., Быстров М.В., Ваганова А.А., Филимонов В.Д., </w:t>
      </w:r>
      <w:r>
        <w:rPr/>
        <w:t>44.03.05, «Математика-Дополнительное образование» Сертификат команды-</w:t>
      </w:r>
      <w:r>
        <w:rPr>
          <w:bCs/>
        </w:rPr>
        <w:t>участника, Всероссийский конкурс «Математический ринг» (ФГБОУ ВО «Уральский государственный педагогический университет»)</w:t>
      </w:r>
    </w:p>
    <w:p>
      <w:pPr>
        <w:pStyle w:val="Normal"/>
        <w:ind w:firstLine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 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нограф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-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татьи, опубликованные в журналах, индексируемых Web of Scienc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both"/>
        <w:rPr/>
      </w:pPr>
      <w:r>
        <w:rPr>
          <w:b/>
          <w:bCs/>
        </w:rPr>
        <w:t xml:space="preserve">Статьи, опубликованные в журналах, индексируемых Scopus (не входящие в Web of Scienc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СЫЛКИ ОБЯЗАТЕЛЬНО!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56"/>
        <w:rPr>
          <w:rStyle w:val="Highlightmodule1p2so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Nikonov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Mizandrontsev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Bazhenov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Khanaev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habalin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fanasyev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vezov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Chindyavskay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Bityutsky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Kan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Karikh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Dubrov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Vorobyev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Glyzin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Toxic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Effect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nionic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urfactant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Freshwater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ponge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Lubomirski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baikalensi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Endosymbiotic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Microalgae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Chlorella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. // 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Diversity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, 2023, 15, 77.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/10.3390/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15010077 (Индексирован в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uthid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detail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uri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en-US"/>
        </w:rPr>
        <w:t>authorId</w:t>
      </w:r>
      <w:r>
        <w:rPr>
          <w:rStyle w:val="Highlightmodule1p2so"/>
          <w:rFonts w:cs="Times New Roman" w:ascii="Times New Roman" w:hAnsi="Times New Roman"/>
          <w:sz w:val="24"/>
          <w:szCs w:val="24"/>
          <w:lang w:val="ru-RU"/>
        </w:rPr>
        <w:t>=36639489100)</w:t>
      </w:r>
    </w:p>
    <w:p>
      <w:pPr>
        <w:pStyle w:val="Style22"/>
        <w:ind w:left="360" w:hanging="0"/>
        <w:rPr>
          <w:rStyle w:val="Highlightmodule1p2so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и, опубликованные в журналах из перечня ВАК (не входящие в Web of Science, Scopus)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contextualSpacing w:val="false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Кирилова И.А., Осипова Е.В., Борисенко Е.Ю., </w:t>
      </w:r>
      <w:r>
        <w:rPr>
          <w:b/>
          <w:bCs/>
          <w:sz w:val="24"/>
          <w:szCs w:val="24"/>
        </w:rPr>
        <w:t>Ганичева А.А.</w:t>
      </w:r>
      <w:r>
        <w:rPr>
          <w:bCs/>
          <w:sz w:val="24"/>
          <w:szCs w:val="24"/>
        </w:rPr>
        <w:t xml:space="preserve"> Влияние гелиогеомагнитной активности на функциональное состояние сердечно-сосудистой системы студентов // Международный научно-исследовательский журнал. —  2023. — 10 (136). —  C.1-8. (№51 в перечне изданий ВАК по состоянию на 23.03.2023)</w:t>
      </w:r>
      <w:r>
        <w:rPr>
          <w:b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search</w:t>
        </w:r>
        <w:r>
          <w:rPr>
            <w:rStyle w:val="InternetLink"/>
            <w:bCs/>
            <w:sz w:val="24"/>
            <w:szCs w:val="24"/>
            <w:lang w:val="ru-RU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  <w:lang w:val="ru-RU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chive</w:t>
        </w:r>
        <w:r>
          <w:rPr>
            <w:rStyle w:val="InternetLink"/>
            <w:bCs/>
            <w:sz w:val="24"/>
            <w:szCs w:val="24"/>
            <w:lang w:val="ru-RU"/>
          </w:rPr>
          <w:t>/10-136-2023-</w:t>
        </w:r>
        <w:r>
          <w:rPr>
            <w:rStyle w:val="InternetLink"/>
            <w:bCs/>
            <w:sz w:val="24"/>
            <w:szCs w:val="24"/>
            <w:lang w:val="en-US"/>
          </w:rPr>
          <w:t>october</w:t>
        </w:r>
        <w:r>
          <w:rPr>
            <w:rStyle w:val="InternetLink"/>
            <w:bCs/>
            <w:sz w:val="24"/>
            <w:szCs w:val="24"/>
            <w:lang w:val="ru-RU"/>
          </w:rPr>
          <w:t>/10.23670/</w:t>
        </w:r>
        <w:r>
          <w:rPr>
            <w:rStyle w:val="InternetLink"/>
            <w:bCs/>
            <w:sz w:val="24"/>
            <w:szCs w:val="24"/>
            <w:lang w:val="en-US"/>
          </w:rPr>
          <w:t>IRJ</w:t>
        </w:r>
        <w:r>
          <w:rPr>
            <w:rStyle w:val="InternetLink"/>
            <w:bCs/>
            <w:sz w:val="24"/>
            <w:szCs w:val="24"/>
            <w:lang w:val="ru-RU"/>
          </w:rPr>
          <w:t>.2023.136.22</w:t>
        </w:r>
      </w:hyperlink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contextualSpacing w:val="false"/>
        <w:jc w:val="both"/>
        <w:outlineLvl w:val="0"/>
        <w:rPr>
          <w:rStyle w:val="Layout"/>
          <w:b/>
          <w:b/>
          <w:color w:val="FF0000"/>
          <w:sz w:val="24"/>
          <w:szCs w:val="24"/>
        </w:rPr>
      </w:pPr>
      <w:r>
        <w:rPr>
          <w:rStyle w:val="Layout"/>
          <w:sz w:val="24"/>
          <w:szCs w:val="24"/>
        </w:rPr>
        <w:t xml:space="preserve">Бычкова О. И., </w:t>
      </w:r>
      <w:r>
        <w:rPr>
          <w:rStyle w:val="Layout"/>
          <w:b/>
          <w:bCs/>
          <w:iCs/>
          <w:sz w:val="24"/>
          <w:szCs w:val="24"/>
        </w:rPr>
        <w:t>Чернышова А.А.</w:t>
      </w:r>
      <w:r>
        <w:rPr>
          <w:rStyle w:val="Layout"/>
          <w:sz w:val="24"/>
          <w:szCs w:val="24"/>
        </w:rPr>
        <w:t xml:space="preserve"> Средства формирования функциональной грамотности обучающихся в рамках урочной и внеурочной деятельности по математике // Стандарты и мониторинг в образовании. – 2023. – Т. 11, № 4. – С. 43-50. – </w:t>
      </w:r>
      <w:r>
        <w:rPr>
          <w:rStyle w:val="Layout"/>
          <w:b/>
          <w:sz w:val="24"/>
          <w:szCs w:val="24"/>
        </w:rPr>
        <w:t>(в списке ВАК по состоянию на 17.07.2023г. – № 2468; категория К2)</w:t>
      </w:r>
      <w:r>
        <w:rPr>
          <w:rStyle w:val="Layout"/>
          <w:b/>
          <w:sz w:val="24"/>
          <w:szCs w:val="24"/>
          <w:lang w:val="ru-RU"/>
        </w:rPr>
        <w:t xml:space="preserve"> </w:t>
      </w:r>
      <w:r>
        <w:rPr>
          <w:rStyle w:val="Layout"/>
          <w:sz w:val="24"/>
          <w:szCs w:val="24"/>
          <w:lang w:val="ru-RU"/>
        </w:rPr>
        <w:t>https://naukaru.ru/ru/nauka/article/69617/view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Layou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и, опубликованные в журналах, индексируемых РИНЦ (не входящие в группы ВАК, Web of Science, Scopus)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</w:rPr>
      </w:pPr>
      <w:r>
        <w:rPr>
          <w:b/>
          <w:bCs/>
        </w:rPr>
        <w:t>Верещагина М. А.</w:t>
      </w:r>
      <w:r>
        <w:rPr>
          <w:bCs/>
        </w:rPr>
        <w:t>, Ипполитова Н. А. Роль города Киренска в освоении северных территорий Иркутской области // Региональные проблемы. – 2023. – Т. 26, № 2. – С. 19-22. – DOI 10.31433/2618-9593-2022-26-2-19-22. – EDN CAWYNF. https://www.elibrary.ru/item.asp?edn=cawynf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b/>
          <w:bCs/>
          <w:iCs/>
          <w:color w:val="000000"/>
        </w:rPr>
        <w:t>Зинатулина А.М.</w:t>
      </w:r>
      <w:r>
        <w:rPr>
          <w:i/>
          <w:color w:val="000000"/>
        </w:rPr>
        <w:t xml:space="preserve">, </w:t>
      </w:r>
      <w:r>
        <w:rPr>
          <w:color w:val="000000"/>
        </w:rPr>
        <w:t>Кузуб Н.М. Инверсия кривых по плоскости //Вестник Иркутского университета / редкол.: Н.В.Амбросов [и др.]. – Иркутск: Издательство ИГУ, 2023. – Вып 26. – С.20–21.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b/>
          <w:bCs/>
        </w:rPr>
        <w:t>Мунгалов М.С.</w:t>
      </w:r>
      <w:r>
        <w:rPr/>
        <w:t xml:space="preserve"> </w:t>
      </w:r>
      <w:r>
        <w:rPr>
          <w:bCs/>
        </w:rPr>
        <w:t>Использование инструментария поддержки принятия решений в проектной деятельности</w:t>
      </w:r>
      <w:r>
        <w:rPr/>
        <w:t xml:space="preserve">. // Международный научный журнал «Инновационная наука» №4-1, 2023. Тольятти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естник-науки.рф</w:t>
        </w:r>
      </w:hyperlink>
      <w:r>
        <w:rPr/>
        <w:t xml:space="preserve">. – С.61-63 </w:t>
      </w:r>
      <w:hyperlink r:id="rId4">
        <w:r>
          <w:rPr>
            <w:rStyle w:val="InternetLink"/>
          </w:rPr>
          <w:t>https://www.elibrary.ru/item.asp?id=50461292</w:t>
        </w:r>
      </w:hyperlink>
    </w:p>
    <w:p>
      <w:pPr>
        <w:pStyle w:val="Default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b/>
          <w:bCs/>
        </w:rPr>
        <w:t>Хоросоженко Е.А.</w:t>
      </w:r>
      <w:r>
        <w:rPr/>
        <w:t xml:space="preserve"> </w:t>
      </w:r>
      <w:r>
        <w:rPr>
          <w:rFonts w:eastAsia="Times New Roman"/>
          <w:bCs/>
        </w:rPr>
        <w:t>Типовая модель дистанционного курса образовательного портала ФГБОУ ВО «ИГУ»</w:t>
      </w:r>
      <w:r>
        <w:rPr/>
        <w:t xml:space="preserve">. // Международный научный журнал «Инновационная наука» №5-2, 2023. Тольятти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естник-науки.рф</w:t>
        </w:r>
      </w:hyperlink>
      <w:r>
        <w:rPr/>
        <w:t>. – С.164-166 https://www.elibrary.ru/item.asp?id=53825583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и, опубликованные в прочих журналах, сборниках научных тру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их и зарубежных (в том числе РИНЦ - 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зисы, статьи, материалы докладов на науч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мпозиумах, конференциях, семинар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ждународные (РИНЦ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стомина Е.Е., </w:t>
      </w:r>
      <w:r>
        <w:rPr>
          <w:b/>
          <w:bCs/>
        </w:rPr>
        <w:t>Тюрюмина В.Ю.</w:t>
      </w:r>
      <w:r>
        <w:rPr>
          <w:bCs/>
        </w:rPr>
        <w:t xml:space="preserve"> Исследовательская работа школьников по теме «Анализ качества бензина» //</w:t>
      </w:r>
      <w:r>
        <w:rPr/>
        <w:t xml:space="preserve"> </w:t>
      </w:r>
      <w:r>
        <w:rPr>
          <w:bCs/>
        </w:rPr>
        <w:t xml:space="preserve">Развитие современного образования: актуальные вопросы теории и практики: сборник статей VI Международной научно-практической конференции. Пенза: МЦНС «Наука и Просвещение», 2023. – С.25 – 28.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item</w:t>
      </w:r>
      <w:r>
        <w:rPr>
          <w:bCs/>
        </w:rPr>
        <w:t>.</w:t>
      </w:r>
      <w:r>
        <w:rPr>
          <w:bCs/>
          <w:lang w:val="en-US"/>
        </w:rPr>
        <w:t>asp</w:t>
      </w:r>
      <w:r>
        <w:rPr>
          <w:bCs/>
        </w:rPr>
        <w:t>?</w:t>
      </w:r>
      <w:r>
        <w:rPr>
          <w:bCs/>
          <w:lang w:val="en-US"/>
        </w:rPr>
        <w:t>edn</w:t>
      </w:r>
      <w:r>
        <w:rPr>
          <w:bCs/>
        </w:rPr>
        <w:t>=</w:t>
      </w:r>
      <w:r>
        <w:rPr>
          <w:bCs/>
          <w:lang w:val="en-US"/>
        </w:rPr>
        <w:t>bcfqz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Шамаева А.В. Формирование активной гражданской позиции школьников путем волонтерского движения // Сборник статей VI международного научно-исследовательского конкурса. – Пенза, МЦНС «Наука и просвещение», 2023. – С. 176-180. https://www.elibrary.ru/item.asp?id=53851401&amp;pff=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iCs/>
          <w:color w:val="000000"/>
        </w:rPr>
        <w:t>Верещагина М. А.</w:t>
      </w:r>
      <w:r>
        <w:rPr>
          <w:bCs/>
          <w:color w:val="000000"/>
        </w:rPr>
        <w:t xml:space="preserve"> Новые перспективы развития города Усть-Кута Иркутской области // </w:t>
      </w:r>
      <w:r>
        <w:rPr/>
        <w:t>Материалы Международной научно-практической конференции «Географические</w:t>
      </w:r>
      <w:r>
        <w:rPr>
          <w:bCs/>
          <w:color w:val="000000"/>
        </w:rPr>
        <w:t xml:space="preserve"> исследования в контексте социально-экономического развития регионов», Грозный, 26–27 мая 2023 года / ФГБОУ ВО «Чеченский государственный университет им. А.А. Кадырова». – Грозный: Чеченский государственный университет имени Ахмата Абдулхамидовича Кадырова, 2023. – С. 68-71. </w:t>
      </w:r>
      <w:hyperlink r:id="rId6">
        <w:r>
          <w:rPr>
            <w:rStyle w:val="InternetLink"/>
            <w:bCs/>
          </w:rPr>
          <w:t>https://storage.ucomplex.org/files/users/-1/2223850a72455875.pdf?t=1694441153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iCs/>
        </w:rPr>
        <w:t>Архипова Д.С.</w:t>
      </w:r>
      <w:r>
        <w:rPr>
          <w:bCs/>
        </w:rPr>
        <w:t xml:space="preserve"> ДИНАМИКА ЧИСЛЕННОСТИ НАСЕЛЕНИЯ МАЛЫХ ГОРОДОВ РЕСПУБЛИКИ САХА (ЯКУТИИ) // </w:t>
      </w:r>
      <w:r>
        <w:rPr/>
        <w:t xml:space="preserve">Сборник материалов участников XIX Большого географического фестиваля, посвящённого 220-летию со дня начала первой русской кругосветной экспедиции под руководством И. Ф. Крузенштерна и Ю. Ф. Лисянского (1803-1806 гг.). — Санкт-Петербург: Свое издательство, 2023. </w:t>
      </w:r>
      <w:r>
        <w:rPr>
          <w:bCs/>
        </w:rPr>
        <w:t>С.977-983</w:t>
      </w:r>
      <w:r>
        <w:rPr/>
        <w:t xml:space="preserve">. </w:t>
      </w:r>
      <w:hyperlink r:id="rId7">
        <w:r>
          <w:rPr>
            <w:rStyle w:val="InternetLink"/>
          </w:rPr>
          <w:t>http://elibrary.udsu.ru/xmlui/bitstream/handle/123456789/22003/494.pdf?sequence=1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Базитова В.А., </w:t>
      </w:r>
      <w:r>
        <w:rPr>
          <w:bCs/>
        </w:rPr>
        <w:t>Пегасова Н.А.</w:t>
      </w:r>
      <w:r>
        <w:rPr/>
        <w:t xml:space="preserve"> Система профориентационной работы в школе. – Фундаментальные и прикладные научные исследования: инноватика в современном мире // Сборник научных статей по материалам X Международной научно-практической конференции (21 марта 2023 г., г. Уфа). / В 3 ч. Ч.2 – Уфа: Изд. НИЦ Вестник науки, 2023. – с. 230-233. https://www.elibrary.ru/item.asp?edn=ruul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Борисенко Е.Ю., Осипова Е.В., </w:t>
      </w:r>
      <w:r>
        <w:rPr>
          <w:b/>
          <w:bCs/>
        </w:rPr>
        <w:t xml:space="preserve">Павловская М.М. </w:t>
      </w:r>
      <w:r>
        <w:rPr>
          <w:bCs/>
        </w:rPr>
        <w:t xml:space="preserve">К вопросу об использовании традиционного обучения и современных технологий в школе при преподавании биологии // Современные исследования: теория и практика: материалы </w:t>
      </w:r>
      <w:r>
        <w:rPr>
          <w:bCs/>
          <w:lang w:val="en-US"/>
        </w:rPr>
        <w:t>III</w:t>
      </w:r>
      <w:r>
        <w:rPr>
          <w:bCs/>
        </w:rPr>
        <w:t xml:space="preserve"> Международной научно-практической конференции 06 июля 2023 г. Петрозаводск, 2023. С. 64 – 71.</w:t>
      </w:r>
      <w:r>
        <w:rPr/>
        <w:t xml:space="preserve"> </w:t>
      </w:r>
      <w:hyperlink r:id="rId8">
        <w:r>
          <w:rPr>
            <w:rStyle w:val="InternetLink"/>
            <w:bCs/>
          </w:rPr>
          <w:t>https://www.elibrary.ru/item.asp?id=54013682&amp;pff=1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Куставинова Д.Д. Биологический рисунок как важный компонент методического сопровождения курса ботаники // «Международные научные чтения» II Международная научно-практическая конференции 21 августа 2023 г. г. Петрозаводск, 2023. С. 34-38. </w:t>
      </w:r>
      <w:hyperlink r:id="rId9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t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54331868&amp;</w:t>
        </w:r>
        <w:r>
          <w:rPr>
            <w:rStyle w:val="InternetLink"/>
            <w:bCs/>
            <w:lang w:val="en-US"/>
          </w:rPr>
          <w:t>pff</w:t>
        </w:r>
        <w:r>
          <w:rPr>
            <w:rStyle w:val="InternetLink"/>
            <w:bCs/>
          </w:rPr>
          <w:t>=1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Богданова И.М. </w:t>
      </w:r>
      <w:r>
        <w:rPr>
          <w:bCs/>
        </w:rPr>
        <w:t xml:space="preserve">Уровень заинтересованности обучающихся СПО к участию в чемпионатном движении «Профессионалы». – Развитие науки, образования и технологий: механизм выбора и реализации приоритетов </w:t>
      </w:r>
      <w:r>
        <w:rPr/>
        <w:t>//</w:t>
      </w:r>
      <w:r>
        <w:rPr>
          <w:bCs/>
        </w:rPr>
        <w:t xml:space="preserve"> Сборник статей Международной научно-практической конференции (17 мая 2023 г, г. Калуга). - Уфа: OMEGA SCIENCE, 2023.– с. 168-170. https://www.elibrary.ru/item.asp?id=5382776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Галеев Р.М., Галеева Р.А. </w:t>
      </w:r>
      <w:r>
        <w:rPr>
          <w:bCs/>
          <w:lang w:val="en-US"/>
        </w:rPr>
        <w:t>M</w:t>
      </w:r>
      <w:r>
        <w:rPr>
          <w:bCs/>
        </w:rPr>
        <w:t>oodle, как платформа для обучения. – Эффективное управление инновационными процессами в условиях цифровой трансформации // Сборник статей Международной научно-практической конференции (5 апреля 2023 г., г. Ижевск). - Уфа: Аэтерна, 2023. – с. 84-85. https://www.elibrary.ru/item.asp?id=50477068&amp;pff=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Маркелова А.В. </w:t>
      </w:r>
      <w:r>
        <w:rPr>
          <w:bCs/>
        </w:rPr>
        <w:t xml:space="preserve">Модель оценки профессиональной ориентации выпускников педагогических колледжей. – Развитие науки, образования и технологий: механизм выбора и реализации приоритетов </w:t>
      </w:r>
      <w:r>
        <w:rPr/>
        <w:t>//</w:t>
      </w:r>
      <w:r>
        <w:rPr>
          <w:bCs/>
        </w:rPr>
        <w:t xml:space="preserve"> Сборник статей Международной научно-практической конференции (17 мая 2023 г, г. Калуга). - Уфа: OMEGA SCIENCE, 2023.– с. 195-198. https://www.elibrary.ru/item.asp?id=53827776&amp;pff=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</w:rPr>
        <w:t xml:space="preserve">Масликов М.М. </w:t>
      </w:r>
      <w:r>
        <w:rPr>
          <w:rFonts w:eastAsia="Times New Roman"/>
          <w:bCs/>
        </w:rPr>
        <w:t>Роль STEM - образования на уроках информатики в средних образовательных учреждениях</w:t>
      </w:r>
      <w:r>
        <w:rPr>
          <w:bCs/>
        </w:rPr>
        <w:t>. – Эффективное управление инновационными процессами в условиях цифровой трансформации // Сборник статей Международной научно-практической конференции (5 апреля 2023 г., г. Ижевск). - Уфа: Аэтерна, 2023. – с. 96-98. https://www.elibrary.ru/item.asp?id=5047699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>Пинигина А.Д</w:t>
      </w:r>
      <w:r>
        <w:rPr>
          <w:bCs/>
        </w:rPr>
        <w:t xml:space="preserve">. </w:t>
      </w:r>
      <w:r>
        <w:rPr>
          <w:rFonts w:eastAsia="Times New Roman"/>
          <w:bCs/>
        </w:rPr>
        <w:t>Педагогическая технология «Блок - Модуль» как реализация компетентстного подхода</w:t>
      </w:r>
      <w:r>
        <w:rPr>
          <w:bCs/>
        </w:rPr>
        <w:t xml:space="preserve">. – Развитие науки, образования и технологий: механизм выбора и реализации приоритетов </w:t>
      </w:r>
      <w:r>
        <w:rPr/>
        <w:t>//</w:t>
      </w:r>
      <w:r>
        <w:rPr>
          <w:bCs/>
        </w:rPr>
        <w:t xml:space="preserve"> Сборник статей Международной научно-практической конференции (17 мая 2023 г, г. Калуга). - Уфа: OMEGA SCIENCE, 2023.– с. 203-207. https://www.elibrary.ru/item.asp?id=5382777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Мотовилова Е.С., </w:t>
      </w:r>
      <w:r>
        <w:rPr>
          <w:bCs/>
        </w:rPr>
        <w:t>Пегасова Н.А.</w:t>
      </w:r>
      <w:r>
        <w:rPr/>
        <w:t xml:space="preserve"> Развитие проектной компетенции у обучающихся начальной школы. - </w:t>
      </w:r>
      <w:r>
        <w:rPr>
          <w:rFonts w:eastAsia="Times New Roman"/>
        </w:rPr>
        <w:t>Перспективы развития науки в современном мире</w:t>
      </w:r>
      <w:r>
        <w:rPr/>
        <w:t xml:space="preserve"> // Сборник научных статей по материалам </w:t>
      </w:r>
      <w:r>
        <w:rPr>
          <w:rFonts w:eastAsia="Times New Roman"/>
        </w:rPr>
        <w:t>XII Международной научно-практической конференции (7 апреля 2023 г., г. Уфа). / В 2 ч.</w:t>
      </w:r>
      <w:r>
        <w:rPr/>
        <w:t>Ч.2 – Уфа: Изд. НИЦ Вестник науки, 2023. – с. 39-42. https://www.elibrary.ru/item.asp?edn=wfmvf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Распутина С.В., </w:t>
      </w:r>
      <w:r>
        <w:rPr>
          <w:bCs/>
        </w:rPr>
        <w:t>Новгородцева Т.Ю., Иванова Е.Н.</w:t>
      </w:r>
      <w:r>
        <w:rPr/>
        <w:t xml:space="preserve"> Онлайн курс «Имитационное моделирование». - </w:t>
      </w:r>
      <w:r>
        <w:rPr>
          <w:rFonts w:eastAsia="Times New Roman"/>
        </w:rPr>
        <w:t>Перспективы развития науки в современном мире</w:t>
      </w:r>
      <w:r>
        <w:rPr/>
        <w:t xml:space="preserve"> // Сборник научных статей по материалам </w:t>
      </w:r>
      <w:r>
        <w:rPr>
          <w:rFonts w:eastAsia="Times New Roman"/>
        </w:rPr>
        <w:t>XII Международной научно-практической конференции (7 апреля 2023 г., г. Уфа). / В 2 ч.</w:t>
      </w:r>
      <w:r>
        <w:rPr/>
        <w:t>Ч.2 – Уфа: Изд. НИЦ Вестник науки, 2023. – с. 43-45. https://www.elibrary.ru/item.asp?edn=yyzv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Борисенко Е.Ю., </w:t>
      </w:r>
      <w:r>
        <w:rPr>
          <w:b/>
          <w:bCs/>
        </w:rPr>
        <w:t>Ленская Т.С.</w:t>
      </w:r>
      <w:r>
        <w:rPr>
          <w:bCs/>
        </w:rPr>
        <w:t xml:space="preserve"> Развитие способностей школьников к самостоятельной работе на уроках биологии // Наука в современном мире: результаты исследований и открытий: материалы Международной научно-практической конференции 08 апреля 2023 г. Анапа, 2023. С. 27 – 33.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innova</w:t>
      </w:r>
      <w:r>
        <w:rPr>
          <w:bCs/>
        </w:rPr>
        <w:t>-</w:t>
      </w:r>
      <w:r>
        <w:rPr>
          <w:bCs/>
          <w:lang w:val="en-US"/>
        </w:rPr>
        <w:t>scienc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wp</w:t>
      </w:r>
      <w:r>
        <w:rPr>
          <w:bCs/>
        </w:rPr>
        <w:t>-</w:t>
      </w:r>
      <w:r>
        <w:rPr>
          <w:bCs/>
          <w:lang w:val="en-US"/>
        </w:rPr>
        <w:t>content</w:t>
      </w:r>
      <w:r>
        <w:rPr>
          <w:bCs/>
        </w:rPr>
        <w:t>/</w:t>
      </w:r>
      <w:r>
        <w:rPr>
          <w:bCs/>
          <w:lang w:val="en-US"/>
        </w:rPr>
        <w:t>uploads</w:t>
      </w:r>
      <w:r>
        <w:rPr>
          <w:bCs/>
        </w:rPr>
        <w:t>/2023/04/</w:t>
      </w:r>
      <w:r>
        <w:rPr>
          <w:bCs/>
          <w:lang w:val="en-US"/>
        </w:rPr>
        <w:t>sbornik</w:t>
      </w:r>
      <w:r>
        <w:rPr>
          <w:bCs/>
        </w:rPr>
        <w:t>-</w:t>
      </w:r>
      <w:r>
        <w:rPr>
          <w:bCs/>
          <w:lang w:val="en-US"/>
        </w:rPr>
        <w:t>nauchnyh</w:t>
      </w:r>
      <w:r>
        <w:rPr>
          <w:bCs/>
        </w:rPr>
        <w:t>-</w:t>
      </w:r>
      <w:r>
        <w:rPr>
          <w:bCs/>
          <w:lang w:val="en-US"/>
        </w:rPr>
        <w:t>trudov</w:t>
      </w:r>
      <w:r>
        <w:rPr>
          <w:bCs/>
        </w:rPr>
        <w:t>-08.04.2023-</w:t>
      </w:r>
      <w:r>
        <w:rPr>
          <w:bCs/>
          <w:lang w:val="en-US"/>
        </w:rPr>
        <w:t>nm</w:t>
      </w:r>
      <w:r>
        <w:rPr>
          <w:bCs/>
        </w:rPr>
        <w:t>-13.</w:t>
      </w:r>
      <w:r>
        <w:rPr>
          <w:bCs/>
          <w:lang w:val="en-US"/>
        </w:rPr>
        <w:t>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Зверева М.В., </w:t>
      </w:r>
      <w:r>
        <w:rPr>
          <w:b/>
          <w:bCs/>
        </w:rPr>
        <w:t>Хитева Т.В.</w:t>
      </w:r>
      <w:r>
        <w:rPr/>
        <w:t xml:space="preserve"> Оценка антиоксидантной активности арабиногалактан-стабилизированных наночастиц благородных металлов // Международная конференция по химии "Байкальские чтения-2023", посвященная 65 -летию Иркутский институт химии им. А. Е. Фаворского СО РАН и 85-летию академика Бориса Александровича Трофимова: Сборник тезисов и докладов. – Иркутск: Иркутский институт химии им. А. Е. Фаворского СО РАН, 2023. – С. 2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lang w:eastAsia="en-US"/>
        </w:rPr>
        <w:t>Мейерова Н. Ю. Кратность собственных чисел оператора Лапласа в двумерной задаче Дирихле на прямоугольнике // Тезисы докладов XXIX Международной конференции «Математика. Экономика. Образование» и XIII Международного симпозиума «Ряды Фурье и их приложения». – Ростов-на-Дону, 2023. – С. 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lang w:eastAsia="en-US"/>
        </w:rPr>
        <w:t>Морева М. А. Свойство обобщенной периодичности вещественнозначных функций // Материалы 61-й Междунар. науч. студ. конф. МНСК – 2023. – Новосибирск: ИПЦ НГУ, 2020. – С. 92-9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lang w:eastAsia="en-US"/>
        </w:rPr>
        <w:t>Сактоева К.П. Исследование свойств неявного одношагового метода численного решения линейных интегро-алгебаических уравнений с гладким ядром // Материалы 61-й Междунар. науч. студ. конф. МНСК – 2023. – Новосибирск: ИПЦ НГУ, 2020. – С. 8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Всероссийские, с международным участием (РИНЦ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Хитева Т.В.,</w:t>
      </w:r>
      <w:r>
        <w:rPr/>
        <w:t xml:space="preserve"> Сапожников А.Н., Зверева М.В.</w:t>
      </w:r>
      <w:r>
        <w:rPr>
          <w:b/>
        </w:rPr>
        <w:t xml:space="preserve"> </w:t>
      </w:r>
      <w:r>
        <w:rPr/>
        <w:t>Синтез и оценка антиоксидантной активности арабиногалактан-стабилизированных наночастиц серебра // Материалы XXIX всероссийской конференции молодых учёных с международным участием «Актуальные проблемы биомедицны-2023». — Санкт-Петербург, 2023. — С. 308. https://old.pathophysiology.ru/СборникАПБ2023.pdf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>Масликов М.М.</w:t>
      </w:r>
      <w:r>
        <w:rPr>
          <w:bCs/>
        </w:rPr>
        <w:t xml:space="preserve"> Влияние движения «</w:t>
      </w:r>
      <w:r>
        <w:rPr>
          <w:bCs/>
          <w:lang w:val="en-US"/>
        </w:rPr>
        <w:t>W</w:t>
      </w:r>
      <w:r>
        <w:rPr>
          <w:bCs/>
        </w:rPr>
        <w:t>orldskills» и «</w:t>
      </w:r>
      <w:r>
        <w:rPr>
          <w:bCs/>
          <w:lang w:val="en-US"/>
        </w:rPr>
        <w:t>W</w:t>
      </w:r>
      <w:r>
        <w:rPr>
          <w:bCs/>
        </w:rPr>
        <w:t>orldskills junior» На развитие обучающихся. – Модели инновационных решений повышения конкурентоспособности Отечественной науки // Сборник статей Всероссийской научно-практической конференции с международным участием (13 апреля 2023., г. Уфа). - Уфа: Аэтерна, 2023.– с. 110-112. https://www.elibrary.ru/item.asp?id=50520985&amp;pff=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Петрук А.Л. </w:t>
      </w:r>
      <w:r>
        <w:rPr>
          <w:bCs/>
        </w:rPr>
        <w:t>Искусственный интеллект в школьном образовании. – Способы, модели и алгоритмы управления модернизационными процессами</w:t>
      </w:r>
      <w:r>
        <w:rPr/>
        <w:t>//</w:t>
      </w:r>
      <w:r>
        <w:rPr>
          <w:bCs/>
        </w:rPr>
        <w:t xml:space="preserve"> Сборник статей Национальной (Всероссийской) научно-практической конференции с международным участием (22 мая 2023 г, г. Киров). - Уфа: OMEGA SCIENCE, 2023.– с. 142-144. https://www.elibrary.ru/item.asp?id=538353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Пинигина А.Д. </w:t>
      </w:r>
      <w:r>
        <w:rPr>
          <w:bCs/>
        </w:rPr>
        <w:t>Цифровизация образования:понятие, особенности  обучения. – Способы, модели и алгоритмы управления модернизационными процессами</w:t>
      </w:r>
      <w:r>
        <w:rPr/>
        <w:t>//</w:t>
      </w:r>
      <w:r>
        <w:rPr>
          <w:bCs/>
        </w:rPr>
        <w:t xml:space="preserve"> Сборник статей Национальной (Всероссийской) научно-практической конференции с международным участием (22 мая 2023 г, г. Киров). - Уфа: OMEGA SCIENCE, 2023.– с. 144-146. https://www.elibrary.ru/item.asp?id=538353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Пожиткова Д.Ю. </w:t>
      </w:r>
      <w:r>
        <w:rPr>
          <w:rFonts w:eastAsia="Times New Roman"/>
          <w:bCs/>
        </w:rPr>
        <w:t xml:space="preserve">Проектная деятельность как эффективный метод обучения разработке игровых приложений в общеобразовательных учреждениях </w:t>
      </w:r>
      <w:r>
        <w:rPr>
          <w:bCs/>
        </w:rPr>
        <w:t>– Способы, модели и алгоритмы управления модернизационными процессами</w:t>
      </w:r>
      <w:r>
        <w:rPr/>
        <w:t xml:space="preserve"> //</w:t>
      </w:r>
      <w:r>
        <w:rPr>
          <w:bCs/>
        </w:rPr>
        <w:t xml:space="preserve"> Сборник статей Национальной (Всероссийской) научно-практической конференции с международным участием (22 мая 2023 г, г. Киров). - Уфа: OMEGA SCIENCE, 2023.– с. 146-148. https://www.elibrary.ru/item.asp?edn=dngmq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Хоросоженко Е.А. </w:t>
      </w:r>
      <w:r>
        <w:rPr>
          <w:rFonts w:eastAsia="Times New Roman"/>
          <w:bCs/>
        </w:rPr>
        <w:t>Типовая модель дистанционного курса образовательного портала ФГБОУ ВО «ИГУ»</w:t>
      </w:r>
      <w:r>
        <w:rPr>
          <w:bCs/>
        </w:rPr>
        <w:t xml:space="preserve"> – Способы, модели и алгоритмы управления модернизационными процессами</w:t>
      </w:r>
      <w:r>
        <w:rPr/>
        <w:t xml:space="preserve"> //</w:t>
      </w:r>
      <w:r>
        <w:rPr>
          <w:bCs/>
        </w:rPr>
        <w:t xml:space="preserve"> Сборник статей Национальной (Всероссийской) научно-практической конференции с международным участием (22 мая 2023 г, г. Киров). - Уфа: OMEGA SCIENCE, 2023.– с. 159-161. https://www.elibrary.ru/item.asp?id=5382558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Пожиткова Д.Ю. </w:t>
      </w:r>
      <w:r>
        <w:rPr>
          <w:rFonts w:eastAsia="Times New Roman"/>
        </w:rPr>
        <w:t xml:space="preserve">Игровые технологии в обучении программированию: достоинства и недостатки. - </w:t>
      </w:r>
      <w:r>
        <w:rPr>
          <w:rFonts w:eastAsia="Times New Roman"/>
          <w:bCs/>
        </w:rPr>
        <w:t>Проблемы эффективного использования научного потенциала общества/</w:t>
      </w:r>
      <w:r>
        <w:rPr/>
        <w:t>/</w:t>
      </w:r>
      <w:r>
        <w:rPr>
          <w:bCs/>
        </w:rPr>
        <w:t xml:space="preserve"> Сборник статей </w:t>
      </w:r>
      <w:r>
        <w:rPr>
          <w:rFonts w:eastAsia="Times New Roman"/>
        </w:rPr>
        <w:t>Всероссийской научно-практической конференции с международным</w:t>
      </w:r>
      <w:r>
        <w:rPr>
          <w:bCs/>
        </w:rPr>
        <w:t xml:space="preserve"> </w:t>
      </w:r>
      <w:r>
        <w:rPr>
          <w:rFonts w:eastAsia="Times New Roman"/>
        </w:rPr>
        <w:t>участием (28 мая 2023 г., г. Воронеж). - Уфа: Аэтерна,</w:t>
      </w:r>
      <w:r>
        <w:rPr>
          <w:bCs/>
        </w:rPr>
        <w:t>, 2023.– с. 124-126. https://www.elibrary.ru/item.asp?edn=wokvep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сероссийские (РИНЦ)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офеева Е.П. </w:t>
      </w:r>
      <w:r>
        <w:rPr>
          <w:sz w:val="24"/>
          <w:szCs w:val="24"/>
        </w:rPr>
        <w:t>Реализация межпредметных связей физики и технической механики как условие повышения эффективности обучения студентов специальности СПО 15.02.10 Мехатроника и мобильная робототехника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39-45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Жамбалдоржиев П.Г.</w:t>
      </w:r>
      <w:r>
        <w:rPr>
          <w:sz w:val="24"/>
          <w:szCs w:val="24"/>
        </w:rPr>
        <w:t xml:space="preserve"> Влияние знаний по физике на результаты изучения робототехники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46-48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цюбинская А.Х.,</w:t>
      </w:r>
      <w:r>
        <w:rPr>
          <w:sz w:val="24"/>
          <w:szCs w:val="24"/>
        </w:rPr>
        <w:t xml:space="preserve"> Кудрявцев В.О. Школьный демонстрационный цифровой вольтметр на платформе ARDUINO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85-88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юкова Э.И.,</w:t>
      </w:r>
      <w:r>
        <w:rPr>
          <w:sz w:val="24"/>
          <w:szCs w:val="24"/>
        </w:rPr>
        <w:t xml:space="preserve"> Букреев Д.А. Использование Python и Arduino на лабораторных работах по электротехнике и электронике в учреждениях среднего профессионального образования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99-101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вченко В.В.</w:t>
      </w:r>
      <w:r>
        <w:rPr>
          <w:sz w:val="24"/>
          <w:szCs w:val="24"/>
        </w:rPr>
        <w:t xml:space="preserve"> Математическое сопровождение как средство повышения эффективности освоения школьного курса астрономии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126-128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ютрина И.Н.</w:t>
      </w:r>
      <w:r>
        <w:rPr>
          <w:sz w:val="24"/>
          <w:szCs w:val="24"/>
        </w:rPr>
        <w:t xml:space="preserve"> Информационная модель содержания раздела «Тепловые явления» как способ реализации системного подхода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162-165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льянова М.М.</w:t>
      </w:r>
      <w:r>
        <w:rPr>
          <w:sz w:val="24"/>
          <w:szCs w:val="24"/>
        </w:rPr>
        <w:t xml:space="preserve"> Туристический поход и тепловые явления 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166-168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фелова Ю.П.</w:t>
      </w:r>
      <w:r>
        <w:rPr>
          <w:sz w:val="24"/>
          <w:szCs w:val="24"/>
        </w:rPr>
        <w:t xml:space="preserve"> Изучение магнитного поля в основном общем образовании в соответствии с системно-деятельностным подходом // Обучение физике и астрономии в общем и профессиональном образовании [Электронный ресурс] : материалы ХХI Всероссийской научно-практической конференции. Иркутск, 29-30 марта 2023 г. / отв. ред.: Моисеев А.А., Павлова М.С., Семиров А.В. – Электрон. текст дан (12,9 Мб). – Иркутск: Аспринт, 2023. – с. 174-177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рева М. В. </w:t>
      </w:r>
      <w:r>
        <w:rPr>
          <w:b/>
          <w:sz w:val="24"/>
          <w:szCs w:val="24"/>
        </w:rPr>
        <w:t>Хитева Т.В.,</w:t>
      </w:r>
      <w:r>
        <w:rPr>
          <w:sz w:val="24"/>
          <w:szCs w:val="24"/>
        </w:rPr>
        <w:t xml:space="preserve"> Жмурова А.В. Хемилюминесцентная диагностика радикал-связывающей способности  арабиногалактан-стабилизированных наночастиц серебра // VII Съезд биофизиков России Сборник научных трудов Том. 1. – Краснодар : Типография ФГБОУ ВО «КубГТУ", 2023. – С. 415-416. </w:t>
      </w:r>
      <w:hyperlink r:id="rId10">
        <w:r>
          <w:rPr>
            <w:rStyle w:val="InternetLink"/>
            <w:sz w:val="24"/>
            <w:szCs w:val="24"/>
          </w:rPr>
          <w:t>https://www.elibrary.ru/item.asp?id=53855992&amp;pff=1</w:t>
        </w:r>
      </w:hyperlink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ерещагина М. А.</w:t>
      </w:r>
      <w:r>
        <w:rPr>
          <w:bCs/>
          <w:color w:val="000000"/>
          <w:sz w:val="24"/>
          <w:szCs w:val="24"/>
        </w:rPr>
        <w:t xml:space="preserve"> Новая индустриализация Усть-Кута // География и образование: научные горизонты молодых исследователей : материалы Всероссийской научно-практической конференции, Красноярск, 20 апреля 2023 года. – Красноярск: Красноярский государственный педагогический университет им. В.П. Астафьева, 2023. – С. 74-76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хметханова А. А. Использование цифровых экскурсий в общеобразовательных учреждениях // География и образование: научные горизонты молодых исследователей : материалы Всероссийской научно-практической конференции, Красноярск, 20 апреля 2023 года. – Красноярск: Красноярский государственный педагогический университет им. В.П. Астафьева, 2023. – С. 122-1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2175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bCs/>
          <w:color w:val="000000"/>
        </w:rPr>
        <w:t xml:space="preserve">Корчнева А.А. </w:t>
      </w:r>
      <w:r>
        <w:rPr>
          <w:w w:val="105"/>
          <w:sz w:val="23"/>
          <w:szCs w:val="23"/>
        </w:rPr>
        <w:t>МНОГОНАЦИОНАЛЬНОСТЬ КАК ФАКТОР РАЗВИТИЯ РОССИИ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 xml:space="preserve">Электрон. текст. дан. (13,5 Мб). – Иркутск: Аспринт, 2023. – С. 16-19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2175" w:leader="none"/>
        </w:tabs>
        <w:kinsoku w:val="false"/>
        <w:overflowPunct w:val="false"/>
        <w:autoSpaceDE w:val="false"/>
        <w:ind w:left="0" w:firstLine="567"/>
        <w:jc w:val="both"/>
        <w:rPr>
          <w:w w:val="105"/>
          <w:sz w:val="23"/>
          <w:szCs w:val="23"/>
        </w:rPr>
      </w:pPr>
      <w:r>
        <w:rPr/>
        <w:t>Барковская Е.А. КЛАССИФИКАЦИЯ ПРИРОДНЫХ ЛАНДШАФТОВ, СОСТАВ ПРИРОДНЫХ</w:t>
      </w:r>
      <w:r>
        <w:rPr>
          <w:w w:val="105"/>
        </w:rPr>
        <w:t xml:space="preserve"> КОМПЛЕКСОВ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21-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2175" w:leader="none"/>
        </w:tabs>
        <w:kinsoku w:val="false"/>
        <w:overflowPunct w:val="false"/>
        <w:autoSpaceDE w:val="false"/>
        <w:ind w:left="0" w:firstLine="567"/>
        <w:jc w:val="both"/>
        <w:rPr>
          <w:w w:val="105"/>
          <w:sz w:val="23"/>
          <w:szCs w:val="23"/>
        </w:rPr>
      </w:pPr>
      <w:r>
        <w:rPr>
          <w:iCs/>
          <w:w w:val="105"/>
          <w:sz w:val="23"/>
          <w:szCs w:val="23"/>
        </w:rPr>
        <w:t>Рощин Д.Н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РИЧИНЫ И НАПРАВЛЕННОСТЬ ИЗМЕНЕНИЯ УРОВНЯ БАЙКАЛА В ПОСЛЕДНИЕ ГОДЫ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 xml:space="preserve">Электрон. текст. дан. (13,5 Мб). – Иркутск: Аспринт, 2023. – С. 30-3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2175" w:leader="none"/>
        </w:tabs>
        <w:kinsoku w:val="false"/>
        <w:overflowPunct w:val="false"/>
        <w:autoSpaceDE w:val="false"/>
        <w:ind w:left="0" w:firstLine="567"/>
        <w:jc w:val="both"/>
        <w:rPr>
          <w:w w:val="105"/>
          <w:sz w:val="23"/>
          <w:szCs w:val="23"/>
        </w:rPr>
      </w:pPr>
      <w:r>
        <w:rPr>
          <w:iCs/>
          <w:w w:val="105"/>
          <w:sz w:val="23"/>
          <w:szCs w:val="23"/>
        </w:rPr>
        <w:t>Очирова О.Г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ИЗУЧЕНИЕ ЗОН ПОВЫШЕННОЙ СЕЙСМООПАСНОСТИНА ПРИМЕРЕ ПРИБАЙКАЛЬЯ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33-3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2175" w:leader="none"/>
        </w:tabs>
        <w:kinsoku w:val="false"/>
        <w:overflowPunct w:val="false"/>
        <w:autoSpaceDE w:val="false"/>
        <w:ind w:left="0" w:firstLine="567"/>
        <w:jc w:val="both"/>
        <w:rPr>
          <w:w w:val="105"/>
          <w:sz w:val="23"/>
          <w:szCs w:val="23"/>
        </w:rPr>
      </w:pPr>
      <w:r>
        <w:rPr>
          <w:iCs/>
          <w:w w:val="105"/>
          <w:sz w:val="23"/>
          <w:szCs w:val="23"/>
        </w:rPr>
        <w:t>Канина А.А., Купрякова А.В., Зармонова Е.И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ФИЗИКО-ГЕОГРАФИЧЕСКИЕ ОСОБЕННОСТИ СЕВЕРНОЙ ГРЯДЫ КУРИЛЬСКИХ ОСТРОВОВ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40-4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Моргуль А.С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РОССИЙСКИЙ СЕВЕР. ИСТОРИЯ ОСВОЕНИЯ И ПЕРСПЕКТИВЫ РАЗВИТИЯ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43-4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Илларионов Д.М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ФИЗИКО-ГЕОГРАФИЧЕСКИЕ ОСОБЕННОСТИ ЛЕСОВ БОРЕАЛЬНОЙ ЗОНЫ РОСС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43-4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Канина А.А,. Халматова А.А., Зармонова Е.И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ЗАГАДОЧНАЯ ЯКУТСКАЯ БОЛЕЗНЬ «ВИЛЮЙСКИЙ ЭНЦЕФАЛИТ»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61-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Башкуева У.С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СОВРЕМЕННОЕ СОСТОЯНИЕ РАСТИТЕЛЬНОСТИ ЦЕНТРАЛЬНОЙ ЭКОЛОГИЧЕСКОЙ ЗОНЫ БАЙКАЛЬСКОЙ ПРИРОДНОЙ ТЕРРИТОР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64-6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Балтахинов А.В., Халматова А.А., Купрякова А.В</w:t>
      </w:r>
      <w:r>
        <w:rPr>
          <w:i/>
          <w:iCs/>
          <w:w w:val="105"/>
          <w:sz w:val="23"/>
          <w:szCs w:val="23"/>
        </w:rPr>
        <w:t xml:space="preserve">. </w:t>
      </w:r>
      <w:r>
        <w:rPr>
          <w:w w:val="105"/>
          <w:sz w:val="23"/>
          <w:szCs w:val="23"/>
        </w:rPr>
        <w:t>ОСОБЕННОСТИ МОНГОЛЬСКОГО ХОЗЯЙСТВА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64-6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Павлова В.Б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СОБЕННОСТИ ИЗУЧЕНИЯ КЛИМАТИЧЕСКИХ УСЛОВИЙ В ШКОЛЬНОМ КУРСЕ ГЕОГРАФИИ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70-7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Карпыза Д.А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ИЗУЧЕНИЕ ТУРИСТСКО-РЕКРЕАЦИОННОГО ПОТЕНЦИАЛА КАМЧАТСКОГО КРАЯ В ШКОЛЬНОЙ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72-7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>
          <w:w w:val="105"/>
          <w:sz w:val="23"/>
          <w:szCs w:val="23"/>
        </w:rPr>
      </w:pPr>
      <w:r>
        <w:rPr>
          <w:iCs/>
          <w:w w:val="105"/>
          <w:sz w:val="23"/>
          <w:szCs w:val="23"/>
        </w:rPr>
        <w:t xml:space="preserve">Роговская Н.В., </w:t>
      </w:r>
      <w:r>
        <w:rPr>
          <w:b/>
          <w:iCs/>
          <w:w w:val="105"/>
          <w:sz w:val="23"/>
          <w:szCs w:val="23"/>
        </w:rPr>
        <w:t>Ксенофонтова Э.В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АКТИВНЫЙ ТУРИЗМ В СИСТЕМЕ ТУРИСТКО-РЕКРЕАЦИОННОЙ ДЕЯТЕЛЬНОСТИ: ОПРЕДЕЛЕНИЕ, ОСОБЕННОСТИ, КЛАССИФИКАЦИЯ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74-7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Реснянская Г.Ю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ХОЗЯЙСТВЕННОЕ РАЗВИТИЕ ТЕРРИТОРИИ ЯКУТИИ С ДРЕВНИХ ВРЕМЕН ДО НАЧАЛА ХХ ВЕКА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78-8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Кокорин М.Г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КЛИМАТИЧЕСКИЕ ОСОБЕННОСТИ ТЕПЛОГО СЕЗОНА 2023 ГОДА В ПРЕДБАЙКАЛЬЕ (ПРИАНГАРЬЕ</w:t>
      </w:r>
      <w:r>
        <w:rPr>
          <w:bCs/>
          <w:color w:val="000000"/>
        </w:rPr>
        <w:t xml:space="preserve">)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80-8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Эпова Е.А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РЕЖИМ ВЫПАДЕНИЯ ОСАДКОВ НА АЭРОДРОМЕ БЕЛАЯ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86-8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Смирнова В.А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ЭКОЛОГИЧЕСКИЕ ПРОБЛЕМЫ ОЗЕРА БАЙКАЛ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88-9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Нефедьева Ю.С</w:t>
      </w:r>
      <w:r>
        <w:rPr>
          <w:i/>
          <w:iCs/>
          <w:w w:val="105"/>
          <w:sz w:val="23"/>
          <w:szCs w:val="23"/>
        </w:rPr>
        <w:t xml:space="preserve">. </w:t>
      </w:r>
      <w:r>
        <w:rPr>
          <w:w w:val="105"/>
          <w:sz w:val="23"/>
          <w:szCs w:val="23"/>
        </w:rPr>
        <w:t xml:space="preserve">ПЛАСТИКОВОЕ ЗАГРЯЗНЕНИЕ ОЗЕРА БАЙКАЛ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90-9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Фортунатов М.В., Халматова А.А</w:t>
      </w:r>
      <w:r>
        <w:rPr>
          <w:i/>
          <w:iCs/>
          <w:w w:val="105"/>
          <w:sz w:val="23"/>
          <w:szCs w:val="23"/>
        </w:rPr>
        <w:t xml:space="preserve">. </w:t>
      </w:r>
      <w:r>
        <w:rPr>
          <w:w w:val="105"/>
          <w:sz w:val="23"/>
          <w:szCs w:val="23"/>
        </w:rPr>
        <w:t xml:space="preserve">ЭКОЛОГИЧЕСКИЙ ТУРИЗМ В РОССИИ: СУЩНОСТЬ, ПЕРСПЕКТИВЫ И ПРОБЛЕМЫ РАЗВИТИЯ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92-9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Пазднякова Е.А</w:t>
      </w:r>
      <w:r>
        <w:rPr>
          <w:i/>
          <w:iCs/>
          <w:w w:val="105"/>
          <w:sz w:val="23"/>
          <w:szCs w:val="23"/>
        </w:rPr>
        <w:t xml:space="preserve">. </w:t>
      </w:r>
      <w:r>
        <w:rPr>
          <w:w w:val="105"/>
          <w:sz w:val="23"/>
          <w:szCs w:val="23"/>
        </w:rPr>
        <w:t xml:space="preserve">ФОРМИРОВАНИЕ КАРТОГРАФИЧЕСКОЙ ГРАМОТНОСТИ В ШКОЛЬНОМ КУРСЕ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94-9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Халматова А.А., Зармонова Е.И., Балтахинов А.В</w:t>
      </w:r>
      <w:r>
        <w:rPr>
          <w:i/>
          <w:iCs/>
          <w:w w:val="105"/>
          <w:sz w:val="23"/>
          <w:szCs w:val="23"/>
        </w:rPr>
        <w:t xml:space="preserve">. </w:t>
      </w:r>
      <w:r>
        <w:rPr>
          <w:w w:val="105"/>
          <w:sz w:val="23"/>
          <w:szCs w:val="23"/>
        </w:rPr>
        <w:t xml:space="preserve">ПИХТИНСКИЕ ГОЛЕНДРЫ: ИСТОРИЯ ПЕРЕСЕЛЕНИЯ В СИБИРЬ И СОХРАНЕНИЕ ТРАДИЦИЙ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97-1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Ахметханова А.А., Попова В.Г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ОСОБЕННОСТИ ИСПОЛЬЗОВАНИЯ ТЕХНОЛОГИИ МОДЕРАЦИИ НА УРОКАХ ГЕОГРАФИИ В ШКОЛЕ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03-1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Батуева Н.Ю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КОМПЛЕКСНАЯ ФИЗИКО-ГЕОГРАФИЧЕСКАЯ ХАРАКТЕРИСТИКА ЮЖНОЙ АМЕРИКИ В ШКОЛЬНОМ КУРСЕ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07-1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Башкуев С.Г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ИСПОЛЬЗОВАНИЕ СОВРЕМЕННЫХ ЭЛЕКТРОННЫХ МАТЕРИАЛОВ И ГЕОИНФОРМАЦИОННЫХ ДАННЫХ В ШКОЛЬНОМ КУРСЕ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11-1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Николаева А.И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ИСПОЛЬЗОВАНИЕ ИГРОВЫХ ТЕХНОЛОГИЙ НА УРОКАХ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13-1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Ахметханова А.А., Литвинов А.Н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ПРИМЕНЕНИЕ МЕТОДА ПРОБЛЕМНОГО ОБУЧЕНИЯ НА УРОКАХ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19-12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Зармонова Е.И., Халматова А.А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КРАЕВЕДЧЕСКИЙ ПОДХОД В ШКОЛЬНОМ КУРСЕ ГЕОГРАФИИ 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21-1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Богдасаров М.А. </w:t>
      </w:r>
      <w:r>
        <w:rPr>
          <w:w w:val="105"/>
          <w:sz w:val="23"/>
          <w:szCs w:val="23"/>
        </w:rPr>
        <w:t xml:space="preserve">ОРГАНИЗАЦИЯ И ПРОВЕДЕНИЕ ШКОЛЬНЫХ ЭКСКУРСИЙ ПО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26-12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>Абидуева Т.Р.</w:t>
      </w:r>
      <w:r>
        <w:rPr>
          <w:i/>
          <w:iCs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ИЗУЧЕНИЕ ОСОБЕННОСТЕЙ РАСТИТЕЛЬНОСТИ И ЖИВОТНОГО МИРА (ОПАСНАЯ ФЛОРА И ФАУНА) В КУРСЕ ГЕОРАФИИ 7 КЛАССА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28-13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Ушакова Д.А. </w:t>
      </w:r>
      <w:r>
        <w:rPr>
          <w:w w:val="105"/>
          <w:sz w:val="23"/>
          <w:szCs w:val="23"/>
        </w:rPr>
        <w:t xml:space="preserve">ИСПОЛЬЗОВАНИЕ ГИС-ТЕХНОЛОГИЙ НА УРОКАХ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30-13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Алексеева А.А. </w:t>
      </w:r>
      <w:r>
        <w:rPr>
          <w:w w:val="105"/>
          <w:sz w:val="23"/>
          <w:szCs w:val="23"/>
        </w:rPr>
        <w:t xml:space="preserve">МЕТОДИКА ИСПОЛЬЗОВАНИЯ КАРТОГРАФИЧЕСКИХ ПОСОБИЙ НА УРОКАХ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34-13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Бальчинова А.Е. </w:t>
      </w:r>
      <w:r>
        <w:rPr>
          <w:w w:val="105"/>
          <w:sz w:val="23"/>
          <w:szCs w:val="23"/>
        </w:rPr>
        <w:t xml:space="preserve">ПРИЕМЫ РАБОТЫ С УЧЕБНИКОМ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39-14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Бурмакина Я.С. </w:t>
      </w:r>
      <w:r>
        <w:rPr>
          <w:w w:val="105"/>
          <w:sz w:val="23"/>
          <w:szCs w:val="23"/>
        </w:rPr>
        <w:t xml:space="preserve">МЕТОДИЧЕСКИЕ ОСОБЕННОСТИ ИЗУЧЕНИЯ ОТРАСЛЕЙ ХОЗЯЙСТВА НА УРОКАХ ГЕОГРАФИИ В 9 КЛАССЕ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46-14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Буравлина Е.С. </w:t>
      </w:r>
      <w:r>
        <w:rPr>
          <w:w w:val="105"/>
          <w:sz w:val="23"/>
          <w:szCs w:val="23"/>
        </w:rPr>
        <w:t xml:space="preserve">МЕТОДИКА ФОРМИРОВАНИЯ ПРИЧИННО-СЛЕДСТВЕННЫХ СВЯЗЕЙ В КУРСЕ ГЕОГРАФИИ МАТЕРИКОВ И ОКЕАНОВ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51-15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Зубарева П.В., Малазония Е.М. </w:t>
      </w:r>
      <w:r>
        <w:rPr>
          <w:w w:val="105"/>
          <w:sz w:val="23"/>
          <w:szCs w:val="23"/>
        </w:rPr>
        <w:t>ИСПОЛЬЗОВАНИЕ ВИРТУАЛЬНЫХ ЭКСКУРСИЙ В ОБРАЗОВАТЕЛЬНОМ ПРОЦЕССЕ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55-15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Зубарева П.В., Малазония Е.М. </w:t>
      </w:r>
      <w:r>
        <w:rPr>
          <w:w w:val="105"/>
          <w:sz w:val="23"/>
          <w:szCs w:val="23"/>
        </w:rPr>
        <w:t>ИСПОЛЬЗОВАНИЕ ВИРТУАЛЬНЫХ ЭКСКУРСИЙ В ОБРАЗОВАТЕЛЬНОМ ПРОЦЕССЕ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55-15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>
          <w:w w:val="105"/>
          <w:sz w:val="23"/>
          <w:szCs w:val="23"/>
        </w:rPr>
      </w:pPr>
      <w:r>
        <w:rPr>
          <w:iCs/>
          <w:w w:val="105"/>
          <w:sz w:val="23"/>
          <w:szCs w:val="23"/>
        </w:rPr>
        <w:t xml:space="preserve">Хамина Н.В., </w:t>
      </w:r>
      <w:r>
        <w:rPr>
          <w:b/>
          <w:iCs/>
          <w:w w:val="105"/>
          <w:sz w:val="23"/>
          <w:szCs w:val="23"/>
        </w:rPr>
        <w:t>Купрякова А.В</w:t>
      </w:r>
      <w:r>
        <w:rPr>
          <w:iCs/>
          <w:w w:val="105"/>
          <w:sz w:val="23"/>
          <w:szCs w:val="23"/>
        </w:rPr>
        <w:t xml:space="preserve">. </w:t>
      </w:r>
      <w:r>
        <w:rPr>
          <w:w w:val="105"/>
          <w:sz w:val="23"/>
          <w:szCs w:val="23"/>
        </w:rPr>
        <w:t xml:space="preserve">ПРОЕКТ «ЗАПОВЕДНАЯ ШКОЛА РГО» КАК СПОСОБ РЕАЛИЗАЦИИ ПРОЕКТНО-ИССЛЕДОВАТЕЛЬСКОЙ ДЕЯТЕЛЬНОСТИ ШКОЛЬНИКОВ В КУРСЕ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58-16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>
          <w:w w:val="105"/>
          <w:sz w:val="23"/>
          <w:szCs w:val="23"/>
        </w:rPr>
      </w:pPr>
      <w:r>
        <w:rPr>
          <w:iCs/>
          <w:w w:val="105"/>
          <w:sz w:val="23"/>
          <w:szCs w:val="23"/>
        </w:rPr>
        <w:t xml:space="preserve">Нагаева К.А. </w:t>
      </w:r>
      <w:r>
        <w:rPr>
          <w:w w:val="105"/>
          <w:sz w:val="23"/>
          <w:szCs w:val="23"/>
        </w:rPr>
        <w:t>ПРИМЕНЕНИЕ МЕТОДОВ ПРОБЛЕМНОГО ОБУЧЕНИЯ НА УРОКАХ ГЕОГРАФИИ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62-1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Печкур А.Р. </w:t>
      </w:r>
      <w:r>
        <w:rPr>
          <w:w w:val="105"/>
          <w:sz w:val="23"/>
          <w:szCs w:val="23"/>
        </w:rPr>
        <w:t xml:space="preserve">ИСПОЛЬЗОВАНИЕ ИНФОРМАЦИОННЫХ ТЕХНОЛОГИЙ НА УРОКАХ ГЕОГРАФ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64-16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Стародубцева Д.В. </w:t>
      </w:r>
      <w:r>
        <w:rPr>
          <w:w w:val="105"/>
          <w:sz w:val="23"/>
          <w:szCs w:val="23"/>
        </w:rPr>
        <w:t xml:space="preserve">РАЗРАБОТКА И ПРИМЕНЕНИЕ КАРТОГРАФИЧЕСКИХ ИГР В УЧЕБНОМ ПРОЦЕССЕ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67-16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Купрякова А.В., Канина А.А., Балтахинов А.В. </w:t>
      </w:r>
      <w:r>
        <w:rPr>
          <w:w w:val="105"/>
          <w:sz w:val="23"/>
          <w:szCs w:val="23"/>
        </w:rPr>
        <w:t>ДЕЯТЕЛЬНОСТЬ МОЛОДЕЖНЫХ СПАСАТЕЛЬНЫХ ОТРЯДОВ В ОБЩЕОБРАЗОВАТЕЛЬНЫХ УЧРЕЖДЕНИЯХ КАК ВИД МОТИВАЦИИ К ИЗУЧЕНИЮ ПРЕДМЕТА ОБЖ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84-18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Малых А.В. </w:t>
      </w:r>
      <w:r>
        <w:rPr>
          <w:w w:val="105"/>
          <w:sz w:val="23"/>
          <w:szCs w:val="23"/>
        </w:rPr>
        <w:t xml:space="preserve">ИСПОЛЬЗОВАНИЕ КРАЕВЕДЧЕСКИХ МАТЕРИАЛОВ ПРИ ИЗУЧЕНИИ ТЕМ ГЕОЭКОЛОГИЧЕСКОГО ХАРАКТЕРА В КУРСЕ ОБЖ В 8 КЛАССЕ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91-19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Однолеток А.Н. </w:t>
      </w:r>
      <w:r>
        <w:rPr>
          <w:w w:val="105"/>
          <w:sz w:val="23"/>
          <w:szCs w:val="23"/>
        </w:rPr>
        <w:t xml:space="preserve">РОЛЬ УЧИТЕЛЯ ОБЖ В ПРОФИЛАКТИКЕ ТЕРРОРИЗМА В ОБРАЗОВАТЕЛЬНОЙ ОРГАНИЗАЦИИ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93-19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Попова В.Г., Ахметханова А.А. </w:t>
      </w:r>
      <w:r>
        <w:rPr>
          <w:w w:val="105"/>
          <w:sz w:val="23"/>
          <w:szCs w:val="23"/>
        </w:rPr>
        <w:t xml:space="preserve">БИОЛОГО-ПСИХОЛОГИЧЕСКИЕ ОСНОВЫ СОЦИАЛЬНЫХ ВЗАИМООТНОШЕНИЙ СРЕДИ УЧАЩИХСЯ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197-2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Купрякова А.В. </w:t>
      </w:r>
      <w:r>
        <w:rPr>
          <w:w w:val="105"/>
          <w:sz w:val="23"/>
          <w:szCs w:val="23"/>
        </w:rPr>
        <w:t>МЕТОДИКА ИЗУЧЕНИЯ МЕЖДУНАРОДНОГО ГУМАНИТАРНОГО ПРАВА ПО ЗАЩИТЕ ВОЕННОПЛЕННЫХ В КУРСЕ ОБЖ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200-2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Аббасзаде А.Ф., Деденко М.М. </w:t>
      </w:r>
      <w:r>
        <w:rPr>
          <w:w w:val="105"/>
          <w:sz w:val="23"/>
          <w:szCs w:val="23"/>
        </w:rPr>
        <w:t xml:space="preserve">ВОЕННО-ПАТРИОТИЧЕСКОЕ ВОСПИТАНИЕ ШКОЛЬНИКОВ ВО ВНЕУРОЧНОЕ ВРЕМЯ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209-2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iCs/>
          <w:w w:val="105"/>
          <w:sz w:val="23"/>
          <w:szCs w:val="23"/>
        </w:rPr>
        <w:t xml:space="preserve">Чупановская Т.А. </w:t>
      </w:r>
      <w:r>
        <w:rPr>
          <w:w w:val="105"/>
          <w:sz w:val="23"/>
          <w:szCs w:val="23"/>
        </w:rPr>
        <w:t xml:space="preserve">ОСНОВНЫЕ ХАРАКТЕРИСТИКИ СОВРЕМЕННОГО ЧЕЛОВЕКА-ПАТРИОТА </w:t>
      </w:r>
      <w:r>
        <w:rPr>
          <w:bCs/>
          <w:color w:val="000000"/>
        </w:rPr>
        <w:t xml:space="preserve">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213-2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>
          <w:lang w:eastAsia="zh-CN"/>
        </w:rPr>
      </w:pPr>
      <w:r>
        <w:rPr>
          <w:iCs/>
          <w:w w:val="105"/>
          <w:sz w:val="23"/>
          <w:szCs w:val="23"/>
        </w:rPr>
        <w:t xml:space="preserve">Верещагина М.А. </w:t>
      </w:r>
      <w:r>
        <w:rPr>
          <w:w w:val="105"/>
          <w:sz w:val="23"/>
          <w:szCs w:val="23"/>
        </w:rPr>
        <w:t>ОПЫТ УЧАСТИЯ В ПРОЕКТЕ «ЗАПОВЕДНОЕ ДЕЛО РГО» В СИХОТЭ-АЛИНСКОМ БИОСФЕРНОМ ЗАПОВЕДНИКЕ ПРИМОРСКОГО КРАЯ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215-2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b/>
          <w:iCs/>
          <w:w w:val="105"/>
          <w:sz w:val="23"/>
          <w:szCs w:val="23"/>
        </w:rPr>
        <w:t>Сохацкая А.А</w:t>
      </w:r>
      <w:r>
        <w:rPr>
          <w:iCs/>
          <w:w w:val="105"/>
          <w:sz w:val="23"/>
          <w:szCs w:val="23"/>
        </w:rPr>
        <w:t xml:space="preserve">., Деденко М.М. </w:t>
      </w:r>
      <w:r>
        <w:rPr>
          <w:w w:val="105"/>
          <w:sz w:val="23"/>
          <w:szCs w:val="23"/>
        </w:rPr>
        <w:t>ВЛИЯНИЕ ПОИСКОВОГО ДВИЖЕНИЯ РОССИИ НА ПАТРИОТИЧЕСКОЕ ВОСПИТАНИЕ ШКОЛЬНИКОВ ИРКУТСКОЙ ОБЛАСТИ</w:t>
      </w:r>
      <w:r>
        <w:rPr>
          <w:bCs/>
          <w:color w:val="000000"/>
        </w:rPr>
        <w:t xml:space="preserve"> // Байкал - Родина - Планета : Материалы VII Всероссийской научно-практической конференции, Иркутск, 17-19 октября 2023 года. – Иркутск: </w:t>
      </w:r>
      <w:r>
        <w:rPr>
          <w:lang w:eastAsia="zh-CN"/>
        </w:rPr>
        <w:t>Электрон. текст. дан. (13,5 Мб). – Иркутск: Аспринт, 2023. – С. 219-222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Артемьева С. В., Курьякова Т. С., </w:t>
      </w:r>
      <w:r>
        <w:rPr>
          <w:b/>
          <w:bCs/>
          <w:iCs/>
          <w:color w:val="000000"/>
        </w:rPr>
        <w:t>Пономарева М.В.</w:t>
      </w:r>
      <w:r>
        <w:rPr>
          <w:color w:val="000000"/>
        </w:rPr>
        <w:t xml:space="preserve"> Метод подстанови при решении функциональных уравнений 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26–33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 xml:space="preserve">(РИНЦ) </w:t>
      </w:r>
      <w:r>
        <w:rPr>
          <w:bCs/>
          <w:color w:val="000000"/>
        </w:rPr>
        <w:t>https://www.elibrary.ru/item.asp?id=52450146&amp;pff=1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Артемьева С. В., Курьякова Т. С., </w:t>
      </w:r>
      <w:r>
        <w:rPr>
          <w:b/>
          <w:bCs/>
          <w:iCs/>
          <w:color w:val="000000"/>
        </w:rPr>
        <w:t>Свинкина Я.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нятия для старшеклассников по теме «Кредиты» с применением игровых технологий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34–39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 xml:space="preserve">(РИНЦ) </w:t>
      </w:r>
      <w:r>
        <w:rPr>
          <w:bCs/>
          <w:color w:val="000000"/>
        </w:rPr>
        <w:t>https://www.elibrary.ru/item.asp?id=52450147&amp;pff=1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Бычкова О. И., </w:t>
      </w:r>
      <w:r>
        <w:rPr>
          <w:b/>
          <w:bCs/>
          <w:iCs/>
          <w:color w:val="000000"/>
        </w:rPr>
        <w:t>Субботина Е.Ю.</w:t>
      </w:r>
      <w:r>
        <w:rPr>
          <w:color w:val="000000"/>
        </w:rPr>
        <w:t xml:space="preserve"> Лабораторная работа как средство развития умен6ия работать в команде и построения коммуникаций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40–43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 xml:space="preserve">(РИНЦ) </w:t>
      </w:r>
      <w:r>
        <w:rPr>
          <w:bCs/>
          <w:color w:val="000000"/>
        </w:rPr>
        <w:t>https://www.elibrary.ru/item.asp?id=52450151&amp;pff=1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оваленко Е. С., </w:t>
      </w:r>
      <w:r>
        <w:rPr>
          <w:b/>
          <w:bCs/>
          <w:iCs/>
          <w:color w:val="000000"/>
        </w:rPr>
        <w:t>Черкай А.А.</w:t>
      </w:r>
      <w:r>
        <w:rPr>
          <w:color w:val="000000"/>
        </w:rPr>
        <w:t xml:space="preserve"> Использование параллельного переноса при решении планиметрических задач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94–97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 xml:space="preserve">(РИНЦ) </w:t>
      </w:r>
      <w:r>
        <w:rPr>
          <w:bCs/>
          <w:color w:val="000000"/>
        </w:rPr>
        <w:t>https://www.elibrary.ru/item.asp?id=52450207&amp;pff=1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Чупин</w:t>
      </w:r>
      <w:r>
        <w:rPr>
          <w:b/>
          <w:bCs/>
          <w:iCs/>
          <w:color w:val="000000"/>
        </w:rPr>
        <w:t xml:space="preserve"> А.А.</w:t>
      </w:r>
      <w:r>
        <w:rPr>
          <w:color w:val="000000"/>
        </w:rPr>
        <w:t xml:space="preserve">  Теорема Фурье-Будана для оценки количества вещественных корней многочлена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141–144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>(РИНЦ)</w:t>
      </w:r>
      <w:r>
        <w:rPr/>
        <w:t xml:space="preserve"> </w:t>
      </w:r>
      <w:bookmarkStart w:id="4" w:name="_Hlk154380507"/>
      <w:r>
        <w:rPr>
          <w:bCs/>
          <w:color w:val="000000"/>
        </w:rPr>
        <w:t>https://www.elibrary.ru/item.asp?id=52450247&amp;pff=1</w:t>
      </w:r>
      <w:bookmarkEnd w:id="4"/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Штейнбек Е.А.</w:t>
      </w:r>
      <w:r>
        <w:rPr>
          <w:color w:val="000000"/>
        </w:rPr>
        <w:t xml:space="preserve"> Комплексные задания экономического характера как средство развития познавательных УУД в процессе практико-ориентированного обучения математике в основной школе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145–152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 xml:space="preserve">(РИНЦ) </w:t>
      </w:r>
      <w:hyperlink r:id="rId11">
        <w:r>
          <w:rPr>
            <w:rStyle w:val="InternetLink"/>
            <w:bCs/>
          </w:rPr>
          <w:t>https://www.elibrary.ru/item.asp?id=52450251&amp;pff=1</w:t>
        </w:r>
      </w:hyperlink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брамов Е.С.</w:t>
      </w:r>
      <w:r>
        <w:rPr>
          <w:bCs/>
          <w:color w:val="000000"/>
        </w:rPr>
        <w:t xml:space="preserve"> Точки пересечения биссектрис 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5–11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>(РИНЦ) https://www.elibrary.ru/item.asp?id=52450133&amp;pff=1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Гусляков Н.В.</w:t>
      </w:r>
      <w:r>
        <w:rPr>
          <w:color w:val="000000"/>
        </w:rPr>
        <w:t xml:space="preserve">  Теорема Ньютона-Сильвестра для оценки количества вещественных корней многочлена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48–52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 xml:space="preserve">(РИНЦ) </w:t>
      </w:r>
      <w:r>
        <w:rPr>
          <w:bCs/>
          <w:color w:val="000000"/>
        </w:rPr>
        <w:t>https://www.elibrary.ru/item.asp?id=52450154&amp;pff=1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Иванов И.А.,</w:t>
      </w:r>
      <w:r>
        <w:rPr>
          <w:i/>
          <w:color w:val="000000"/>
        </w:rPr>
        <w:t xml:space="preserve"> </w:t>
      </w:r>
      <w:r>
        <w:rPr>
          <w:color w:val="000000"/>
        </w:rPr>
        <w:t>Артемьева С. В., Курьякова Т.С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Криволинейные асимптоты для рациональных функций </w:t>
      </w:r>
      <w:r>
        <w:rPr>
          <w:bCs/>
          <w:color w:val="000000"/>
        </w:rPr>
        <w:t>// Математика и проблемы обучения математике в общем и профессиональном образовании</w:t>
      </w:r>
      <w:r>
        <w:rPr>
          <w:color w:val="000000"/>
        </w:rPr>
        <w:t xml:space="preserve">: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й научно-практической конф. Иркутск, 28-29 марта 2023 г. / ФГБОУ ВО «ИГУ»; под общей ред. Дулатовой З.А. – Иркутск: Издательство ИГУ, 2023. С. 73–80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ОМ). – Загл. с этикетки диска. </w:t>
      </w:r>
      <w:r>
        <w:rPr>
          <w:b/>
          <w:color w:val="000000"/>
        </w:rPr>
        <w:t xml:space="preserve">(РИНЦ) </w:t>
      </w:r>
      <w:r>
        <w:rPr>
          <w:bCs/>
          <w:color w:val="000000"/>
        </w:rPr>
        <w:t>https://www.elibrary.ru/item.asp?id=52450173&amp;pff=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</w:rPr>
        <w:t xml:space="preserve">Хоросоженко Е.А., </w:t>
      </w:r>
      <w:r>
        <w:rPr>
          <w:bCs/>
        </w:rPr>
        <w:t>Иванова Е.Н.</w:t>
      </w:r>
      <w:r>
        <w:rPr>
          <w:b/>
          <w:bCs/>
        </w:rPr>
        <w:t xml:space="preserve"> </w:t>
      </w:r>
      <w:r>
        <w:rPr>
          <w:rFonts w:eastAsia="Times New Roman"/>
          <w:bCs/>
        </w:rPr>
        <w:t>Типовая модель дистанционного курса образовательного портала ФГБОУ ВО «ИГУ»</w:t>
      </w:r>
      <w:r>
        <w:rPr>
          <w:bCs/>
        </w:rPr>
        <w:t xml:space="preserve">. – </w:t>
      </w:r>
      <w:r>
        <w:rPr>
          <w:rFonts w:eastAsia="Times New Roman"/>
          <w:bCs/>
        </w:rPr>
        <w:t>Вопросы науки и образования: новые подходы и  актуальные исследования</w:t>
      </w:r>
      <w:r>
        <w:rPr>
          <w:bCs/>
        </w:rPr>
        <w:t xml:space="preserve">: механизм выбора и реализации приоритетов </w:t>
      </w:r>
      <w:r>
        <w:rPr/>
        <w:t>/</w:t>
      </w:r>
      <w:r>
        <w:rPr>
          <w:bCs/>
        </w:rPr>
        <w:t xml:space="preserve"> </w:t>
      </w:r>
      <w:r>
        <w:rPr>
          <w:rFonts w:eastAsia="TimesNewRomanPSMT;MS Mincho"/>
        </w:rPr>
        <w:t>материалы Всерос. науч.-практ. конф. (Чебоксары,17 мая 2023 г.).</w:t>
      </w:r>
      <w:r>
        <w:rPr>
          <w:bCs/>
        </w:rPr>
        <w:t xml:space="preserve"> - </w:t>
      </w:r>
      <w:r>
        <w:rPr>
          <w:rFonts w:eastAsia="TimesNewRomanPSMT;MS Mincho"/>
        </w:rPr>
        <w:t>Чебоксары: Интерактив плюс, 2023</w:t>
      </w:r>
      <w:r>
        <w:rPr>
          <w:bCs/>
        </w:rPr>
        <w:t>.– с. 102-103 https://www.elibrary.ru/item.asp?id=53825583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Региональные (РИНЦ)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Вузовские (РИНЦ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гиональ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узунова А.С. Анализ качества воды природных водоемов с использованием физико-химических методов для исследовательской работы школьника // Материалы V региональной молодежной научно-практической конференции (Иркутск, 3 ноября 2023 г.) ред. колл.: С.А.Козлова (отв.ред) Электрон. текст. дан.-Иркутск: Аспринт, 2023. – С. 37-39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уброва К.С. Внедрение результатов изучения фитопланктона оз. Байкал в школьный курс биологии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, 2023. – С. 39-40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Жукова М.Е. Изучение состояния зоопланктона и качества воды Иркутского водохранилища (на примере 2021 года)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. – С. 10 – 11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имович В.А. Школьные экскурсии на водоем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. – С. 43 – 45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алярчук ТВ.  Энтомофауна окрестностей пос. Большое Голоустное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. – С. 18 – 19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иколаева Т.В. Разнообразие почвенных водорослей окрестностей села Баяндай как модель организации исследовательского проекта школьника модель организации исследовательского проекта школьника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, 2023. – С. 49-50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ужникова Е.В. Распространение артемии в Сибири и Предбайкалье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. – С. 24 – 25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арасова Е.А. Экологическое просвящение учащихся – как средство формирования экологической культуры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. – С. 51 – 52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упицына Е.И. Создание арт-обьекта из природных материалов по эскизам детей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. – С. 53 – 54. – 1 электрон. опт. диск (CD-R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Шитиков С.С. Применение экологического оборудования для наблюдения животных в искусственном гнездовье // Наука, туризм и экопросвещение в Прибайкалье: Материалы V региональной молодежной научно-практической конференции (г. Иркутск, 3 ноября 2023 г.) / ред. колл.: С.А.Козлова (отв. ред.) и др., Электрон. текст. дан. (12 Мб). – Иркутск: Аспринт. – С. 30 – 31. – 1 электрон. опт. диск (CD-R)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eastAsia="Times New Roman"/>
      <w:b/>
      <w:bCs/>
      <w:color w:val="3C61A5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lang w:val="en-US"/>
    </w:rPr>
  </w:style>
  <w:style w:type="character" w:styleId="Style14">
    <w:name w:val="Основной текст Знак"/>
    <w:qFormat/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табл Знак"/>
    <w:qFormat/>
    <w:rPr>
      <w:rFonts w:ascii="Arial" w:hAnsi="Arial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3C61A5"/>
      <w:kern w:val="2"/>
      <w:sz w:val="30"/>
      <w:szCs w:val="3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Bigtext">
    <w:name w:val="bigtex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sz w:val="32"/>
      <w:szCs w:val="24"/>
    </w:rPr>
  </w:style>
  <w:style w:type="character" w:styleId="Wmicallto">
    <w:name w:val="wmi-callto"/>
    <w:qFormat/>
    <w:rPr/>
  </w:style>
  <w:style w:type="character" w:styleId="Extendedtextshort">
    <w:name w:val="extended-text__short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Layout">
    <w:name w:val="layout"/>
    <w:basedOn w:val="Style1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Highlightmodule1p2so">
    <w:name w:val="highlight-module__1p2so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91">
    <w:name w:val="style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Times New Roman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0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1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exact" w:line="280"/>
      <w:ind w:firstLine="454"/>
      <w:jc w:val="both"/>
      <w:textAlignment w:val="baseline"/>
    </w:pPr>
    <w:rPr>
      <w:sz w:val="20"/>
      <w:szCs w:val="20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0" w:after="390"/>
    </w:pPr>
    <w:rPr>
      <w:rFonts w:eastAsia="Times New Roman"/>
      <w:lang w:val="en-US"/>
    </w:rPr>
  </w:style>
  <w:style w:type="paragraph" w:styleId="Masscommentsaction">
    <w:name w:val="mass_comments_action"/>
    <w:basedOn w:val="Normal"/>
    <w:qFormat/>
    <w:pPr>
      <w:spacing w:before="280" w:after="225"/>
      <w:jc w:val="right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1"/>
    <w:basedOn w:val="Normal"/>
    <w:next w:val="Style25"/>
    <w:qFormat/>
    <w:pPr>
      <w:spacing w:before="0" w:after="390"/>
    </w:pPr>
    <w:rPr>
      <w:rFonts w:eastAsia="Times New Roman"/>
      <w:lang w:val="en-US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1482" w:leader="none"/>
      </w:tabs>
      <w:autoSpaceDE w:val="false"/>
    </w:pPr>
    <w:rPr>
      <w:rFonts w:eastAsia="Times New Roman"/>
    </w:rPr>
  </w:style>
  <w:style w:type="paragraph" w:styleId="Iauiue1">
    <w:name w:val="Iau?iue1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aaieiaie6">
    <w:name w:val="caaieiaie 6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right"/>
    </w:pPr>
    <w:rPr>
      <w:sz w:val="24"/>
      <w:szCs w:val="24"/>
    </w:rPr>
  </w:style>
  <w:style w:type="paragraph" w:styleId="Caaieiaie11">
    <w:name w:val="caaieiaie 11"/>
    <w:basedOn w:val="Iauiue1"/>
    <w:next w:val="Iauiue1"/>
    <w:qFormat/>
    <w:pPr>
      <w:keepNext w:val="true"/>
      <w:widowControl/>
      <w:spacing w:lineRule="auto" w:line="240" w:before="120" w:after="120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-journal.org/archive/10-136-2023-october/10.23670/IRJ.2023.136.2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elibrary.ru/item.asp?id=5046129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torage.ucomplex.org/files/users/-1/2223850a72455875.pdf?t=1694441153" TargetMode="External"/><Relationship Id="rId7" Type="http://schemas.openxmlformats.org/officeDocument/2006/relationships/hyperlink" Target="http://elibrary.udsu.ru/xmlui/bitstream/handle/123456789/22003/494.pdf?sequence=1" TargetMode="External"/><Relationship Id="rId8" Type="http://schemas.openxmlformats.org/officeDocument/2006/relationships/hyperlink" Target="https://www.elibrary.ru/item.asp?id=54013682&amp;pff=1" TargetMode="External"/><Relationship Id="rId9" Type="http://schemas.openxmlformats.org/officeDocument/2006/relationships/hyperlink" Target="https://www.elibrary.ru/item.asp?id=54331868&amp;pff=1" TargetMode="External"/><Relationship Id="rId10" Type="http://schemas.openxmlformats.org/officeDocument/2006/relationships/hyperlink" Target="https://www.elibrary.ru/item.asp?id=53855992&amp;pff=1" TargetMode="External"/><Relationship Id="rId11" Type="http://schemas.openxmlformats.org/officeDocument/2006/relationships/hyperlink" Target="https://www.elibrary.ru/item.asp?id=52450251&amp;pff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1:00Z</dcterms:created>
  <dc:creator>кафедра</dc:creator>
  <dc:description/>
  <cp:keywords/>
  <dc:language>en-US</dc:language>
  <cp:lastModifiedBy>Polzovatel</cp:lastModifiedBy>
  <cp:lastPrinted>2021-12-14T22:58:00Z</cp:lastPrinted>
  <dcterms:modified xsi:type="dcterms:W3CDTF">2024-04-10T13:00:00Z</dcterms:modified>
  <cp:revision>46</cp:revision>
  <dc:subject/>
  <dc:title/>
</cp:coreProperties>
</file>