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по НИРС на 2023-2024 уч. год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деление: физико-математического, естественнонаучного и технологического образования ПИ ИГУ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НИРС отделения: преподаватель Е.Ю. Былкова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"/>
        <w:gridCol w:w="26"/>
        <w:gridCol w:w="5643"/>
        <w:gridCol w:w="1"/>
        <w:gridCol w:w="26"/>
        <w:gridCol w:w="1805"/>
        <w:gridCol w:w="2"/>
        <w:gridCol w:w="11"/>
        <w:gridCol w:w="2561"/>
        <w:gridCol w:w="1"/>
        <w:gridCol w:w="4"/>
        <w:gridCol w:w="17"/>
        <w:gridCol w:w="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ланируемое мероприятие</w:t>
            </w:r>
          </w:p>
          <w:p>
            <w:pPr>
              <w:pStyle w:val="Heading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 указанием статус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роки</w:t>
            </w:r>
          </w:p>
          <w:p>
            <w:pPr>
              <w:pStyle w:val="Heading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ыполн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тветственные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МЕЖДУНАРОДНЫЙ</w:t>
            </w:r>
          </w:p>
        </w:tc>
      </w:tr>
      <w:tr>
        <w:trPr/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  <w:lang w:val="ru-RU" w:eastAsia="ru-RU"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Международная олимпиада по элементарной / высшей математике среди студентов педвузов и вузов, осуществляющих подготовку учителей математики (Уральский государственный педагогический университет, г. Екатеринбург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 2024 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МиМОМ (Лапшина Е.С., Орлов С.С.)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научная студенческая конференция «МНСК» (Новосибирский государственный университет, г. Новосибирск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2024 г.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МиМОМ (Орлов С.С.)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ероприятиях, проводимых ФГБОУ ВО «ИГ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ВСЕРОССИЙСКИЙ</w:t>
            </w:r>
          </w:p>
        </w:tc>
      </w:tr>
      <w:tr>
        <w:trPr/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участие в мероприятиях, проводимых ФГБОУ ВО «ИГ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научных мероприятиях (конференции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федры отделения ФМЕНиТО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и наук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24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отделения ФМЕНиТО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о всероссийской олимпиаде среди студентов СПО И ВО «Мир географии»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,  2024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политова Н.А. 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Всероссийская научно-практическая конференция "Математика и проблемы обучения математике в общем и профессиональном образовании"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 2024 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МиМОМ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" w:right="-45" w:hanging="6"/>
              <w:rPr/>
            </w:pPr>
            <w:r>
              <w:rPr/>
              <w:t>Всероссийский профессиональный конкурс «Субстанция» для учителей и преподавателей математик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24 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МиМОМ (Будникова О.С., Ботороева М.Н., Дулатова З.А., Ковыршина А.И., Лапшина Е.С., Орлов С.С., Штыков Н.Н.)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ая научно-практическая конференция «Обучение физике и астрономии в общем и профессиональном образовании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рт 2024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исеев А.А., кафедра физики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фильных олимпиадах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ы отделения ФМЕНиТО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ar-SA"/>
              </w:rPr>
              <w:t>РЕГИОНАЛЬНЫЙ, ГОРОДСКОЙ</w:t>
            </w:r>
          </w:p>
        </w:tc>
      </w:tr>
      <w:tr>
        <w:trPr/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i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1F1F"/>
                <w:shd w:fill="FFFFFF" w:val="clear"/>
              </w:rPr>
              <w:t xml:space="preserve">Областная олимпиада по высшей математике среди студентов 1-3 курсов нематематических специальностей (Иркутский государственный университет путей сообщения, </w:t>
            </w:r>
            <w:r>
              <w:rPr/>
              <w:t>г. Иркутск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2024 г.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МиМОМ (Лапшина Е.С., Орлов С.С.)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ень лес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естественнонаучных дисциплин,</w:t>
            </w:r>
          </w:p>
          <w:p>
            <w:pPr>
              <w:pStyle w:val="Normal"/>
              <w:rPr/>
            </w:pPr>
            <w:r>
              <w:rPr/>
              <w:t>Максимова Е.Н.</w:t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байкаловедению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естественнонаучных дисциплин,</w:t>
            </w:r>
          </w:p>
          <w:p>
            <w:pPr>
              <w:pStyle w:val="Normal"/>
              <w:rPr/>
            </w:pPr>
            <w:r>
              <w:rPr/>
              <w:t>Макаркина Н.В.</w:t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ий областной образовательный форум</w:t>
            </w:r>
          </w:p>
          <w:p>
            <w:pPr>
              <w:pStyle w:val="Normal"/>
              <w:rPr/>
            </w:pPr>
            <w:r>
              <w:rPr/>
              <w:t>«Организация научно-исследовательской деятельности школьников по биологии»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естественнонаучных дисциплин,</w:t>
            </w:r>
          </w:p>
          <w:p>
            <w:pPr>
              <w:pStyle w:val="Normal"/>
              <w:rPr/>
            </w:pPr>
            <w:r>
              <w:rPr/>
              <w:t>Максимова Е.Н.</w:t>
            </w:r>
          </w:p>
        </w:tc>
      </w:tr>
      <w:tr>
        <w:trPr/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ероприятиях, проводимых ФГБОУ ВО «ИГУ»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Региональный профессиональный конкурс "Творческий конкурс учителей математики" среди учителей и преподавателей математики организаций общего и среднего профессионального образова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24 г. 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МиМОМ (Артемьева С.В., Бычкова О.И., Кузуб Н.М., Коваленко Е.С., Курьякова Т.С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ая рабо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частие студентов в организации мероприятий профориентационного характер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День открытых дверей»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кафедры отделения ФМЕНиТО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Региональная олимпиада школьников по математике для обучающихся 7-8 класса общеобразовательных организаций Иркутской област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 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иМОМ (Будникова О.С., Ботороева М.Н., Дулатова З.А., Ковыршина А.И., Лапшина Е.С., Орлов С.С., Штыков Н.Н.)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Открытая городская олимпиада Педагогического института для обучающихся 5-6 классо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 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иМОМ (Будникова О.С., Ботороева М.Н., Дулатова З.А., Ковыршина А.И., Лапшина Е.С., Орлов С.С., Штыков Н.Н.)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Мероприятия Байкальского межрегионального математического турнира (РЖД Лицей №14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 2024 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иМОМ (Будникова О.С., Лапшина Е.С.)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Экологическая акция «Дерево для Байкала» Министерство лесного комплекса Иркутской област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4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естественнонаучных дисциплин,</w:t>
            </w:r>
          </w:p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Максимова Е.Н.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ВНУТРИУНИВЕРСИТЕТСКИЙ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738" w:hanging="0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1F1F1F"/>
                <w:szCs w:val="24"/>
                <w:shd w:fill="FFFFFF" w:val="clear"/>
              </w:rPr>
              <w:t>Зимние / Весенние / Осенние учебно-тренировочные сборы студентов профиля «Математика – Дополнительное образование»</w:t>
            </w:r>
            <w:r>
              <w:rPr>
                <w:color w:val="1F1F1F"/>
                <w:szCs w:val="24"/>
                <w:shd w:fill="FFFFFF" w:val="clear"/>
                <w:lang w:val="ru-RU"/>
              </w:rPr>
              <w:t xml:space="preserve"> (в рамках Региональной олимпиады школьников по математике для обучающихся 7-8 класса общеобразовательных организаций  Иркутской области, Открытой городской олимпиады Педагогического института для обучающихся 5-6 классов и мероприятий Байкальского межрегионального математического турнира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 / Апрель /Ноябрь 2024 г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иМОМ (Ботороева М.Н., Лапшина Е.С.)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Смотр студенческих научно-исследовательских работ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Апрель 2024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кафедры ФМЕНиТО, ответственные за НИРС: Былкова Е.Ю., Моисеев А.А., Чикин А.Ю., Макаркина Н.В., </w:t>
            </w:r>
            <w:r>
              <w:rPr>
                <w:color w:val="000000"/>
                <w:sz w:val="22"/>
                <w:szCs w:val="22"/>
                <w:highlight w:val="white"/>
              </w:rPr>
              <w:t>Ипполитова Н.А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white"/>
              </w:rPr>
              <w:t>Иванова Е.Н., Новгородцева Т.Ю.,  Лапшина Е.С.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выставки дипломных работ студентов кафедры ТПиМП, творческих работ студентов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24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кафедра технологий, предпринимательства и методик их преподавания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7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highlight w:val="yellow"/>
              </w:rPr>
            </w:pPr>
            <w:r>
              <w:rPr>
                <w:szCs w:val="24"/>
              </w:rPr>
              <w:t>Подготовка печатных работ для публикаций разного уровня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rPr>
                <w:szCs w:val="24"/>
                <w:highlight w:val="yellow"/>
              </w:rPr>
            </w:pPr>
            <w:r>
              <w:rPr>
                <w:szCs w:val="24"/>
              </w:rPr>
              <w:t>все кафедры отделения ФМЕНиТО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7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Rvts6">
    <w:name w:val="rvts6"/>
    <w:qFormat/>
    <w:rPr>
      <w:rFonts w:ascii="Courier New" w:hAnsi="Courier New" w:cs="Courier New"/>
      <w:b/>
      <w:bCs/>
      <w:color w:val="800000"/>
      <w:sz w:val="18"/>
      <w:szCs w:val="18"/>
    </w:rPr>
  </w:style>
  <w:style w:type="character" w:styleId="S5">
    <w:name w:val="s5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Malgun Gothic"/>
      <w:b/>
      <w:bCs/>
      <w:spacing w:val="10"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rFonts w:eastAsia="Malgun Gothic"/>
      <w:b/>
      <w:bCs/>
      <w:spacing w:val="10"/>
      <w:sz w:val="28"/>
      <w:szCs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формат 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next w:val="Style14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6:00Z</dcterms:created>
  <dc:creator>-</dc:creator>
  <dc:description/>
  <cp:keywords/>
  <dc:language>en-US</dc:language>
  <cp:lastModifiedBy>Polzovatel</cp:lastModifiedBy>
  <cp:lastPrinted>2019-09-26T16:39:00Z</cp:lastPrinted>
  <dcterms:modified xsi:type="dcterms:W3CDTF">2024-06-19T09:09:00Z</dcterms:modified>
  <cp:revision>16</cp:revision>
  <dc:subject/>
  <dc:title>План работы по НИРС на 2005 г</dc:title>
</cp:coreProperties>
</file>