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ФГБОУ ВО «ИГУ»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 А.И. Вокин</w:t>
      </w:r>
    </w:p>
    <w:p>
      <w:pPr>
        <w:pStyle w:val="Normal"/>
        <w:ind w:left="63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 20___ г.</w:t>
      </w:r>
    </w:p>
    <w:p>
      <w:pPr>
        <w:pStyle w:val="Normal"/>
        <w:spacing w:lineRule="auto" w:line="264"/>
        <w:jc w:val="center"/>
        <w:rPr>
          <w:b/>
          <w:b/>
          <w:spacing w:val="56"/>
          <w:sz w:val="21"/>
          <w:szCs w:val="21"/>
        </w:rPr>
      </w:pPr>
      <w:r>
        <w:rPr>
          <w:b/>
          <w:spacing w:val="56"/>
          <w:sz w:val="21"/>
          <w:szCs w:val="21"/>
        </w:rPr>
        <w:t>РАСПИСАНИЕ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ЧЕБНЫХ ЗАНЯТИЙ И </w:t>
      </w:r>
      <w:r>
        <w:rPr>
          <w:rFonts w:cs="Arial" w:ascii="Arial" w:hAnsi="Arial"/>
          <w:b/>
          <w:sz w:val="20"/>
          <w:szCs w:val="20"/>
        </w:rPr>
        <w:t>ПРОМЕЖУТОЧНОЙ АТТЕСТАЦИИ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 xml:space="preserve">для студентов 3 курса группы 201321 – ЗБ отделения </w:t>
      </w:r>
      <w:r>
        <w:rPr>
          <w:rFonts w:cs="Arial" w:ascii="Arial" w:hAnsi="Arial"/>
          <w:b/>
          <w:sz w:val="20"/>
          <w:szCs w:val="20"/>
        </w:rPr>
        <w:t>физико-математического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тественнонаучного и технологического образования Педагогического институт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очной формы обучения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>2020-2021 учебный год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>5 семестр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64"/>
        <w:jc w:val="center"/>
        <w:rPr/>
      </w:pPr>
      <w:r>
        <w:rPr/>
        <w:t>Направленность: МАТЕМАТИКА-ИНФОРМАТИКА</w:t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0"/>
      </w:tblGrid>
      <w:tr>
        <w:trPr>
          <w:trHeight w:val="50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" w:leader="none"/>
                <w:tab w:val="left" w:pos="15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, преподаватель, аудитор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АЯ КАРТИНА МИРА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вриков Д.Е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АЯ КАРТИНА МИРА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вриков Д.Е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БУЧЕНИЯ МАТЕМАТИКЕ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чкова О.И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БУЧЕНИЯ МАТЕМАТИКЕ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чкова О.И., доцен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А ПЕРСОНАЛЬНОГО КОМПЬЮТЕРА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.В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И И МЕТОДЫ ПРОГРАММИРОВАНИЯ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ядькин Ю.А., ст. преподавател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ОВЫХ ЗНАНИЙ И НОРМАТИВНОЕ ОБЕСПЕЧЕНИЕ ОБРАЗОВАНИЯ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ов О.В., доцен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ОВЫХ ЗНАНИЙ И НОРМАТИВНОЕ ОБЕСПЕЧЕНИЕ ОБРАЗОВАНИЯ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ов О.В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ОВЫХ ЗНАНИЙ И НОРМАТИВНОЕ ОБЕСПЕЧЕНИЕ ОБРАЗОВАНИЯ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ов О.В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ых знаний и нормативное обеспеч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ов О.В., доцент</w:t>
            </w:r>
          </w:p>
        </w:tc>
      </w:tr>
      <w:tr>
        <w:trPr>
          <w:trHeight w:val="479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ЧЕСКАЯ ЛОГИКА И ТЕОРИЯ АЛГОРИТМОВ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ОРГАНИЗАЦИИ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елица В.И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ОРГАНИЗАЦИИ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елица В.И., доцен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АЯ КАРТИНА МИРА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вриков Д.Е., доцент, 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 картина мира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вриков Д.Е., доцент, Д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ЧЕСКАЯ ЛОГИКА И ТЕОРИЯ АЛГОРИТМОВ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уб Н.М., доцент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уб Н.М., доцент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пр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уб Н.М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8100"/>
      </w:tblGrid>
      <w:tr>
        <w:trPr>
          <w:trHeight w:val="52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ЕРОЯТНОСТЕЙ И МАТЕМАТИЧЕСКАЯ СТАТИСТИК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кова Т.С., ст. преподаватель</w:t>
            </w:r>
          </w:p>
        </w:tc>
      </w:tr>
      <w:tr>
        <w:trPr>
          <w:trHeight w:val="52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ЕРОЯТНОСТЕЙ И МАТЕМАТИЧЕСКАЯ СТАТИСТИК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кова Т.С., ст. преподав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ОРГАНИЗАЦИИ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елица В.И., доцен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 картина мира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вриков Д.Е., доцент, 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ЗЫКИ И МЕТОДЫ ПРОГРАММИРОВАНИЯ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ядькин Ю.А., ст. преподава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ССЛЕДОВАТЕЛЬСКОЙ ДЕЯТЕЛЬНОСТИ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латова З.А., доцен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ССЛЕДОВАТЕЛЬСКОЙ ДЕЯТЕЛЬНОСТИ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латова З.А., доцент</w:t>
            </w:r>
          </w:p>
        </w:tc>
      </w:tr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ЧЕСКАЯ ЛОГИКА И ТЕОРИЯ АЛГОРИТМОВ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и теория алгоритмов (пр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МЕНТАРНАЯ МАТЕМАТИКА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аленко Е.С., доцент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ИКТ-компетентность педагога (ла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Н.Д., доцен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 картина м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вриков Д.Е., доцент, Д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и теория алгоритмов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и теория алгоритмов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ЧИСЕЛ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ыршина А.И., доцент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елица В.И., доцен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БУЧЕНИЯ МАТЕМАТИКЕ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чкова О.И., доцент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-20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БУЧЕНИЯ МАТЕМАТИКЕ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чкова О.И., доцен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и и методы программирования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ядькин Ю.А., ст. преподаватель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следовательской деятельности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латова З.А., доцент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следовательской деятельности (лаб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латова З.А., доцент</w:t>
            </w:r>
          </w:p>
        </w:tc>
      </w:tr>
      <w:tr>
        <w:trPr>
          <w:trHeight w:val="37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ых знаний и нормативное обеспеч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даров К.А., ст.преподаватель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0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БУЧЕНИЯ МАТЕМАТИКЕ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чкова О.И., доцент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и теория алгоритмов (пр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0-19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и теория алгоритмов (пр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>
          <w:trHeight w:val="512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ИКТ-компетентность педагога (лаб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Н.Д., доцент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и и методы программирования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ядькин Ю.А., ст. препода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0"/>
      </w:tblGrid>
      <w:tr>
        <w:trPr>
          <w:trHeight w:val="2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и теория алгоритмов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ческая логика и теория алгорит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ЧИСЕЛ(л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Ковыршина А.И., доцен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ноября</w:t>
            </w:r>
            <w:r>
              <w:rPr>
                <w:sz w:val="20"/>
                <w:szCs w:val="20"/>
              </w:rPr>
              <w:t xml:space="preserve"> понедель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ЛЬНЫЕ УРАВНЕНИЯ (л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Артемьева С.В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ЛЬНЫЕ УРАВНЕНИЯ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емьева С.В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математика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аленко Е.С., доцент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математика (пр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Коваленко Е.С., доцен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оября</w:t>
            </w:r>
            <w:r>
              <w:rPr>
                <w:sz w:val="20"/>
                <w:szCs w:val="20"/>
              </w:rPr>
              <w:t xml:space="preserve"> 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0.0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ческая логика и теория алгорит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Лапшина Е.С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ноября</w:t>
            </w:r>
            <w:r>
              <w:rPr>
                <w:sz w:val="20"/>
                <w:szCs w:val="20"/>
              </w:rPr>
              <w:t xml:space="preserve"> сред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чисел(пр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ыршина А.И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чисел(пр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овыршина А.И., доцент</w:t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следов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латова З.А., доцент</w:t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0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ноября</w:t>
            </w:r>
            <w:r>
              <w:rPr>
                <w:sz w:val="20"/>
                <w:szCs w:val="20"/>
              </w:rPr>
              <w:t xml:space="preserve"> четвер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ыршина А.И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ИКТ-компетентность 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Н.Д., доцент</w:t>
            </w:r>
          </w:p>
        </w:tc>
      </w:tr>
      <w:tr>
        <w:trPr>
          <w:trHeight w:val="11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БУЧЕНИЯ МАТЕМАТИКЕ (л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чкова О.И., доцент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математике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чкова О.И., доцент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ерсонального компьютера (ла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.В., доцент</w:t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тектура персонального компьютера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.В., доцент</w:t>
            </w:r>
          </w:p>
        </w:tc>
      </w:tr>
      <w:tr>
        <w:trPr>
          <w:trHeight w:val="479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 ноября</w:t>
            </w:r>
            <w:r>
              <w:rPr>
                <w:sz w:val="20"/>
                <w:szCs w:val="20"/>
              </w:rPr>
              <w:t xml:space="preserve"> понедель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ИЯ ВЕРОЯТНОСТЕЙ И МАТЕМАТИЧЕСКАЯ СТАТИСТИКА (л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рьякова Т.С., ст. преподавател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 (ла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кова Т.С., ст. преподаватель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ноября</w:t>
            </w:r>
            <w:r>
              <w:rPr>
                <w:sz w:val="20"/>
                <w:szCs w:val="20"/>
              </w:rPr>
              <w:t xml:space="preserve"> 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4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БУЧЕНИЯ ИНФОРМАТИКЕ (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егасова Н.А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3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обучения информатике (лаб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егасова Н.А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5.4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ерсонального компьют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.В., доцен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7.2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340" w:firstLine="708"/>
        <w:jc w:val="both"/>
        <w:rPr/>
      </w:pPr>
      <w:r>
        <w:rPr/>
        <w:t>Д – занятия проводятся в электронно-информационной образовательной среде ИГУ. Видео связь осуществляется посредством мессенджеров Zoom и Discor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управления</w:t>
        <w:tab/>
        <w:tab/>
        <w:tab/>
        <w:tab/>
        <w:tab/>
        <w:t>Д.А. Матвеев</w:t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Директор института</w:t>
        <w:tab/>
        <w:tab/>
        <w:tab/>
        <w:tab/>
        <w:tab/>
        <w:tab/>
        <w:tab/>
        <w:tab/>
        <w:tab/>
        <w:t>А.В. Семиров</w:t>
      </w:r>
    </w:p>
    <w:p>
      <w:pPr>
        <w:pStyle w:val="Normal"/>
        <w:spacing w:lineRule="auto" w:line="360" w:before="240" w:after="240"/>
        <w:ind w:firstLine="708"/>
        <w:rPr/>
      </w:pPr>
      <w:r>
        <w:rPr>
          <w:sz w:val="22"/>
          <w:szCs w:val="22"/>
        </w:rPr>
        <w:t>И.о. зав. отделением ФМЕНиТО</w:t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Н.Д. Кузьмина</w:t>
      </w:r>
    </w:p>
    <w:sectPr>
      <w:type w:val="nextPage"/>
      <w:pgSz w:w="11906" w:h="16838"/>
      <w:pgMar w:left="567" w:right="567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6:00Z</dcterms:created>
  <dc:creator>Антон</dc:creator>
  <dc:description/>
  <dc:language>en-US</dc:language>
  <cp:lastModifiedBy>User</cp:lastModifiedBy>
  <cp:lastPrinted>2020-10-26T19:40:00Z</cp:lastPrinted>
  <dcterms:modified xsi:type="dcterms:W3CDTF">2020-10-29T03:16:00Z</dcterms:modified>
  <cp:revision>2</cp:revision>
  <dc:subject/>
  <dc:title>Утверждаю:</dc:title>
</cp:coreProperties>
</file>