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spacing w:lineRule="auto" w:line="264"/>
        <w:jc w:val="center"/>
        <w:rPr>
          <w:b/>
          <w:b/>
          <w:spacing w:val="56"/>
          <w:sz w:val="21"/>
          <w:szCs w:val="21"/>
        </w:rPr>
      </w:pPr>
      <w:r>
        <w:rPr>
          <w:b/>
          <w:spacing w:val="56"/>
          <w:sz w:val="21"/>
          <w:szCs w:val="21"/>
        </w:rPr>
        <w:t>РАСПИСАНИЕ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Х ЗАНЯТИЙ И </w:t>
      </w:r>
      <w:r>
        <w:rPr>
          <w:rFonts w:cs="Arial" w:ascii="Arial" w:hAnsi="Arial"/>
          <w:b/>
          <w:sz w:val="20"/>
          <w:szCs w:val="20"/>
        </w:rPr>
        <w:t>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 xml:space="preserve">для студентов 5 курса группы 201522 – ЗБ отделения </w:t>
      </w:r>
      <w:r>
        <w:rPr>
          <w:rFonts w:cs="Arial" w:ascii="Arial" w:hAnsi="Arial"/>
          <w:b/>
          <w:sz w:val="20"/>
          <w:szCs w:val="20"/>
        </w:rPr>
        <w:t>физико-математического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/>
        </w:rPr>
        <w:t>20</w:t>
      </w:r>
      <w:r>
        <w:rPr>
          <w:b/>
          <w:sz w:val="21"/>
          <w:szCs w:val="21"/>
        </w:rPr>
        <w:t>-20</w:t>
      </w:r>
      <w:r>
        <w:rPr>
          <w:b/>
          <w:sz w:val="21"/>
          <w:szCs w:val="21"/>
          <w:lang w:val="en-US"/>
        </w:rPr>
        <w:t>21</w:t>
      </w:r>
      <w:r>
        <w:rPr>
          <w:b/>
          <w:sz w:val="21"/>
          <w:szCs w:val="21"/>
        </w:rPr>
        <w:t xml:space="preserve"> учебный год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  <w:lang w:val="en-US"/>
        </w:rPr>
        <w:t>9</w:t>
      </w:r>
      <w:r>
        <w:rPr>
          <w:b/>
          <w:sz w:val="21"/>
          <w:szCs w:val="21"/>
        </w:rPr>
        <w:t xml:space="preserve"> семестр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енность: БИОЛОГИЯ-ГЕОГРАФ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8076"/>
      </w:tblGrid>
      <w:tr>
        <w:trPr>
          <w:trHeight w:val="246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, преподаватель, аудитория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ЛОГИЯ РАСТЕНИЙ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ЛОГИЯ РАСТЕНИЙ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ЛОГИЯ РАСТЕНИЙ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 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ОГИЯ ЧЕЛОВЕКА И ЖИВОТНЫХ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РОСС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РОСС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РОСС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РОСС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>
          <w:trHeight w:val="20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ЛОГИЯ ЧЕЛОВЕКА И ЖИВОТНЫХ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ТОДИКА ОБУЧЕНИЯ ГЕОГРАФ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географии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>
          <w:trHeight w:val="38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ка обучения географии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РОСС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россии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ЭВОЛЮЦИИ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ОРИЯ ЭВОЛЮЦИИ (л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ГИОНАЛЬНАЯ ЭКОЛОГИЯ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пицын И.И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ональная экология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пицын И.И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ональная экология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пицын И.И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ЛОГИЯ ЧЕЛОВЕКА И ЖИВОТНЫХ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человека и животных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России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Росс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8076"/>
      </w:tblGrid>
      <w:tr>
        <w:trPr>
          <w:trHeight w:val="537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Росс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Росс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>
          <w:trHeight w:val="5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>
          <w:trHeight w:val="12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ика обучения географ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>
          <w:trHeight w:val="12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тодика обучения географ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>
          <w:trHeight w:val="12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эколог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пицын И.И., доцент, Д</w:t>
            </w:r>
          </w:p>
        </w:tc>
      </w:tr>
      <w:tr>
        <w:trPr>
          <w:trHeight w:val="12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ия эволюции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>
          <w:trHeight w:val="42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ия эволюц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человека и животных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>
          <w:trHeight w:val="26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говская Н.В., доцент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0-10.0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27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СТОВЫЙ КОНТРОЛЬ УЧЕБНОЙ ДЕЯТЕЛЬНОСТИ  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27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овый контроль учебной деятельности 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1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овый контроль учебной деятельности 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обучения географ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доцент, Д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ЕОГРАФИЯ ОЗЕРА БАЙКАЛ (л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озера Байкал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озера Байкал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11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озера Байкал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 озера Байкал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озера Байка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ронов А.П., доцент, Д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10-20.4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ия эволюции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ория эволю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Я ДЕЛОВОГО ОБЩЕНИЯ 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>
          <w:trHeight w:val="377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ория эволю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ькова О.Г., доцент, Д</w:t>
            </w:r>
          </w:p>
        </w:tc>
      </w:tr>
      <w:tr>
        <w:trPr>
          <w:trHeight w:val="27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овый контроль учебной деятельности 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овый контроль учебной деятельности 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стовый контроль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ынов В.А., доцент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8076"/>
      </w:tblGrid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лового общения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21"/>
                <w:szCs w:val="21"/>
              </w:rPr>
              <w:t>Басов Д.А.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ст.преподаватель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10-20.40</w:t>
            </w:r>
          </w:p>
        </w:tc>
        <w:tc>
          <w:tcPr>
            <w:tcW w:w="80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человека и животных (пр.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логия человека и животных (пр.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сипова Е.В., профессор, Д</w:t>
            </w:r>
          </w:p>
        </w:tc>
      </w:tr>
    </w:tbl>
    <w:p>
      <w:pPr>
        <w:pStyle w:val="Normal"/>
        <w:ind w:right="340" w:firstLine="708"/>
        <w:jc w:val="both"/>
        <w:rPr/>
      </w:pPr>
      <w:r>
        <w:rPr/>
        <w:t>Д – занятия проводятся в электронно-информационной образовательной среде ИГУ. Видео связь осуществляется посредством мессенджеров Zoom и Discor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567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1:00Z</dcterms:created>
  <dc:creator>Антон</dc:creator>
  <dc:description/>
  <cp:keywords/>
  <dc:language>en-US</dc:language>
  <cp:lastModifiedBy>User</cp:lastModifiedBy>
  <cp:lastPrinted>2020-09-18T11:32:00Z</cp:lastPrinted>
  <dcterms:modified xsi:type="dcterms:W3CDTF">2020-10-09T02:07:00Z</dcterms:modified>
  <cp:revision>10</cp:revision>
  <dc:subject/>
  <dc:title>Утверждаю:</dc:title>
</cp:coreProperties>
</file>