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spacing w:lineRule="auto" w:line="264"/>
        <w:jc w:val="center"/>
        <w:rPr>
          <w:b/>
          <w:b/>
          <w:spacing w:val="56"/>
          <w:sz w:val="21"/>
          <w:szCs w:val="21"/>
        </w:rPr>
      </w:pPr>
      <w:r>
        <w:rPr>
          <w:b/>
          <w:spacing w:val="56"/>
          <w:sz w:val="21"/>
          <w:szCs w:val="21"/>
        </w:rPr>
        <w:t>РАСПИСАНИЕ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Х ЗАНЯТИЙ И </w:t>
      </w:r>
      <w:r>
        <w:rPr>
          <w:rFonts w:cs="Arial" w:ascii="Arial" w:hAnsi="Arial"/>
          <w:b/>
          <w:sz w:val="20"/>
          <w:szCs w:val="20"/>
        </w:rPr>
        <w:t>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 xml:space="preserve">для студентов 6 курса группы 201621 – ЗБ отделения </w:t>
      </w:r>
      <w:r>
        <w:rPr>
          <w:rFonts w:cs="Arial" w:ascii="Arial" w:hAnsi="Arial"/>
          <w:b/>
          <w:sz w:val="20"/>
          <w:szCs w:val="20"/>
        </w:rPr>
        <w:t>физико-математического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2020-2021 учебный год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11 семестр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64"/>
        <w:jc w:val="center"/>
        <w:rPr/>
      </w:pPr>
      <w:r>
        <w:rPr/>
        <w:t>Направленность: МАТЕМАТИКА-ИНФОРМАТИКА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>
          <w:trHeight w:val="50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а, преподаватель, аудитор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НЫЙ ПОДХОД В ОБУЧЕНИИ ИНФОРМАТИКЕ 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НЫЙ ПОДХОД В ОБУЧЕНИИ ИНФОРМАТИКЕ 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е системы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е системы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е системы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НЫЙ ПОДХОД В ОБУЧЕНИИ ИНФОРМАТИКЕ 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МЕНТАРНАЯ МАТЕМАТ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МЕНТАРНАЯ МАТЕМАТ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е системы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льтимедиа-технологии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льтимедиа-технологии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</w:tr>
      <w:tr>
        <w:trPr>
          <w:trHeight w:val="346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льтимедиа-технологии (лаб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10-18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льтимедиа-технологии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МЕНТАРНАЯ МАТЕМАТ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МЕНТАРНАЯ МАТЕМАТ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естандартные алгебраические задач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О.С., доцент, Д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25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12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арная математика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а-технологи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ный подхода в обучении математик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латова З.А., доцент, Д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10-20.4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ЕНИЕ МЕТОДАМ РЕШЕНИЯ СЮЖЕТНЫХ ЗАДАЧ 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ычкова О.И., доцент, корп. 11, ауд. 406</w:t>
            </w:r>
          </w:p>
        </w:tc>
      </w:tr>
      <w:tr>
        <w:trPr>
          <w:trHeight w:val="1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Бычкова О.И., доцент, корп. 11, ауд. 406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Бычкова О.И., доцент, корп. 11, ауд.</w:t>
            </w:r>
            <w:r>
              <w:rPr>
                <w:i/>
                <w:sz w:val="21"/>
                <w:szCs w:val="21"/>
                <w:lang w:val="en-US"/>
              </w:rPr>
              <w:t xml:space="preserve"> 406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Лапшина Е.С., доцент, корп. 11, ауд. 4</w:t>
            </w:r>
            <w:r>
              <w:rPr>
                <w:i/>
                <w:sz w:val="21"/>
                <w:szCs w:val="21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Лапшина Е.С., доцент, корп. 11, ауд. 4</w:t>
            </w:r>
            <w:r>
              <w:rPr>
                <w:i/>
                <w:sz w:val="21"/>
                <w:szCs w:val="21"/>
                <w:lang w:val="en-US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Лапшина Е.С., доцент, корп. 11, ауд. </w:t>
            </w:r>
            <w:r>
              <w:rPr>
                <w:i/>
                <w:sz w:val="21"/>
                <w:szCs w:val="21"/>
                <w:lang w:val="en-US"/>
              </w:rPr>
              <w:t>411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ла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корп. 11, ауд. 406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ментарн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корп. 11, ауд. 40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 октября</w:t>
            </w:r>
            <w:r>
              <w:rPr>
                <w:sz w:val="21"/>
                <w:szCs w:val="21"/>
              </w:rPr>
              <w:t xml:space="preserve"> 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Бычкова О.И., доцент, корп 11, ауд. 4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Бычкова О.И., доцент, корп. 11, ауд. </w:t>
            </w:r>
            <w:r>
              <w:rPr>
                <w:i/>
                <w:sz w:val="21"/>
                <w:szCs w:val="21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FF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ычкова О.И., доцент, корп. 11, ауд/ 41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3 октября</w:t>
            </w:r>
            <w:r>
              <w:rPr>
                <w:sz w:val="21"/>
                <w:szCs w:val="21"/>
              </w:rPr>
              <w:t xml:space="preserve"> 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Лапшина Е.С., доцент, корп. 11, ауд. </w:t>
            </w:r>
            <w:r>
              <w:rPr>
                <w:i/>
                <w:sz w:val="21"/>
                <w:szCs w:val="21"/>
                <w:lang w:val="en-US"/>
              </w:rPr>
              <w:t>4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Лапшина Е.С., доцент, корп. 11, ауд. 4</w:t>
            </w:r>
            <w:r>
              <w:rPr>
                <w:i/>
                <w:sz w:val="21"/>
                <w:szCs w:val="21"/>
                <w:lang w:val="en-US"/>
              </w:rPr>
              <w:t>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 октября</w:t>
            </w:r>
            <w:r>
              <w:rPr>
                <w:sz w:val="21"/>
                <w:szCs w:val="21"/>
              </w:rPr>
              <w:t xml:space="preserve"> 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арная математик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Коваленко Е.С., ст. преподаватель, корп. 11, ауд. 4</w:t>
            </w:r>
            <w:r>
              <w:rPr>
                <w:i/>
                <w:sz w:val="21"/>
                <w:szCs w:val="21"/>
                <w:lang w:val="en-US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октября</w:t>
            </w:r>
            <w:r>
              <w:rPr>
                <w:sz w:val="21"/>
                <w:szCs w:val="21"/>
              </w:rPr>
              <w:t xml:space="preserve"> 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учение методам решения сюжетных задач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Бычкова О.И., доцент, корп. 11, ауд. 4</w:t>
            </w:r>
            <w:r>
              <w:rPr>
                <w:i/>
                <w:sz w:val="21"/>
                <w:szCs w:val="21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40" w:firstLine="708"/>
        <w:jc w:val="both"/>
        <w:rPr/>
      </w:pPr>
      <w:r>
        <w:rPr/>
        <w:t>Д – занятия проводятся в электронно-информационной образовательной среде ИГУ. Видео связь осуществляется посредством мессенджеров Zoom и Discor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567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1:00Z</dcterms:created>
  <dc:creator>Антон</dc:creator>
  <dc:description/>
  <cp:keywords/>
  <dc:language>en-US</dc:language>
  <cp:lastModifiedBy>User</cp:lastModifiedBy>
  <cp:lastPrinted>2019-10-24T14:31:00Z</cp:lastPrinted>
  <dcterms:modified xsi:type="dcterms:W3CDTF">2020-09-09T05:59:00Z</dcterms:modified>
  <cp:revision>5</cp:revision>
  <dc:subject/>
  <dc:title>Утверждаю:</dc:title>
</cp:coreProperties>
</file>