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6480" w:firstLine="540"/>
        <w:jc w:val="right"/>
        <w:rPr/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6480" w:firstLine="540"/>
        <w:jc w:val="right"/>
        <w:rPr/>
      </w:pPr>
      <w:r>
        <w:rPr>
          <w:sz w:val="20"/>
          <w:szCs w:val="20"/>
        </w:rPr>
        <w:t>ФГБОУ ВО «ИГУ»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 А.И. Вокин</w:t>
      </w:r>
    </w:p>
    <w:p>
      <w:pPr>
        <w:pStyle w:val="Normal"/>
        <w:ind w:left="63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 20___ г.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56"/>
        </w:rPr>
      </w:pPr>
      <w:r>
        <w:rPr>
          <w:rFonts w:cs="Arial" w:ascii="Arial" w:hAnsi="Arial"/>
          <w:b/>
          <w:spacing w:val="56"/>
        </w:rPr>
        <w:t>РАСПИСАНИЕ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ЫХ ЗАНЯТИЙ И ПРОМЕЖУТОЧНОЙ АТТЕСТАЦИИ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для студентов 5 курса группы 201511-ЗБ отделения физико-математического,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естественнонаучного и технологического образования Педагогического институт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очной формы обучения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2020-2021 учебный год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9 семестр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44.03.01 Педагогическое образование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Направленность: ТЕХНОЛОГИЯ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9"/>
        <w:gridCol w:w="8194"/>
      </w:tblGrid>
      <w:tr>
        <w:trPr/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" w:leader="none"/>
                <w:tab w:val="left" w:pos="1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, преподаватель, аудитория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1.4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КА ОБУЧЕНИЯ И ВОСПИТАНИЯ (технология) (л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КА ОБУЧЕНИЯ И ВОСПИТАНИЯ (технология) (л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КА ОБУЧЕНИЯ И ВОСПИТАНИЯ (технология) (л.)</w:t>
            </w:r>
          </w:p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деятельность на уроках технологи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>
          <w:trHeight w:val="44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30-10.0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ХРАНА ТРУДА (л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>
          <w:trHeight w:val="44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ы исследовательской деятельности (пр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имошенко А.И., профессор, Д</w:t>
            </w:r>
          </w:p>
        </w:tc>
      </w:tr>
      <w:tr>
        <w:trPr>
          <w:trHeight w:val="44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КА ОБУЧЕНИЯ И ВОСПИТАНИЯ (технология) (л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 воспитания (технология) (пр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1.4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ХРАНА ТРУДА (л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ХРАНА ТРУДА (пр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ременные технологии в производственной деятельност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ы исследовательской деятельност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имошенко А.И., профессор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1.4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и воспитания (технология)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и воспитания (технология) (пр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и воспитания (технология)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деятельность на уроках технологи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ременные технологии в производственной деятельности (пр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СИХОЛОГИЯ ДЕЛОВОГО ОБЩЕНИЯ (л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0-19.0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СИХОЛОГИЯ ДЕЛОВОГО ОБЩЕНИЯ (л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-20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СИХОЛОГИЯ ДЕЛОВОГО ОБЩЕНИЯ (л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9"/>
        <w:gridCol w:w="8194"/>
      </w:tblGrid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30-10.0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и воспитания (технология)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1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и воспитания (технология) (пр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тодика обучения и воспитания (технология)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Методика обучения и воспитания (технология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Рогалева Е.В., доцент, корп.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1.40</w:t>
            </w:r>
          </w:p>
        </w:tc>
        <w:tc>
          <w:tcPr>
            <w:tcW w:w="8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КА ОБУЧЕНИЯ И ВОСПИТАНИЯ (ТЕХНОЛОГИ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ременные технологии в производственной деятельности (пр.)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делового общения (пр.)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делового общения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-20.40</w:t>
            </w:r>
          </w:p>
        </w:tc>
        <w:tc>
          <w:tcPr>
            <w:tcW w:w="81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делового общения (пр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30-10.0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деятельность на уроках технологи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1.40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ременные технологии в производственной деятельност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труда (пр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труда (пр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>
          <w:trHeight w:val="349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1.40</w:t>
            </w:r>
          </w:p>
        </w:tc>
        <w:tc>
          <w:tcPr>
            <w:tcW w:w="8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храна труд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ременные технологии в производственной деятельност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>
          <w:trHeight w:val="468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ременные технологии в производственной деятельности (пр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икин А.Ю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9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-20.40</w:t>
            </w:r>
          </w:p>
        </w:tc>
        <w:tc>
          <w:tcPr>
            <w:tcW w:w="81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30-10.0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деятельность на уроках технологи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>
          <w:trHeight w:val="52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1.40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деятельность на уроках технологии (пр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>
          <w:trHeight w:val="12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ектная деятельность на уроках технологи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огалева Е.В, доцент, Д</w:t>
            </w:r>
          </w:p>
        </w:tc>
      </w:tr>
      <w:tr>
        <w:trPr>
          <w:trHeight w:val="12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1.40</w:t>
            </w:r>
          </w:p>
        </w:tc>
        <w:tc>
          <w:tcPr>
            <w:tcW w:w="81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ы исследовательской деятельност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имошенко А.И., профессор, Д</w:t>
            </w:r>
          </w:p>
        </w:tc>
      </w:tr>
      <w:tr>
        <w:trPr>
          <w:trHeight w:val="13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0-13.40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ы исследовательской деятельности (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имошенко А.И., профессор, Д</w:t>
            </w:r>
          </w:p>
        </w:tc>
      </w:tr>
      <w:tr>
        <w:trPr>
          <w:trHeight w:val="13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9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ы исследовательск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имошенко А.И., профессор, Д</w:t>
            </w:r>
          </w:p>
        </w:tc>
      </w:tr>
      <w:tr>
        <w:trPr>
          <w:trHeight w:val="13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340" w:firstLine="708"/>
        <w:jc w:val="both"/>
        <w:rPr/>
      </w:pPr>
      <w:r>
        <w:rPr/>
        <w:t>Д – занятия проводятся в электронно-информационной образовательной среде ИГУ. Видео связь осуществляется посредством мессенджеров Zoom и Discor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 w:before="120" w:after="120"/>
        <w:ind w:left="1260" w:hanging="551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управления</w:t>
        <w:tab/>
        <w:tab/>
        <w:tab/>
        <w:tab/>
        <w:tab/>
        <w:t>Д.А. Матвеев</w:t>
      </w:r>
    </w:p>
    <w:p>
      <w:pPr>
        <w:pStyle w:val="Normal"/>
        <w:spacing w:lineRule="auto" w:line="360" w:before="120" w:after="120"/>
        <w:ind w:left="1260" w:hanging="551"/>
        <w:rPr>
          <w:sz w:val="22"/>
          <w:szCs w:val="22"/>
        </w:rPr>
      </w:pPr>
      <w:r>
        <w:rPr>
          <w:sz w:val="22"/>
          <w:szCs w:val="22"/>
        </w:rPr>
        <w:t>Директор института</w:t>
        <w:tab/>
        <w:tab/>
        <w:tab/>
        <w:tab/>
        <w:tab/>
        <w:tab/>
        <w:tab/>
        <w:tab/>
        <w:tab/>
        <w:t>А.В. Семиров</w:t>
      </w:r>
    </w:p>
    <w:p>
      <w:pPr>
        <w:pStyle w:val="Normal"/>
        <w:spacing w:lineRule="auto" w:line="360" w:before="120" w:after="120"/>
        <w:ind w:firstLine="708"/>
        <w:rPr/>
      </w:pPr>
      <w:r>
        <w:rPr>
          <w:sz w:val="22"/>
          <w:szCs w:val="22"/>
        </w:rPr>
        <w:t>И.о. зав. отделением ФМЕНиТО</w:t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Н.Д. Кузьмина</w:t>
      </w:r>
    </w:p>
    <w:sectPr>
      <w:type w:val="nextPage"/>
      <w:pgSz w:w="11906" w:h="16838"/>
      <w:pgMar w:left="397" w:right="3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19:00Z</dcterms:created>
  <dc:creator>Антон</dc:creator>
  <dc:description/>
  <cp:keywords/>
  <dc:language>en-US</dc:language>
  <cp:lastModifiedBy>User</cp:lastModifiedBy>
  <cp:lastPrinted>2020-09-09T16:20:00Z</cp:lastPrinted>
  <dcterms:modified xsi:type="dcterms:W3CDTF">2020-09-09T08:20:00Z</dcterms:modified>
  <cp:revision>22</cp:revision>
  <dc:subject/>
  <dc:title>Утверждаю:</dc:title>
</cp:coreProperties>
</file>