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854710" cy="7131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23900" cy="7232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999490" cy="7232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lang w:eastAsia="en-US"/>
        </w:rPr>
        <w:drawing>
          <wp:inline distT="0" distB="0" distL="0" distR="0">
            <wp:extent cx="545465" cy="719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lang w:eastAsia="en-US"/>
        </w:rPr>
        <w:drawing>
          <wp:inline distT="0" distB="0" distL="0" distR="0">
            <wp:extent cx="723900" cy="72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ИЙ ГОСУДАРСТВЕННЫЙ УНИВЕРСИТЕТ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ИНСТИ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держк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А ГЕОГРАФИИ ИМ. В.Б. СОЧАВ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РКУТСКОГО ОТДЕЛЕНИЯ РУССКОГО ГЕОГРАФИЧЕСКОГО ОБЩЕСТ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ИРКУТ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ИРКУТ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ВОДИТ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ВСЕРОССИЙСКУЮ НАУЧНО-ПРАКТИЧЕСКУ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ФЕРЕНЦИЮ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МЕЖДУНАРОДНЫМ УЧАСТ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БАЙКАЛ-РОДИНА-ПЛАНЕ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Иркутск, 9-10 ноября 2018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6432" w:leader="hyphen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2" w:leader="hyphen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опыта исследования природных и социально-экономических процессов, выявление ключевых проблем устойчивого развития, формирование целостного представления о значении ценностей малой Родины как неотъемлемой части мирового сообщества через распространение географической культуры и обеспечения образованности молодого поколения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проведения конферен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ктуальных направлений изучения природных и социально-экономических комплекс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научной и познавательной деятельности в области географических наук, охраны природы, краеведения, безопасности жизне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дуктивного диалога между научными учреждениями, вузами, представителями общественности, преподавателями  общеобразовательных школ и студенческими коллекти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валификации в области географии, в сфере безопасности жизнедеятельности и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 образовательных учреждениях системы культурно-просветительской деятельности, направленной на воспитание гражданина, патриота, способного внести свой достойный вклад  в процветание Отечест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ов А.В., доктор физико-математических наук, директор ПИ ИГ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лина М.В., профессор кафедры географии, безопасности жизнедеятельности и методики ПИ ИГУ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географических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председате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И.Н., кандидат географических наук, директор ИГ СО Р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тный Л.М., доктор географических наук, профессор, председатель ИО Р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юбов В.Н., начальник ГУ МЧС по Иркутской области, генерал-майор внутренней службы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уров С.А., начальник ФГКУ «Байкальский поисково-спасательный отряд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в М.А., заместитель министра образования Иркут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ая Н.В., кандидат географических наук, доцент, зав. кафедрой географии, безопасности жизнедеятельности и методики ПИ И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ина А.А., доктор исторических наук, Институт этнологии и антропологии РАН, г. Моск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 С.Н., доктор географических наук, профессор, Нижневартовский государственный универс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аскалова Н.П., доктор педагогических наук, профессор, </w:t>
      </w:r>
      <w:r>
        <w:rPr>
          <w:rFonts w:cs="Times New Roman" w:ascii="Times New Roman" w:hAnsi="Times New Roman"/>
          <w:sz w:val="24"/>
          <w:szCs w:val="24"/>
        </w:rPr>
        <w:t>Новосибирский государственный педагогический универс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йзман Р.И., доктор биолог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ор, </w:t>
      </w:r>
      <w:r>
        <w:rPr>
          <w:rFonts w:cs="Times New Roman" w:ascii="Times New Roman" w:hAnsi="Times New Roman"/>
          <w:sz w:val="24"/>
          <w:szCs w:val="24"/>
        </w:rPr>
        <w:t>заслуженный деятель науки РФ, Новосибирский государственный педагогический универс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Яницкий М. С. доктор психолог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ор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емеровский государственный универс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рый А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октор психологических нау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ор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емеровский государственный универс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нер В.В., кандидат педагогических наук, доцент, Уральский государственный педагогический университ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ева М.В., доктор педагогических наук, кандидат биологических наук, профессор, ПИ ИГ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олитова Н.А., кандидат географических наук, доцент, ПИ ИГ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цева Е.М., кандидат географических наук, доцент, ПИ И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екретар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на Н.В., ст. преподаватель, ПИ ИГ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ьянов В.Б., ст. преподаватель, ПИ ИГ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Всероссийская научно-практическая конференция «Байкал-Родина-Планета» основана на организации рабочих диалоговых площадок, посвященных различным аспектам современной науки и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ервая площадка </w:t>
      </w:r>
      <w:r>
        <w:rPr>
          <w:rFonts w:cs="Times New Roman" w:ascii="Times New Roman" w:hAnsi="Times New Roman"/>
          <w:sz w:val="24"/>
          <w:szCs w:val="24"/>
        </w:rPr>
        <w:t xml:space="preserve">«Природные и социально-экономические комплексы России: устойчивое развитие и безопасность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торая площадка</w:t>
      </w:r>
      <w:r>
        <w:rPr>
          <w:rFonts w:cs="Times New Roman" w:ascii="Times New Roman" w:hAnsi="Times New Roman"/>
          <w:sz w:val="24"/>
          <w:szCs w:val="24"/>
        </w:rPr>
        <w:t xml:space="preserve"> «Методика преподавания географии и безопасности жизнедеятельности в школе и ВУЗ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тья площадка</w:t>
      </w:r>
      <w:r>
        <w:rPr>
          <w:rFonts w:cs="Times New Roman" w:ascii="Times New Roman" w:hAnsi="Times New Roman"/>
          <w:sz w:val="24"/>
          <w:szCs w:val="24"/>
        </w:rPr>
        <w:t xml:space="preserve"> «Культурно-просветительская деятельность в области географии и безопасности жизне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ая  площадка</w:t>
      </w:r>
      <w:r>
        <w:rPr>
          <w:rFonts w:cs="Times New Roman" w:ascii="Times New Roman" w:hAnsi="Times New Roman"/>
          <w:sz w:val="24"/>
          <w:szCs w:val="24"/>
        </w:rPr>
        <w:t xml:space="preserve"> «Стендовые доклады участников конференции по темам основных диалоговых площа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конференции, необходим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20.05.2018 г.</w:t>
      </w:r>
      <w:r>
        <w:rPr>
          <w:rFonts w:cs="Times New Roman" w:ascii="Times New Roman" w:hAnsi="Times New Roman"/>
          <w:sz w:val="24"/>
          <w:szCs w:val="24"/>
        </w:rPr>
        <w:t xml:space="preserve"> прислать заполненную регистрационную форму (приложение 1), материалы докладов –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1.09.2018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pi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м участникам предполагается выдача сертификата, подтверждающего работу в рамках мероприяти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ероссийской научно-практической конференции «Байкал-Родина-Плане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ы конференции будут размещены в базе РИН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 присылаются в подготовленном для печати виде. Текст 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, язык русски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до 3 страниц формата А4, включая рисунки и ссылки на литерату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поля размером 2,5 см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кегля 12 п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головок доклада (полужирный) по середине заглавными буквами, далее через 1 интервал по правому краю фамилии и инициалы авторов (курсив), на следующей строке название учреждения и город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первого автора (курсив), далее через 1 интервал текст доклада (интервал 1, абзацный отступ 1 см, автоматический перенос; без колонтитулов и постановки границ, выравнивание текста по ширин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исунки и таблицы (в графическом формате) не должны превышать размера 15×15 см и должны быть дополнительно присланы отдельным файлом от основной части материал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сылки на литературу в тексте даются в квадратных скобках, с указанием порядкового номера в соответствие со списком литературы в конце стать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литературы приводится согласно упоминанию в тексте по фамилиям авторов. Оформление списка литературы осуществляется согласно ГОСТ 7.32.2001 «Система стандартов по информации, библиотечному и издательскому делу. Отчет о научно-исследовательской работе. Структура и правила оформления» и правилами библиографического описания документов ГОСТ 7.1-2003 «Библиографическая запись. Библиографическое опис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правляемый файл следует именовать по фамилии первого авт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несоответствия присланных тезисов требованиям, Оргкомитет конференции оставляет за собой право вернуть авторам работы для внесения испра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составляет 500 рублей за одну публика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 необходимо перечислить на расчетный счет (</w:t>
      </w:r>
      <w:r>
        <w:rPr>
          <w:rFonts w:cs="Times New Roman" w:ascii="Times New Roman" w:hAnsi="Times New Roman"/>
          <w:b/>
          <w:sz w:val="24"/>
          <w:szCs w:val="24"/>
        </w:rPr>
        <w:t xml:space="preserve">с обязатель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указанием назначения платежа</w:t>
      </w:r>
      <w:r>
        <w:rPr>
          <w:rFonts w:cs="Times New Roman" w:ascii="Times New Roman" w:hAnsi="Times New Roman"/>
          <w:sz w:val="24"/>
          <w:szCs w:val="24"/>
        </w:rPr>
        <w:t>), а сканированную квитанцию приложить к отправляемым материалам отдельным файло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ЯЗАТЕЛЬНО отправьте копию квитанции о переводе на электронный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pi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ИНН</w:t>
      </w:r>
      <w:r>
        <w:rPr>
          <w:color w:val="000000"/>
        </w:rPr>
        <w:t xml:space="preserve"> 3808013278 </w:t>
      </w:r>
      <w:r>
        <w:rPr>
          <w:rStyle w:val="StrongEmphasis"/>
          <w:b w:val="false"/>
          <w:color w:val="000000"/>
        </w:rPr>
        <w:t>КПП</w:t>
      </w:r>
      <w:r>
        <w:rPr>
          <w:color w:val="000000"/>
        </w:rPr>
        <w:t xml:space="preserve"> 380801001 УФК ПО ИРКУТСКОЙ ОБЛАСТИ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(ФГБОУ ВО «ИГУ» л/с </w:t>
      </w:r>
      <w:r>
        <w:rPr/>
        <w:t>20346</w:t>
      </w:r>
      <w:r>
        <w:rPr>
          <w:lang w:val="en-US"/>
        </w:rPr>
        <w:t>U</w:t>
      </w:r>
      <w:r>
        <w:rPr/>
        <w:t>26080</w:t>
      </w:r>
      <w:r>
        <w:rPr>
          <w:color w:val="000000"/>
        </w:rPr>
        <w:t xml:space="preserve">)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р/с</w:t>
      </w:r>
      <w:r>
        <w:rPr>
          <w:color w:val="000000"/>
        </w:rPr>
        <w:t xml:space="preserve"> </w:t>
      </w:r>
      <w:r>
        <w:rPr/>
        <w:t>40501810000002000001 ОТДЕЛЕНИЕ ИРКУТСК</w:t>
      </w:r>
      <w:r>
        <w:rPr>
          <w:color w:val="000000"/>
        </w:rPr>
        <w:t xml:space="preserve"> Г. ИРКУТСК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БИК</w:t>
      </w:r>
      <w:r>
        <w:rPr>
          <w:color w:val="000000"/>
        </w:rPr>
        <w:t xml:space="preserve"> 042520001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Назначение платежа (указывать обязательно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0000000000000000180 – Целевое пожертвование на «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-практической конференции «Байкал-Родина-Планета» </w:t>
      </w:r>
      <w:r>
        <w:rPr>
          <w:rFonts w:cs="Times New Roman" w:ascii="Times New Roman" w:hAnsi="Times New Roman"/>
          <w:color w:val="000000"/>
          <w:sz w:val="24"/>
          <w:szCs w:val="24"/>
        </w:rPr>
        <w:t>(тема 110-18-903)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исление средств рекомендуем осуществлять через операторов банка, при этом обязательно проверить получателя, расчетный счет, тему, в рамках которой проводится конференция и свои Ф.И.О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, связанные с проживанием (если необходимо), питанием, а также оплата проезда к месту проведения конференции осуществляются за счет командирующей сторон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664011,  г. Иркутск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Пролетарская 1 (Учебный корпус № 6 ПИ ИГУ, кафедра географии, безопасности жизнедеятельности и методи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(3952)24-04-91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федра географии, безопасности жизнедеятельности и методики ПИ ИГУ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924)828-90-86 – Хамина Наталья Владимировна (технический секретарь);</w:t>
      </w:r>
    </w:p>
    <w:p>
      <w:pPr>
        <w:pStyle w:val="Normal"/>
        <w:spacing w:lineRule="auto" w:line="240" w:before="0" w:after="0"/>
        <w:ind w:firstLine="127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964)358-31-85 – Хасьянов Владимир Борисович (технический секретар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4169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ганиз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(включая телефонный код населенного пункт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лощадки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лада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учас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публикацией тезисов (в печатном сборнике) и с устным выступлени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убликацией тезисов (в печатном сборнике), но без устного выступ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ендовый доклад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ези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ЫТ ОРГАНИЗАЦИИ И ПРОВЕДЕНИЯ ВОСПИТАТЕЛЬНЫХ</w:t>
        <w:br/>
        <w:t>МЕРОПРИЯТИЙ ПО ОБЖ В РАМКАХ «ДНЯ ЗДОРОВЬЯ»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асьянов В.Б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ркутский государственный университет, г. Иркутск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vkhasyanov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@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yandex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ru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ебный предмет «Основы безопасности жизнедеятельности», введенный в образовательную программу в 1991 г., на сегодняшний день находится в двойственном положении: с одной стороны, современные образовательные стандарты (ФГОС) задают высокие личностные, метапредметные и предметные результаты [3; 4]; с другой стороны общественное мнение относит ОБЖ наряду с физической культурой к числу «факультативных», несмотря на их обязательное включение в учебный план [5]. Такое отношение подкрепляется СанПиН 2.4.2.2821-10 «Санитарно-эпидемиологические требования к условиям и организации обучения в общеобразовательных учреждениях»: так, уровень сложности предмета ОБЖ с 5 по 11 класс варьируется от 1 до 3 баллов при максимуме в 12-13 баллов, что предполагает низкий уровень умственной и физической нагрузки на учащихся [2]. 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римерный учебный план образовательных учреждений города Иркутска, реализующих программы общего образования на 2013/2014 учебный год (утв. Приказом от 10.04.2013г. № 214-08-592/13) [Электронный ресурс] // Центр информационно-методического и психологического обеспечения деятельности муниципальных образовательных учреждений г. Иркутска. – Режим доступа : URL :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cimpo.irkutsk.ru/data/2297/prikaz_o_formirovanii_up__na_2013_2014_uch.g._izmeneniya_ot_17.05..doc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0.10.2014).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анПиН 2.4.2.2821-10 «Санитарно-эпидемиологические требования к условиям и организации обучения в общеобразовательных учреждениях»  (утв. Постановлением Главного государственного санитарного врача Российской Федерации от 29 декабря 2010 г. № 189) [Электронный ресурс] // Российская газета. – 2011. – № 5430. – Режим доступа : URL :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www.rg.ru/2011/03/16/sanpin-dok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0.10.2014).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Федеральный государственный образовательный стандарт основного общего образования (утв. Приказом Минобрнауки России от 17.12.2010 г. № 1897) [Электронный ресурс] // Министерство образования и науки Российской Федерации.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Режим доступа :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минобрнауки.рф/документы/938/файл/749/10.12.17-Приказ_1897.pdf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0.10.2014).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едеральный государственный образовательный стандарт среднего (полного) общего образования (утв. Приказом Минобрнауки России от 17.05.2012 г. № 413) [Электронный ресурс] // Министерство образования и науки Российской Федерации.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: Режим доступа :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http://минобрнауки.рф/документы/2365/файл/736/12.05.17-Приказ_413.pdf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та обращения: 20.10.2014).</w:t>
      </w:r>
    </w:p>
    <w:p>
      <w:pPr>
        <w:pStyle w:val="Normal"/>
        <w:widowControl w:val="false"/>
        <w:spacing w:lineRule="auto" w:line="240" w:before="0" w:after="0"/>
        <w:ind w:left="851" w:right="849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ирошниченко, А. На задворках системы образования (проблемы современного урока ОБЖ) [Текст] / А. Мирошниченко // Основы безопасности жизнедеятельности. – 2011. – № 5. – С. 33-34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rpigu@yandex.ru" TargetMode="External"/><Relationship Id="rId9" Type="http://schemas.openxmlformats.org/officeDocument/2006/relationships/hyperlink" Target="mailto:brpigu@yandex.ru" TargetMode="External"/><Relationship Id="rId10" Type="http://schemas.openxmlformats.org/officeDocument/2006/relationships/hyperlink" Target="http://cimpo.irkutsk.ru/data/2297/prikaz_o_formirovanii_up__na_2013_2014_uch.g._izmeneniya_ot_17.05..doc" TargetMode="External"/><Relationship Id="rId11" Type="http://schemas.openxmlformats.org/officeDocument/2006/relationships/hyperlink" Target="http://www.rg.ru/2011/03/16/sanpin-dok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1:00Z</dcterms:created>
  <dc:creator>Роговская Наталья</dc:creator>
  <dc:description/>
  <cp:keywords/>
  <dc:language>en-US</dc:language>
  <cp:lastModifiedBy>nefedievama</cp:lastModifiedBy>
  <dcterms:modified xsi:type="dcterms:W3CDTF">2018-04-02T11:01:00Z</dcterms:modified>
  <cp:revision>2</cp:revision>
  <dc:subject/>
  <dc:title/>
</cp:coreProperties>
</file>