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86585" cy="1742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ИНФОРМАЦИОННОЕ ПИСЬМО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о проведении открытой региональной межвузовской олимпиады по психологии среди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школьников Иркутской области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Золотой фонд Сибири»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афедра психологии образования и развития личности Педагогического института ФГБОУ ВО «Иркутского государственного университета» приглашает учащихся 10-11 классов принять участие в олимпиаде по психологии.  Данное мероприятие кафедра проводит уже 15 год подряд. В этом году мероприятие приурочено к 100-летию Иркутского государственного университета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новными целями и задачами олимпиады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 xml:space="preserve">усиление мотивации учащихся к углубленному изучению психологии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 xml:space="preserve">содействие в профессиональной ориентации учащихся;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азвитие творческой инициативы старшеклассников; 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асширение путей взаимодействия средней и высшей школы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 xml:space="preserve">возможность старшеклассникам заработать </w:t>
      </w:r>
      <w:r>
        <w:rPr>
          <w:rFonts w:cs="Cambria" w:ascii="Cambria" w:hAnsi="Cambria"/>
          <w:u w:val="single"/>
        </w:rPr>
        <w:t>бонусные баллы</w:t>
      </w:r>
      <w:r>
        <w:rPr>
          <w:rFonts w:cs="Cambria" w:ascii="Cambria" w:hAnsi="Cambria"/>
        </w:rPr>
        <w:t xml:space="preserve">, учитываемые при поступлении в ВУЗы г. Иркутска: Иркутский государственный университет, Байкальский государственный университет, </w:t>
      </w:r>
      <w:r>
        <w:rPr>
          <w:rFonts w:cs="Segoe UI" w:ascii="Cambria" w:hAnsi="Cambria"/>
          <w:shd w:fill="FFFFFF" w:val="clear"/>
        </w:rPr>
        <w:t>Иркутский государственный университет путей сообщения, Иркутский национальный исследовательский технический университет.</w:t>
      </w:r>
      <w:r>
        <w:rPr>
          <w:rFonts w:cs="Cambria" w:ascii="Cambria" w:hAnsi="Cambria"/>
        </w:rPr>
        <w:t xml:space="preserve">  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Олимпиада будет проходить </w:t>
      </w:r>
      <w:r>
        <w:rPr>
          <w:rFonts w:cs="Cambria" w:ascii="Cambria" w:hAnsi="Cambria"/>
          <w:b/>
        </w:rPr>
        <w:t>в два этапа</w:t>
      </w:r>
      <w:r>
        <w:rPr>
          <w:rFonts w:cs="Cambria" w:ascii="Cambria" w:hAnsi="Cambria"/>
        </w:rPr>
        <w:t xml:space="preserve">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Отборочный этап</w:t>
      </w:r>
      <w:r>
        <w:rPr>
          <w:rFonts w:cs="Cambria" w:ascii="Cambria" w:hAnsi="Cambria"/>
        </w:rPr>
        <w:t xml:space="preserve"> олимпиады проводится заочно </w:t>
      </w:r>
      <w:r>
        <w:rPr>
          <w:rFonts w:cs="Cambria" w:ascii="Cambria" w:hAnsi="Cambria"/>
          <w:b/>
        </w:rPr>
        <w:t>с 05 февраля по 30 марта 2018</w:t>
      </w:r>
      <w:r>
        <w:rPr>
          <w:rFonts w:cs="Cambria" w:ascii="Cambria" w:hAnsi="Cambria"/>
        </w:rPr>
        <w:t xml:space="preserve"> года в форме эссе-рассуждения с использованием научной психологической терминологии на тему «Виртуальное Я (мой аватар) – это Я, или не-Я?».  Требования к оформлению и содержанию эссе представлены ниже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Заключительный этап</w:t>
      </w:r>
      <w:r>
        <w:rPr>
          <w:rFonts w:cs="Cambria" w:ascii="Cambria" w:hAnsi="Cambria"/>
        </w:rPr>
        <w:t xml:space="preserve"> олимпиады проводится очно </w:t>
      </w:r>
      <w:r>
        <w:rPr>
          <w:rFonts w:cs="Cambria" w:ascii="Cambria" w:hAnsi="Cambria"/>
          <w:b/>
        </w:rPr>
        <w:t>07 апреля 2018 года</w:t>
      </w:r>
      <w:r>
        <w:rPr>
          <w:rFonts w:cs="Cambria" w:ascii="Cambria" w:hAnsi="Cambria"/>
        </w:rPr>
        <w:t xml:space="preserve"> и включает в себя задания практической направленности: психологические задачи, анализ ситуаций, пословиц, завершение притч, интерпретация результатов психологических экспериментов и другие подобные творческие задания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бедители олимпиады определяются по результатам двух этапов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зультаты олимпиады будут доступны на сайте олимпиады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бедителям олимпиады вручаются дипломы победителей олимпиады (диплом I степени), призерам олимпиады - дипломы призеров олимпиады (дипломы II и III степени).  Информация о дате, месте, времени вручения дипломов победителям и призерам Олимпиады размещается на официальном сайте Олимпиады «Золотой фонд Сибири» (http://irkolimp.ru/olimpinfo?id=62).</w:t>
      </w:r>
    </w:p>
    <w:p>
      <w:pPr>
        <w:pStyle w:val="Normal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ведения олимпиады по психологии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7 апреля  2018 года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09.30 – 10.00 – Встреча и регистрация участников олимпиады по адресу 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</w:t>
      </w:r>
      <w:r>
        <w:rPr>
          <w:rFonts w:cs="Cambria" w:ascii="Cambria" w:hAnsi="Cambria"/>
          <w:sz w:val="28"/>
          <w:szCs w:val="28"/>
        </w:rPr>
        <w:t xml:space="preserve">г. Иркутск, ул. Сухэ-Батора, 9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00 – 11.30 – Проведение олимпиады </w:t>
      </w:r>
    </w:p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2.45 – 13-00 – Подведение итогов олимпиады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ребования к оформлению и содержанию эсс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На первой странице обязателен титул, содержащий данные о выполнившем эссе учащемся (ФИО, Школа, класс) и тему эссе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ъем самого эссе в печатном виде 1-1,5 страницы формата А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Шрифт Times New Roman, 14 размер, одинарный интервал, поля обычные (верх- 2 см., низ- 2 см., правое - 1,5 см., левое – 2 см.), отступ 1,25 см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формленные работы в </w:t>
      </w:r>
      <w:r>
        <w:rPr>
          <w:rFonts w:cs="Cambria" w:ascii="Cambria" w:hAnsi="Cambria"/>
          <w:lang w:val="en-US"/>
        </w:rPr>
        <w:t>word</w:t>
      </w:r>
      <w:r>
        <w:rPr>
          <w:rFonts w:cs="Cambria" w:ascii="Cambria" w:hAnsi="Cambria"/>
        </w:rPr>
        <w:t xml:space="preserve">-файле отправлять на адрес организаторов олимпиады: e-mail: </w:t>
      </w:r>
      <w:hyperlink r:id="rId3">
        <w:r>
          <w:rPr>
            <w:rStyle w:val="InternetLink"/>
            <w:rFonts w:cs="Cambria" w:ascii="Cambria" w:hAnsi="Cambria"/>
            <w:lang w:val="en-US"/>
          </w:rPr>
          <w:t>borisovvla</w:t>
        </w:r>
        <w:r>
          <w:rPr>
            <w:rStyle w:val="InternetLink"/>
            <w:rFonts w:cs="Cambria" w:ascii="Cambria" w:hAnsi="Cambria"/>
          </w:rPr>
          <w:t>@</w:t>
        </w:r>
        <w:r>
          <w:rPr>
            <w:rStyle w:val="InternetLink"/>
            <w:rFonts w:cs="Cambria" w:ascii="Cambria" w:hAnsi="Cambria"/>
            <w:lang w:val="en-US"/>
          </w:rPr>
          <w:t>yandex</w:t>
        </w:r>
        <w:r>
          <w:rPr>
            <w:rStyle w:val="InternetLink"/>
            <w:rFonts w:cs="Cambria" w:ascii="Cambria" w:hAnsi="Cambria"/>
          </w:rPr>
          <w:t>.ru</w:t>
        </w:r>
      </w:hyperlink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ритерии оценки эссе-рассужд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Соответствие заданной теме;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лнота раскрытия темы и проблематики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огичность и связность изложения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Грамотность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основанность выводов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спользование в эссе  психологических понятий в контексте рассуждений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 вопросам обращаться к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доценту кафедры психологии образования и развития личности, кандидату психол.наук Бринько Игорю Ивановичу, тел. 89148708231.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аршему преподавателю кафедры психологии образования и развития личности Карнышевой Ольге Александровне, тел. 89834461012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: </w:t>
      </w:r>
      <w:hyperlink r:id="rId4">
        <w:r>
          <w:rPr>
            <w:rStyle w:val="InternetLink"/>
            <w:rFonts w:cs="Cambria" w:ascii="Cambria" w:hAnsi="Cambria"/>
            <w:lang w:val="en-US"/>
          </w:rPr>
          <w:t>borisovvla</w:t>
        </w:r>
        <w:r>
          <w:rPr>
            <w:rStyle w:val="InternetLink"/>
            <w:rFonts w:cs="Cambria" w:ascii="Cambria" w:hAnsi="Cambria"/>
          </w:rPr>
          <w:t>@</w:t>
        </w:r>
        <w:r>
          <w:rPr>
            <w:rStyle w:val="InternetLink"/>
            <w:rFonts w:cs="Cambria" w:ascii="Cambria" w:hAnsi="Cambria"/>
            <w:lang w:val="en-US"/>
          </w:rPr>
          <w:t>yandex</w:t>
        </w:r>
        <w:r>
          <w:rPr>
            <w:rStyle w:val="InternetLink"/>
            <w:rFonts w:cs="Cambria" w:ascii="Cambria" w:hAnsi="Cambria"/>
          </w:rPr>
          <w:t>.ru</w:t>
        </w:r>
      </w:hyperlink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isovvla@yandex.ru" TargetMode="External"/><Relationship Id="rId4" Type="http://schemas.openxmlformats.org/officeDocument/2006/relationships/hyperlink" Target="mailto:borisovvl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6:00Z</dcterms:created>
  <dc:creator>user</dc:creator>
  <dc:description/>
  <cp:keywords/>
  <dc:language>en-US</dc:language>
  <cp:lastModifiedBy>nefedievama</cp:lastModifiedBy>
  <dcterms:modified xsi:type="dcterms:W3CDTF">2018-02-05T07:56:00Z</dcterms:modified>
  <cp:revision>2</cp:revision>
  <dc:subject/>
  <dc:title> </dc:title>
</cp:coreProperties>
</file>