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ФГБОУ ВО «Иркутский государственный университет»</w:t>
      </w:r>
    </w:p>
    <w:p>
      <w:pPr>
        <w:pStyle w:val="1"/>
        <w:ind w:firstLine="709"/>
        <w:jc w:val="center"/>
        <w:rPr/>
      </w:pPr>
      <w:r>
        <w:rPr>
          <w:bCs/>
          <w:sz w:val="24"/>
          <w:szCs w:val="24"/>
        </w:rPr>
        <w:t>ФГБНУ «Научный центр проблем здоровья семьи и репродукции человек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БУ ДПО «Байкал» при министерстве культуры и архивов Иркутской обла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иглашают принять участие в </w:t>
      </w:r>
      <w:r>
        <w:rPr>
          <w:b/>
        </w:rPr>
        <w:t>Десятой международной научно-практической конференции «Психолого-педагогические проблемы одаренности: теория и практика»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г. Иркутск, 15-18 сентября 2017 г.)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е письмо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т 21.08.2017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???????;Times New Roman" w:hAnsi="Arial???????;Times New Roman" w:eastAsia="MS Mincho;ＭＳ 明朝" w:cs="Arial???????;Times New Roman"/>
          <w:sz w:val="24"/>
          <w:szCs w:val="24"/>
          <w:lang w:eastAsia="ja-JP"/>
        </w:rPr>
      </w:pPr>
      <w:r>
        <w:rPr>
          <w:b/>
          <w:bCs/>
          <w:sz w:val="24"/>
          <w:szCs w:val="24"/>
        </w:rPr>
        <w:t xml:space="preserve">Цель конференции: </w:t>
      </w:r>
      <w:r>
        <w:rPr>
          <w:rFonts w:eastAsia="MS Mincho;ＭＳ 明朝" w:cs="Arial???????;Times New Roman" w:ascii="Arial???????;Times New Roman" w:hAnsi="Arial???????;Times New Roman"/>
          <w:sz w:val="24"/>
          <w:szCs w:val="24"/>
          <w:lang w:eastAsia="ja-JP"/>
        </w:rPr>
        <w:t>обобщение и распространение опыта работы с одаренными детьми, освещение актуальных вопросов по психологическим, медицинским и педагогическим аспектам одаренности, изучение активных форм и методов развития познавательной деятельности учащихся в образовательных учреждениях и популяризация научно-исследовательской работы с одаренными детьми.</w:t>
      </w:r>
    </w:p>
    <w:p>
      <w:pPr>
        <w:pStyle w:val="Normal"/>
        <w:autoSpaceDE w:val="false"/>
        <w:ind w:firstLine="709"/>
        <w:jc w:val="left"/>
        <w:rPr>
          <w:rFonts w:ascii="Arial???????;Times New Roman" w:hAnsi="Arial???????;Times New Roman" w:eastAsia="MS Mincho;ＭＳ 明朝" w:cs="Arial???????;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???????;Times New Roman" w:ascii="Arial???????;Times New Roman" w:hAnsi="Arial???????;Times New Roman"/>
          <w:b/>
          <w:bCs/>
          <w:sz w:val="24"/>
          <w:szCs w:val="24"/>
          <w:lang w:eastAsia="ja-JP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аботы конференци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4"/>
          <w:szCs w:val="24"/>
        </w:rPr>
        <w:t>Современные теоретические и методологические подходы к изучению одаренности и ее видов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сихологические и медицинские аспекты здоровья одаренных детей и факторы риск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иологические, социальные и психологические факторы одаренност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отношение интеллекта, творчества, креативности, способностей и одаренност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блемы психического и соматического развития одаренной личност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4"/>
          <w:szCs w:val="24"/>
        </w:rPr>
        <w:t>Психологическая и медицинская диагностика, сопровождение и коррекция в работе с одаренным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4"/>
          <w:szCs w:val="24"/>
        </w:rPr>
        <w:t xml:space="preserve">Психологические, педагогические, медицинские, социальные аспекты создания безопасной образовательной среды для одаренной личности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даренность: исторические, кросскультурные и этнопсихологические аспекты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одаренности средствами различных искусст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етские технопарки – обзор мировых и российских трендов. Инженерная STEM-азбука.</w:t>
      </w:r>
    </w:p>
    <w:p>
      <w:pPr>
        <w:pStyle w:val="1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й комитет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Ларионова Людмила Игнатьевна, д.пс.н., профессор, институт педагогики и психологии образования МГПУ (г.Москва</w:t>
      </w:r>
      <w:r>
        <w:rPr>
          <w:i/>
          <w:iCs/>
          <w:sz w:val="24"/>
          <w:szCs w:val="24"/>
        </w:rPr>
        <w:t>), председател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Аргучинцев Александр Валерьевич, д.ф.-м.н., профессор, ректор ИГУ (г. Иркутс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Шадриков Владимир Дмитриевич, д</w:t>
      </w:r>
      <w:r>
        <w:rPr>
          <w:color w:val="000000"/>
          <w:sz w:val="24"/>
          <w:szCs w:val="24"/>
        </w:rPr>
        <w:t xml:space="preserve">.пс.н., академик РАО, ординарн. проф.  НИУ ВШЭ, проф. каф. общей и эксп. психол., научн. рук. Фак-та психол, директор института содержания образования </w:t>
      </w:r>
      <w:r>
        <w:rPr>
          <w:sz w:val="24"/>
          <w:szCs w:val="24"/>
        </w:rPr>
        <w:t>(г. Москв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Панов Виктор Иванович, д.пс.н., член-корреспондент РАО, зам.директора по научной работе ПИ РАО (г. Москв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 xml:space="preserve">Савенков Александр Ильич, д.пед.н., д пс.н., профессор, </w:t>
      </w:r>
      <w:r>
        <w:rPr>
          <w:color w:val="000000"/>
          <w:sz w:val="24"/>
          <w:szCs w:val="24"/>
        </w:rPr>
        <w:t>член-корресподент РАО,</w:t>
      </w:r>
      <w:r>
        <w:rPr>
          <w:sz w:val="24"/>
          <w:szCs w:val="24"/>
        </w:rPr>
        <w:t xml:space="preserve"> академик АПСН, директор института педагогики и психологии образования </w:t>
      </w:r>
      <w:r>
        <w:rPr>
          <w:color w:val="000000"/>
          <w:sz w:val="24"/>
          <w:szCs w:val="24"/>
        </w:rPr>
        <w:t>ГАОУ ВО МГПУ</w:t>
      </w:r>
      <w:r>
        <w:rPr>
          <w:sz w:val="24"/>
          <w:szCs w:val="24"/>
        </w:rPr>
        <w:t xml:space="preserve"> (г. Москв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сков Вадим Павлович, к.пс.н., доцент кафедры психодиагностики и практической психологии ПИ ИГУ (г. Иркутск), </w:t>
      </w:r>
      <w:r>
        <w:rPr>
          <w:i/>
          <w:iCs/>
          <w:sz w:val="24"/>
          <w:szCs w:val="24"/>
        </w:rPr>
        <w:t>председатель оргкомитета конферен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ычкова Любовь Владимировна, д.мед.н., профессор, директор </w:t>
      </w:r>
      <w:r>
        <w:rPr/>
        <w:t>НЦ ПЗСРЧ СО РАМН (г. Иркутск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Люберцева Людмила Семеновна к.п.н., директор ГБУ ДПО Иркутский областной учебно-методический центр культуры и искусства  «Байкал» при министерстве культуры и архивов иркутской области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 очная, заочная (с публикацией материалов), участие в качестве слушателя. К работе в конференции приглашаются ученые, преподаватели, аспиранты, студенты и все желающие. </w:t>
      </w:r>
    </w:p>
    <w:p>
      <w:pPr>
        <w:pStyle w:val="Noeeu1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плата проезда и проживания - за счет командирующей стороны. Прием заявок на участие в конференции, статей, тезисов - </w:t>
      </w:r>
      <w:r>
        <w:rPr>
          <w:b/>
          <w:bCs/>
          <w:color w:val="000000"/>
          <w:sz w:val="24"/>
          <w:szCs w:val="24"/>
          <w:lang w:val="ru-RU"/>
        </w:rPr>
        <w:t>до 8 сентября 2017 года</w:t>
      </w:r>
      <w:r>
        <w:rPr>
          <w:color w:val="000000"/>
          <w:sz w:val="24"/>
          <w:szCs w:val="24"/>
          <w:lang w:val="ru-RU"/>
        </w:rPr>
        <w:t xml:space="preserve"> на электронную почту: </w:t>
      </w:r>
      <w:r>
        <w:rPr>
          <w:color w:val="0000FF"/>
          <w:sz w:val="24"/>
          <w:szCs w:val="24"/>
          <w:lang w:val="en-US"/>
        </w:rPr>
        <w:t>odarirk</w:t>
      </w:r>
      <w:r>
        <w:rPr>
          <w:color w:val="0000FF"/>
          <w:sz w:val="24"/>
          <w:szCs w:val="24"/>
          <w:lang w:val="ru-RU"/>
        </w:rPr>
        <w:t>2015@</w:t>
      </w:r>
      <w:r>
        <w:rPr>
          <w:color w:val="0000FF"/>
          <w:sz w:val="24"/>
          <w:szCs w:val="24"/>
        </w:rPr>
        <w:t>yandex</w:t>
      </w:r>
      <w:r>
        <w:rPr>
          <w:color w:val="0000FF"/>
          <w:sz w:val="24"/>
          <w:szCs w:val="24"/>
          <w:lang w:val="ru-RU"/>
        </w:rPr>
        <w:t>.</w:t>
      </w:r>
      <w:r>
        <w:rPr>
          <w:color w:val="0000FF"/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участия в конференции в адрес оргкомитета по e-mail: </w:t>
      </w:r>
      <w:r>
        <w:rPr>
          <w:color w:val="0000FF"/>
          <w:sz w:val="24"/>
          <w:szCs w:val="24"/>
          <w:lang w:val="en-US"/>
        </w:rPr>
        <w:t>odarirk</w:t>
      </w:r>
      <w:r>
        <w:rPr>
          <w:color w:val="0000FF"/>
          <w:sz w:val="24"/>
          <w:szCs w:val="24"/>
        </w:rPr>
        <w:t>2015@yandex.r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кафедра психодиагностики и практической психологии отделения Гуманитарно-эстетического  образования Педагогического института ФГБОУ ВО «ИГУ») необходимо отправить: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. Заявку</w:t>
      </w:r>
      <w:r>
        <w:rPr>
          <w:sz w:val="24"/>
          <w:szCs w:val="24"/>
        </w:rPr>
        <w:t xml:space="preserve">  (Приложение 1) на участие в конференции (вложенный файл назвать «Заявка</w:t>
      </w:r>
      <w:r>
        <w:rPr>
          <w:b/>
          <w:bCs/>
          <w:sz w:val="24"/>
          <w:szCs w:val="24"/>
        </w:rPr>
        <w:t>_</w:t>
      </w:r>
      <w:r>
        <w:rPr>
          <w:sz w:val="24"/>
          <w:szCs w:val="24"/>
        </w:rPr>
        <w:t>Фамилия автора_Город»).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атериалы для публик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ы для публик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ложенный файл назвать «Статья_Фамилия автора_Город»). Необходимо в начале статьи привести 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, Имя и Фамилия автора и теги на английском языке обязательны!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екстовый редактор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rFonts w:cs="Times New Roman CYR" w:ascii="Times New Roman CYR" w:hAnsi="Times New Roman CYR"/>
        </w:rPr>
        <w:t>в виде файла с расширением .doc, построенного средствами Microsoft Word 97-2007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ат – А4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я – 2 см со всех сторон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егль – 12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жстрочный интервал – 1,5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бзацный отступ – 1,25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иентация – книжная, без простановки страниц, без переносов, желательно, без постраничных сносок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дактор формул – 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фики, таблицы, рисунки – черно-белые, без цветной заливк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абуляцию и пробелы при выравнивании текста не использов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Ссылки в тексте</w:t>
      </w:r>
      <w:r>
        <w:rPr/>
        <w:t xml:space="preserve"> </w:t>
      </w:r>
      <w:hyperlink r:id="rId2" w:tgtFrame="_blank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ГОСТ Р 7.0.5-2008 «СИБИД. Библиографическая ссылка. Общие требования и правила составления».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сылка на полный текст документа [6],</w:t>
      </w:r>
      <w:r>
        <w:rPr/>
        <w:t xml:space="preserve"> при ссылке на несколько источников [3;4]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сылка на фрагмент текста документа или статью в периодическом издании [6, c. 24 – 28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исок литературы – в конце статьи в алфавитном порядке, оформленные в соответствии с требованиями ГОС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</w:rPr>
        <w:t>Рекомендуемый объем статьи, включая аннотацию и список литературы</w:t>
      </w:r>
      <w:r>
        <w:rPr/>
        <w:t>– от 3 до 12 страниц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Комплектация тезисов (статьи) должно соответствовать стандартам наукометрической базы РИНЦ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ые копии квитанций</w:t>
      </w:r>
      <w:r>
        <w:rPr>
          <w:sz w:val="24"/>
          <w:szCs w:val="24"/>
        </w:rPr>
        <w:t xml:space="preserve"> об оплате оргвзноса.</w:t>
      </w:r>
    </w:p>
    <w:p>
      <w:pPr>
        <w:pStyle w:val="Normal"/>
        <w:shd w:fill="FFFFFF" w:val="clear"/>
        <w:spacing w:lineRule="atLeast" w:line="195"/>
        <w:ind w:firstLine="709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взнос</w:t>
      </w:r>
      <w:r>
        <w:rPr>
          <w:sz w:val="24"/>
          <w:szCs w:val="24"/>
        </w:rPr>
        <w:t xml:space="preserve"> за очное и заочное участие в конференции составляет </w:t>
      </w:r>
      <w:r>
        <w:rPr>
          <w:b/>
          <w:bCs/>
          <w:sz w:val="24"/>
          <w:szCs w:val="24"/>
        </w:rPr>
        <w:t>700 руб. +</w:t>
      </w:r>
      <w:r>
        <w:rPr>
          <w:sz w:val="24"/>
          <w:szCs w:val="24"/>
        </w:rPr>
        <w:t xml:space="preserve"> стоимость публикации 150 руб. за страницу. Организационный взнос включает: получение программы, сертификата участника, атрибутов, а также участие с докладом на Пленарном заседании или на секции, публикацию в электронном сборнике РИНЦ, посещение лекций и мастер-классов, кофе-брей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завершению конференции участники получат сертификат участника Института педагогического и психологического образования </w:t>
      </w:r>
      <w:r>
        <w:rPr>
          <w:color w:val="000000"/>
          <w:sz w:val="24"/>
          <w:szCs w:val="24"/>
        </w:rPr>
        <w:t>ГАОУ ВО МПГУ</w:t>
      </w:r>
      <w:r>
        <w:rPr>
          <w:sz w:val="24"/>
          <w:szCs w:val="24"/>
        </w:rPr>
        <w:t xml:space="preserve"> (г. Москва), сертификат Иркутского государственного университета, а также сертификаты об участии в мастер-классах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итогам конференции будет издан электронный сборник статей, который будет размещён в научной электронной библиотеке elibrary.ru и зарегистрирован в наукометрической базе РИНЦ (Российский индекс научного цитирования). Кроме того будет издан  печатный вариант сборника. </w:t>
      </w:r>
      <w:r>
        <w:rPr>
          <w:color w:val="000000"/>
          <w:sz w:val="24"/>
          <w:szCs w:val="24"/>
        </w:rPr>
        <w:t xml:space="preserve">Доставка одного сборника по России – </w:t>
      </w:r>
      <w:r>
        <w:rPr>
          <w:b/>
          <w:bCs/>
          <w:color w:val="000000"/>
          <w:sz w:val="24"/>
          <w:szCs w:val="24"/>
        </w:rPr>
        <w:t>200 рублей</w:t>
      </w:r>
      <w:r>
        <w:rPr>
          <w:color w:val="000000"/>
          <w:sz w:val="24"/>
          <w:szCs w:val="24"/>
        </w:rPr>
        <w:t xml:space="preserve">, за каждый дополнительный сборник на один адрес - </w:t>
      </w:r>
      <w:r>
        <w:rPr>
          <w:b/>
          <w:bCs/>
          <w:color w:val="000000"/>
          <w:sz w:val="24"/>
          <w:szCs w:val="24"/>
        </w:rPr>
        <w:t>180 рублей</w:t>
      </w:r>
      <w:r>
        <w:rPr>
          <w:color w:val="000000"/>
          <w:sz w:val="24"/>
          <w:szCs w:val="24"/>
        </w:rPr>
        <w:t xml:space="preserve">. Доставка одного сборника в страны дальнего и ближнего зарубежья – </w:t>
      </w:r>
      <w:r>
        <w:rPr>
          <w:b/>
          <w:bCs/>
          <w:color w:val="000000"/>
          <w:sz w:val="24"/>
          <w:szCs w:val="24"/>
        </w:rPr>
        <w:t>500 рублей</w:t>
      </w:r>
      <w:r>
        <w:rPr>
          <w:color w:val="000000"/>
          <w:sz w:val="24"/>
          <w:szCs w:val="24"/>
        </w:rPr>
        <w:t xml:space="preserve">, за каждый дополнительный сборник на один адрес - </w:t>
      </w:r>
      <w:r>
        <w:rPr>
          <w:b/>
          <w:bCs/>
          <w:color w:val="000000"/>
          <w:sz w:val="24"/>
          <w:szCs w:val="24"/>
        </w:rPr>
        <w:t>450 рубл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/>
      </w:pPr>
      <w:r>
        <w:rPr>
          <w:b/>
          <w:caps/>
        </w:rPr>
        <w:t>Реквизиты для оплаты УЧАСТИЯ В КОНФЕРЕНЦИИ И ПУБЛИКАЦИИ СТАТЕ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ИНН</w:t>
      </w:r>
      <w:r>
        <w:rPr>
          <w:sz w:val="28"/>
          <w:szCs w:val="28"/>
        </w:rPr>
        <w:t xml:space="preserve"> 3808013278 </w:t>
      </w:r>
      <w:r>
        <w:rPr>
          <w:bCs/>
          <w:sz w:val="28"/>
          <w:szCs w:val="28"/>
        </w:rPr>
        <w:t>КПП</w:t>
      </w:r>
      <w:r>
        <w:rPr>
          <w:sz w:val="28"/>
          <w:szCs w:val="28"/>
        </w:rPr>
        <w:t xml:space="preserve"> 380801001 УФК ПО ИРКУТСКОЙ ОБЛАСТ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ФГБОУ ВПО «ИГУ» л/с20346U26080)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р/с</w:t>
      </w:r>
      <w:r>
        <w:rPr>
          <w:sz w:val="28"/>
          <w:szCs w:val="28"/>
        </w:rPr>
        <w:t xml:space="preserve">  40501810000002000001 ОТДЕЛЕНИЕ ИРКУТСК Г. ИРКУТСК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БИК</w:t>
      </w:r>
      <w:r>
        <w:rPr>
          <w:sz w:val="28"/>
          <w:szCs w:val="28"/>
        </w:rPr>
        <w:t xml:space="preserve"> 042520001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е платежа (указывать обязательно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00000000000000000180 – Целевое пожертвование на проведение научной конференции «Психолого-педагогические проблемы одаренности: теория и практика» (тема 110-15-907).</w:t>
      </w:r>
    </w:p>
    <w:p>
      <w:pPr>
        <w:pStyle w:val="Normal"/>
        <w:ind w:left="45" w:firstLine="567"/>
        <w:rPr/>
      </w:pPr>
      <w:r>
        <w:rPr>
          <w:b/>
          <w:bCs/>
        </w:rPr>
        <w:t>Перечисление средств рекомендуем осуществлять через операторов банка, при этом обязательно проверить получателя, расчетный счет, тему, в рамках которой проводится конференция и свои Ф.И.О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р оформления статьи: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ЧНОСТЬ ОДАРЕННОГО РЕБЕНК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Иванов И.П., ФГБОУ ВПО Иркутский государственный университет, Россия, г. Иркутск</w:t>
      </w:r>
    </w:p>
    <w:p>
      <w:pPr>
        <w:pStyle w:val="Normal"/>
        <w:ind w:left="61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ERSONALITY OF GIFTED CHILDИ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van Ivanov, ISU, Russia, Irkutsk</w:t>
      </w:r>
    </w:p>
    <w:p>
      <w:pPr>
        <w:pStyle w:val="Normal"/>
        <w:ind w:left="6120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6"/>
        <w:spacing w:before="0" w:after="0"/>
        <w:ind w:firstLine="540"/>
        <w:rPr>
          <w:lang w:val="en-US"/>
        </w:rPr>
      </w:pPr>
      <w:r>
        <w:rPr>
          <w:b/>
          <w:lang w:val="en"/>
        </w:rPr>
        <w:t>Key</w:t>
      </w:r>
      <w:r>
        <w:rPr>
          <w:b/>
          <w:lang w:val="en-US"/>
        </w:rPr>
        <w:t xml:space="preserve"> </w:t>
      </w:r>
      <w:r>
        <w:rPr>
          <w:b/>
          <w:lang w:val="en"/>
        </w:rPr>
        <w:t>words:</w:t>
      </w:r>
      <w:r>
        <w:rPr>
          <w:lang w:val="en-US"/>
        </w:rPr>
        <w:t xml:space="preserve"> </w:t>
      </w:r>
      <w:r>
        <w:rPr>
          <w:lang w:val="en"/>
        </w:rPr>
        <w:t xml:space="preserve">abilities, </w:t>
      </w:r>
      <w:r>
        <w:rPr>
          <w:lang w:val="en-US"/>
        </w:rPr>
        <w:t>giftedness</w:t>
      </w:r>
      <w:r>
        <w:rPr>
          <w:lang w:val="en"/>
        </w:rPr>
        <w:t xml:space="preserve">, general </w:t>
      </w:r>
      <w:r>
        <w:rPr>
          <w:lang w:val="en-US"/>
        </w:rPr>
        <w:t>education</w:t>
      </w:r>
      <w:r>
        <w:rPr>
          <w:lang w:val="en"/>
        </w:rPr>
        <w:t xml:space="preserve">, cognitive processes, </w:t>
      </w:r>
      <w:r>
        <w:rPr>
          <w:rStyle w:val="Hps"/>
          <w:lang w:val="en"/>
        </w:rPr>
        <w:t>personal factors</w:t>
      </w:r>
    </w:p>
    <w:p>
      <w:pPr>
        <w:pStyle w:val="Normal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 текст, текст, текст, текст, текст, текст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4"/>
          <w:szCs w:val="24"/>
        </w:rPr>
        <w:t>1. Зайцев С.В. Не вместо, а вместе. Модель сбалансированных инициатив взрослого и ребенка //Директор школы. 1996. № 4. С. 12-1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2. Новые педагогические технологии: пособие для учителей/ Ин-т образования взрослых Рос. акад. образования; под ред. Е.С. Полат. М: 1997. 200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3. Рубинштейн С.Л. Бытие и сознание. Человек и мир. СПб: Речь, 2003. 500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i/>
          <w:iCs/>
          <w:sz w:val="24"/>
          <w:szCs w:val="24"/>
        </w:rPr>
        <w:t>Авторы располагаются в алфавитном порядке.</w:t>
      </w:r>
    </w:p>
    <w:p>
      <w:pPr>
        <w:pStyle w:val="Normal"/>
        <w:shd w:fill="FFFFFF" w:val="clear"/>
        <w:spacing w:lineRule="atLeast" w:line="195"/>
        <w:ind w:firstLine="709"/>
        <w:textAlignment w:val="baselin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195"/>
        <w:ind w:firstLine="709"/>
        <w:textAlignment w:val="baseline"/>
        <w:rPr/>
      </w:pPr>
      <w:r>
        <w:rPr>
          <w:b/>
          <w:i/>
          <w:sz w:val="24"/>
          <w:szCs w:val="24"/>
        </w:rPr>
        <w:t xml:space="preserve">Оргкомитет оставляет за собой право редактировать поступающие материалы и отклонять те из них, которые не соответствуют требованиям оформления и теме конференции. 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Место проведения</w:t>
      </w:r>
      <w:r>
        <w:rPr>
          <w:sz w:val="24"/>
          <w:szCs w:val="24"/>
        </w:rPr>
        <w:t>: г. Иркутск, ул. Сухэ-Батора, 9 (Отделение гуманитарно-эстетического образования Педагогического института ФГБОУ ВО «ИГУ»)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Регистрация участников</w:t>
      </w:r>
      <w:r>
        <w:rPr>
          <w:sz w:val="24"/>
          <w:szCs w:val="24"/>
        </w:rPr>
        <w:t xml:space="preserve"> конференции: </w:t>
      </w:r>
      <w:r>
        <w:rPr>
          <w:b/>
          <w:bCs/>
          <w:sz w:val="24"/>
          <w:szCs w:val="24"/>
        </w:rPr>
        <w:t>15 сентября с 9:00 ч до 10:00 ч</w:t>
      </w:r>
      <w:r>
        <w:rPr>
          <w:sz w:val="24"/>
          <w:szCs w:val="24"/>
        </w:rPr>
        <w:t xml:space="preserve"> в главном корпусе Педагогического института ФГБОУ ВО «ИГУ» (ул. Нижняя Набережная, 6). 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</w:rPr>
        <w:t xml:space="preserve">Пленарное заседание состоится 15 сентября).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Секретари оргкомитета конференции: </w:t>
      </w:r>
      <w:r>
        <w:rPr>
          <w:sz w:val="24"/>
          <w:szCs w:val="24"/>
        </w:rPr>
        <w:t xml:space="preserve">Злыгостева Ксения Владимировна, Володина Елена Павловна, телефон (3952)24-37-70, e-mail: </w:t>
      </w:r>
      <w:r>
        <w:rPr>
          <w:color w:val="0000FF"/>
          <w:sz w:val="24"/>
          <w:szCs w:val="24"/>
          <w:lang w:val="en-US"/>
        </w:rPr>
        <w:t>odarirk</w:t>
      </w:r>
      <w:r>
        <w:rPr>
          <w:color w:val="0000FF"/>
          <w:sz w:val="24"/>
          <w:szCs w:val="24"/>
        </w:rPr>
        <w:t>2015@yandex.r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9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ранее благодарим за проявленный интерес!</w:t>
      </w:r>
    </w:p>
    <w:p>
      <w:pPr>
        <w:pStyle w:val="Normal"/>
        <w:ind w:left="7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ind w:left="7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а </w:t>
      </w:r>
    </w:p>
    <w:p>
      <w:pPr>
        <w:pStyle w:val="Normal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на участие в </w:t>
      </w:r>
      <w:r>
        <w:rPr>
          <w:b/>
          <w:bCs/>
          <w:i/>
          <w:sz w:val="24"/>
          <w:szCs w:val="24"/>
        </w:rPr>
        <w:t>Десятой международной конференции «Психолого-педагогические проблемы одаренности: теория и практика»</w:t>
      </w:r>
    </w:p>
    <w:p>
      <w:pPr>
        <w:pStyle w:val="Normal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доклад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правление работы конферен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, ученая степен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чтовый адрес </w:t>
            </w:r>
            <w:r>
              <w:rPr>
                <w:b/>
                <w:bCs/>
                <w:sz w:val="24"/>
                <w:szCs w:val="24"/>
              </w:rPr>
              <w:t>с индексом</w:t>
            </w:r>
            <w:r>
              <w:rPr>
                <w:sz w:val="24"/>
                <w:szCs w:val="24"/>
              </w:rPr>
              <w:t xml:space="preserve">  для отправки сборника материалов конферен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 участия: очная, заочная (публикация материалов), участие в качестве слушат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еобходимости бронирования гостиниц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ен ли сертификат участника конференции (да/нет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95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???????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41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/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Заголовок 21"/>
    <w:basedOn w:val="1"/>
    <w:next w:val="1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274" w:before="480" w:after="0"/>
      <w:ind w:hanging="0"/>
      <w:jc w:val="right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nik.kemsu.ru/Content/userfiles/files/Gost_7.0.5-200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00:00Z</dcterms:created>
  <dc:creator>Elena Emelyanova</dc:creator>
  <dc:description/>
  <dc:language>en-US</dc:language>
  <cp:lastModifiedBy>User</cp:lastModifiedBy>
  <cp:lastPrinted>2017-08-22T09:51:00Z</cp:lastPrinted>
  <dcterms:modified xsi:type="dcterms:W3CDTF">2017-09-08T14:00:00Z</dcterms:modified>
  <cp:revision>2</cp:revision>
  <dc:subject/>
  <dc:title>ГОУ ВПО «Восточно-Сибирская государственная академия образования» (ВСГАО)</dc:title>
</cp:coreProperties>
</file>