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bookmarkStart w:id="0" w:name="r1"/>
      <w:bookmarkEnd w:id="0"/>
      <w:r>
        <w:rPr>
          <w:rStyle w:val="StrongEmphasis"/>
        </w:rPr>
        <w:t>ФГБОУ ВО «Иркутский государственный университет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дагогический институт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тделение педагогического, социального и специального образова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ОНКУРСА МОЛОДЕЖНЫХ ИССЛЕДОВАН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ПО ТЕМЕ  «ОСОБЫЕ ДЕТИ В СОВРЕМЕННОМ МИРЕ» 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2018 год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right="105" w:firstLine="54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в Педагогическом институте ФГБОУ ВО «Иркутский государственный университет» (далее Педагогический институт ИГУ) конкурса молодежных исследований «Особые дети в современном мире», а также правила определения его победителей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>
          <w:color w:val="000000"/>
        </w:rPr>
        <w:t xml:space="preserve">1.2. Текущую организационную работу по проведению конкурса молодежных исследований «Особые дети в современном мире» осуществляет отделение педагогического, социального и специального образования Педагогического института ИГУ при поддержке Министерства образования Иркутской области и Департамента образования г. Иркутска. Инициативная группа отделения (кафедра Теории и практик специального обучения и воспитания, кафедра Комплексной коррекции нарушений детского развития) готовит Положение </w:t>
      </w:r>
      <w:r>
        <w:rPr>
          <w:bCs/>
          <w:color w:val="000000"/>
        </w:rPr>
        <w:t>о проведении конкурса молодежных исследований (далее Положение).</w:t>
      </w:r>
    </w:p>
    <w:p>
      <w:pPr>
        <w:pStyle w:val="Normal"/>
        <w:ind w:firstLine="567"/>
        <w:jc w:val="both"/>
        <w:rPr/>
      </w:pPr>
      <w:r>
        <w:rPr/>
        <w:t xml:space="preserve">1.3. Конкурс молодежных исследований </w:t>
      </w:r>
      <w:r>
        <w:rPr>
          <w:color w:val="000000"/>
        </w:rPr>
        <w:t xml:space="preserve">«Особые дети в современном мире» </w:t>
      </w:r>
      <w:r>
        <w:rPr/>
        <w:t xml:space="preserve">(далее Конкурс) является открытым конкурсом. </w:t>
      </w:r>
      <w:r>
        <w:rPr>
          <w:bCs/>
        </w:rPr>
        <w:t xml:space="preserve">В Конкурсе могут принимать участие: молодые специалисты (до 35 лет), студенты и студенческие 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далее ОПО)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Все участники Конкурса являются Конкурсантам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3.1. Цели Конкурса молодежных исследований молодых специалистов и студентов вузов: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повышение качества подготовки специалистов в направлении «Специальное (дефектологическое) образование», заинтересованности молодых специалистов и студентов вузов в своей профессии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ривлечение молодых специалистов и студентов высших учебных заведений к решению актуальных проблем дефектологии;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развитие научно-исследовательских компетенций, поддержка наиболее способных, ориентированных на самостоятельную научно-исследовательскую деятельность студентов и молодых специалистов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оддержка интеграции науки и практики в области специального и инклюзивного образова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3.2. Цели Конкурса молодежных исследований студентов ОПО и обучающихся образовательных организ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поддержка наиболее способных </w:t>
      </w:r>
      <w:r>
        <w:rPr>
          <w:color w:val="000000"/>
        </w:rPr>
        <w:t>и ориентированных на самостоятельную исследовательскую деятельность</w:t>
      </w:r>
      <w:r>
        <w:rPr/>
        <w:t xml:space="preserve"> уча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пуляризация знаний о профессии специального педагог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 Организаторами Конкурса являются отделение педагогического, социального и специального образования (отделение ПСиСпО) Педагогического института ФГБОУ ВО ИГУ: кафедра теории и практик специального обучения и воспитания и кафедра комплексной коррекции нарушений детского развития (далее кафедра ТПСОВ, кафедра ККНДР или Кафедры)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4.1. Для организации и проведения Конкурса на отделении ПСиСпО создается Организационный комитет из членов ответственных кафедр, который действует в течение года, осуществляет руководство проведения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2. Организационный комит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убликует положение о проведении Конкурса, регламент Конкурса и другие нормативные документы на сайте отделения ПСиСпО Педагогического института ФГБОУ ВО ИГУ; предлагает публикацию данных документов на сайтах Министерства образования Иркутской области и Департамента образования г. Иркут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спространяет информационные письма о подготовке и проведении Конкурса, его промежуточных и итогов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рганизует и осуществляет прием конкурсных зая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иобретает (в соответствие со сметой расходов) необходимые для проведения Конкурса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технического редактора сборника </w:t>
      </w:r>
      <w:r>
        <w:rPr>
          <w:bCs/>
        </w:rPr>
        <w:t>по материалам лучших молодежн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инициирует создание Конкурсной комисси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 Конкурсная комиссия организуется на период проведения Конкурса (состав утверждается решением кафедры) и включает в себя ведущих ученых Педагогического института ИГУ в том числе в области специальной педагогики (дефектологии), представителей регионального Министерства образования и Департамента образования г. Иркутска, опытных специалистов-практиков. Цель работы Конкурсной комиссии - осуществление отбора участников и победителей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5.1. Конкурс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участников и победителей Конкурса в разных номин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ставляет отчет по итогам проведения Конкурса и передает их в установленные сроки Организационному комитету для формирования итог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>
          <w:bCs/>
        </w:rPr>
      </w:pPr>
      <w:r>
        <w:rPr/>
        <w:t>составляет отзывы на исследовательские работы победителей Конкурса (по дополнительной заявке и на возмездной осно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научного редактора сборника </w:t>
      </w:r>
      <w:r>
        <w:rPr>
          <w:bCs/>
        </w:rPr>
        <w:t>по материалам лучших молодеж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>
          <w:bCs/>
        </w:rPr>
        <w:t>инициирует изменения в критериях оценки конкурсных работ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6. На Конкурс принимаются неопубликованные ранее работы от одного автора или коллектива, представленные в разных жанрах, выполненные на русском языке по теме </w:t>
      </w:r>
      <w:r>
        <w:rPr>
          <w:color w:val="000000"/>
        </w:rPr>
        <w:t>«Особые дети в современном мире»</w:t>
      </w:r>
      <w:r>
        <w:rPr/>
        <w:t>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 Конкурса.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bookmarkStart w:id="1" w:name="r2"/>
      <w:bookmarkEnd w:id="1"/>
      <w:r>
        <w:rPr>
          <w:color w:val="000000"/>
        </w:rPr>
        <w:t xml:space="preserve">1.7. Содержание конкурсных работ объединено темой «Особые дети в современном мире» и направлено на формирование толерантного отношения к людям с ограниченными возможностями здоровь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анализ проблем взаимодействия особых детей с окружающим миром и людьми, возможных причин и путей их разрешения, например: «Кто такой особенный ребенок, с какими трудностями он сталкивается в этом мире?», «Сколько особенных детей в мире? Какие они?» «Трудно ли общаться особенному ребенку с другими детьми и почему?», «Как общество или конкретные люди воспринимают особенных детей» «У меня много интересов, а что интересно особенному сверстнику?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 xml:space="preserve">осмысление собственной позиции, оценка ее с точки зрения активности, либо пассивности, например: «Трудно ли мне общаться с особенным ребенком? А ему?», «Умею ли я общаться?», «Хочу ли я взаимодействия и почему?», «Мы вместе или я в стороне?», «Проблемы взаимодействия – это их проблемы или мои?», «Я хочу общаться»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смысление проблемы с позиции особого ребенка: «Мой мир»; «Как я общаюсь», «Я особый?» …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r>
        <w:rPr>
          <w:color w:val="000000"/>
        </w:rPr>
        <w:t>1.8. Конкурсная комиссия принимает и рассматривает работы разных жанров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8.1. Научно-исследовательская работа </w:t>
      </w:r>
      <w:r>
        <w:rPr>
          <w:color w:val="000000"/>
        </w:rPr>
        <w:t xml:space="preserve">молодого специалиста и </w:t>
      </w:r>
      <w:r>
        <w:rPr/>
        <w:t xml:space="preserve">студента высшего учебного заведения может быть представлена в следующих жанрах: научно-исследовательская работа; научная статья по результатам исследования, реферат, эссе на актуальную тему, работа художественного жанра. </w:t>
      </w:r>
    </w:p>
    <w:p>
      <w:pPr>
        <w:pStyle w:val="Style14"/>
        <w:spacing w:before="0" w:after="0"/>
        <w:ind w:firstLine="540"/>
        <w:jc w:val="both"/>
        <w:rPr/>
      </w:pPr>
      <w:r>
        <w:rPr/>
        <w:t>Исследовательская работа (статья на ее основе) должна быть связана с проведением исследований, эксперимен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исследовательских проект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1.8.2. Исследовательская р</w:t>
      </w:r>
      <w:r>
        <w:rPr>
          <w:color w:val="000000"/>
        </w:rPr>
        <w:t xml:space="preserve">абота студента </w:t>
      </w:r>
      <w:r>
        <w:rPr/>
        <w:t>организации профессионального образования</w:t>
      </w:r>
      <w:r>
        <w:rPr>
          <w:color w:val="000000"/>
        </w:rPr>
        <w:t xml:space="preserve"> </w:t>
      </w:r>
      <w:r>
        <w:rPr/>
        <w:t>может быть представлена в следующих жанрах: исследовательская работа; статья по результатам исследования; реферат, эссе на актуальную тему, работа художественного жанра.</w:t>
      </w:r>
    </w:p>
    <w:p>
      <w:pPr>
        <w:pStyle w:val="Style14"/>
        <w:spacing w:before="0" w:after="0"/>
        <w:ind w:firstLine="540"/>
        <w:jc w:val="both"/>
        <w:rPr/>
      </w:pPr>
      <w:r>
        <w:rPr/>
        <w:t>1.8.3. Работа ученика образовательных организаций может быть представлена в следующих жанрах: исследовательская работа, реферат, эссе на актуальную тему, работа художественного жанра.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. Порядок представления работ и их рассмотрения конкурсной комиссией </w:t>
      </w:r>
    </w:p>
    <w:p>
      <w:pPr>
        <w:pStyle w:val="Normal"/>
        <w:ind w:firstLine="540"/>
        <w:jc w:val="both"/>
        <w:rPr/>
      </w:pPr>
      <w:r>
        <w:rPr/>
        <w:t xml:space="preserve">2.1. Конкурс </w:t>
      </w:r>
      <w:r>
        <w:rPr>
          <w:color w:val="000000"/>
        </w:rPr>
        <w:t xml:space="preserve">молодежных исследований «Особые дети в современном мире» </w:t>
      </w:r>
      <w:r>
        <w:rPr/>
        <w:t>проводится в два тура.</w:t>
      </w:r>
    </w:p>
    <w:p>
      <w:pPr>
        <w:pStyle w:val="Normal"/>
        <w:ind w:firstLine="540"/>
        <w:jc w:val="both"/>
        <w:rPr/>
      </w:pPr>
      <w:r>
        <w:rPr/>
        <w:t>2.2. Первый тур Конкурса проводится в высших образовательных учреждениях, организациях профессионального образования, образовательных организациях. В ходе первого тура на конкурсной основе отбираются для участия во втором туре Конкурса лучшие работы. Руководство образовательных организаций может принимать меры к поощрению Конкурсантов – лауреатов и участников первого тура Конкурса.</w:t>
      </w:r>
    </w:p>
    <w:p>
      <w:pPr>
        <w:pStyle w:val="Normal"/>
        <w:ind w:firstLine="540"/>
        <w:jc w:val="both"/>
        <w:rPr/>
      </w:pPr>
      <w:r>
        <w:rPr/>
        <w:t xml:space="preserve">2.3. Второй тур Конкурса проводится в Педагогическом институте ИГУ (отделение ПСиСпО).  Исследовательские работы Конкурсантов, прошедшие первый тур, направляются в Конкурсную комиссию для участия во втором туре Конкурса в срок, указанный в Информационном письме. </w:t>
      </w:r>
    </w:p>
    <w:p>
      <w:pPr>
        <w:pStyle w:val="Normal"/>
        <w:ind w:firstLine="540"/>
        <w:jc w:val="both"/>
        <w:rPr/>
      </w:pPr>
      <w:r>
        <w:rPr/>
        <w:t>2.4. Исследовательская работа, представляемая на Конкурс, должна иметь определенное оформление и сопровождаться необходимым перечнем документов:</w:t>
      </w:r>
    </w:p>
    <w:p>
      <w:pPr>
        <w:pStyle w:val="Normal"/>
        <w:ind w:firstLine="540"/>
        <w:jc w:val="both"/>
        <w:rPr/>
      </w:pPr>
      <w:r>
        <w:rPr/>
        <w:t>2.4.1. Исследовательская работа оформляться в соответствии с требованиями, расположенными в Приложении № 1 данного Положения и соответствующими тому или иному жанру.</w:t>
      </w:r>
    </w:p>
    <w:p>
      <w:pPr>
        <w:pStyle w:val="Normal"/>
        <w:ind w:firstLine="540"/>
        <w:jc w:val="both"/>
        <w:rPr/>
      </w:pPr>
      <w:r>
        <w:rPr/>
        <w:t>2.4.2. Исследовательская работа отправляется в конкурсную комиссию с приложением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характеристика научной работы (Приложение № 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зыв научного руководителя Конкурсанта (Конкурсантов) о степени самостоятельности выполненной работы и о вкладе каждого студента (ученика), если работа выполнена коллективом (не более 1 стр., в произвольной форме, в электронном вариан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ведения о конкурсанте, конкурсантах (если научная работа выполнена коллективом) и его (их) научном руководителе (Приложение № 3). </w:t>
      </w:r>
    </w:p>
    <w:p>
      <w:pPr>
        <w:pStyle w:val="Normal"/>
        <w:ind w:firstLine="540"/>
        <w:jc w:val="both"/>
        <w:rPr/>
      </w:pPr>
      <w:r>
        <w:rPr/>
        <w:t>2.5. В случае представления работ с нарушением п. 2.4.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ind w:firstLine="540"/>
        <w:jc w:val="both"/>
        <w:rPr/>
      </w:pPr>
      <w:r>
        <w:rPr/>
        <w:t xml:space="preserve">2.6. Конкурсная комиссия организуют экспертизу конкурсных работ согласно общим критериям и критериям, соответствующим конкретному жанру работы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6.1. К общим критериям оценки, предъявляемым к работам по теме </w:t>
      </w:r>
      <w:r>
        <w:rPr>
          <w:color w:val="000000"/>
        </w:rPr>
        <w:t>«Особые дети в современном мире»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содержания обозначе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уальность вопросов, рассматриваемых в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начение исследуемой проблемы, либо обсуждаемого вопроса для продвижения реализации цели формирования толерантного отношения к людям с ограниченными возможностями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глубина исследования проблемы (обсуждаемого вопро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актическая значим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еткость и логическая обоснованность в постановке целей, задач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амостоятельность суждений, оценок и выв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ригинальность и творческий подход к рассматриваемой (исследуемой) пробл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конченность раскрытия те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иль, язык изложения материала (ясность, лаконичность, лексика, граммат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шний облик работы (качество оформления, презентабельность). </w:t>
      </w:r>
    </w:p>
    <w:p>
      <w:pPr>
        <w:pStyle w:val="Normal"/>
        <w:ind w:firstLine="540"/>
        <w:jc w:val="both"/>
        <w:rPr/>
      </w:pPr>
      <w:r>
        <w:rPr/>
        <w:t>2.6.2. Критерии оценки, предъявляемые к конкурсным работам разного жанра представлены в Приложениях № 4 и 5 данного Положе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2.6.3. Все поступившие на Конкурс исследовательские работы проходят проверку в программе «Антиплагиат», которую проводит оргкомитет Конкурса. Заимствованные работы к Конкурсу не допускаются.</w:t>
      </w:r>
    </w:p>
    <w:p>
      <w:pPr>
        <w:pStyle w:val="Style14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  <w:t>2.7. Конкурсная комиссия принимает решение о награждении авторов</w:t>
      </w:r>
      <w:r>
        <w:rPr>
          <w:color w:val="FF0000"/>
        </w:rPr>
        <w:t xml:space="preserve"> </w:t>
      </w:r>
      <w:r>
        <w:rPr/>
        <w:t xml:space="preserve">конкурсных работ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ткрытым голосованием простым большинством голосов при наличии на данном заседании не менее 2/3 состава комиссии.  При равном количестве голосов голос председателя является решающим. </w:t>
      </w:r>
      <w:r>
        <w:rPr>
          <w:rStyle w:val="Emphasis"/>
          <w:i w:val="false"/>
        </w:rPr>
        <w:t xml:space="preserve">Авторы работ, соответствующих условиям Конкурса, но не отмеченные дипломом получают сертификат участника.  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Cs/>
        </w:rPr>
      </w:pPr>
      <w:r>
        <w:rPr/>
        <w:t>Решение конкурсной комиссии оформляется протоколом (Приложение № 6)</w:t>
      </w:r>
      <w:r>
        <w:rPr>
          <w:rStyle w:val="Emphasis"/>
          <w:i w:val="false"/>
        </w:rPr>
        <w:t xml:space="preserve">, прилагается </w:t>
      </w:r>
      <w:r>
        <w:rPr>
          <w:bCs/>
          <w:iCs/>
        </w:rPr>
        <w:t>статистическая справка</w:t>
      </w:r>
      <w:r>
        <w:rPr>
          <w:b/>
          <w:bCs/>
          <w:iCs/>
        </w:rPr>
        <w:t xml:space="preserve"> </w:t>
      </w:r>
      <w:r>
        <w:rPr/>
        <w:t>(Приложение № 7).</w:t>
      </w:r>
    </w:p>
    <w:p>
      <w:pPr>
        <w:pStyle w:val="Normal"/>
        <w:ind w:firstLine="540"/>
        <w:jc w:val="both"/>
        <w:rPr/>
      </w:pPr>
      <w:r>
        <w:rPr/>
        <w:t>2.8. На основании протокола конкурсной комиссии о награждении дипломы лауреатов и сертификаты сторонних участников конкурса отправляются почтовой пересылкой на адрес образовательного учреждения, на базе которого выполнялась конкурсная работ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9. Исследовательские работы, представленные на Конкурс, и сопроводительные документы не возвращают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10. Решение конкурсной комиссии о результатах Конкурса, включая список победителей по номинациям, размещается на официальном сайте Педагогического института ИГУ и отделения ПСиСпО. Отчет о результатах проведении Конкурса размещается на официальном сайте ФГБОУ ВО «ИГУ», Педагогического института ИГУ, сайта отделения ПСиСпО, Министерства образования Иркутской области и Департамента образования г. Иркутск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r4"/>
      <w:bookmarkStart w:id="3" w:name="r3"/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Адрес оргкомитета конкурса</w:t>
      </w:r>
    </w:p>
    <w:p>
      <w:pPr>
        <w:pStyle w:val="Normal"/>
        <w:jc w:val="both"/>
        <w:rPr/>
      </w:pPr>
      <w:r>
        <w:rPr/>
        <w:t xml:space="preserve">664011, г. Иркутск, ул. Нижняя Набережная, 6 (Педагогический институт, отделение ПСиСпО), </w:t>
      </w:r>
    </w:p>
    <w:p>
      <w:pPr>
        <w:pStyle w:val="Normal"/>
        <w:jc w:val="both"/>
        <w:rPr/>
      </w:pPr>
      <w:r>
        <w:rPr/>
        <w:t>контактные телефоны: 89501257168 Гладун Лариса Александровна,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Заявки на участие и работы принимаются ежедневно с 9.00 до 17.00, кроме субботы и воскресенья, по адресу: 664011, г. Иркутск, ул. Нижняя Набережная, 6, каб. 408, или на электр. адрес </w:t>
      </w:r>
      <w:hyperlink r:id="rId2">
        <w:r>
          <w:rPr>
            <w:rStyle w:val="InternetLink"/>
            <w:lang w:val="en-US"/>
          </w:rPr>
          <w:t>pp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d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Bmessageheademail"/>
        </w:rPr>
        <w:t>или</w:t>
      </w:r>
      <w:r>
        <w:rPr/>
        <w:t xml:space="preserve">   </w:t>
      </w:r>
      <w:hyperlink r:id="rId3">
        <w:r>
          <w:rPr>
            <w:rStyle w:val="InternetLink"/>
          </w:rPr>
          <w:t>kaf_pipsoiv@mail.ru</w:t>
        </w:r>
      </w:hyperlink>
      <w:r>
        <w:rPr>
          <w:rStyle w:val="Bmessageheademail"/>
        </w:rPr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 xml:space="preserve">Приложение № 1 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/>
        <w:t>Форма титульного листа</w:t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Конкурс молодежных исследований «Особые дети в современном мире»</w:t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  <w:bCs/>
        </w:rPr>
        <w:t>201_год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03186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й организации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3186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0"/>
          <w:szCs w:val="20"/>
        </w:rPr>
        <w:t>(полное название структурного подразделения: институт, факультет, группа, класс)</w: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653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название работы)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653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7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жанр научного исследования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Выполнил: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Студент (ученик)</w:t>
      </w:r>
      <w:r>
        <w:rPr/>
        <w:t xml:space="preserve">_________________________________(___________________)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Научный руководитель</w:t>
      </w:r>
      <w:r>
        <w:rPr/>
        <w:t>___________________________(___________________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(Город), 201_ 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4" w:name="r5"/>
      <w:bookmarkStart w:id="5" w:name="r5"/>
      <w:bookmarkEnd w:id="5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2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арактеристика конкурсной работы</w:t>
      </w:r>
    </w:p>
    <w:p>
      <w:pPr>
        <w:pStyle w:val="Style14"/>
        <w:spacing w:before="0" w:after="0"/>
        <w:rPr/>
      </w:pPr>
      <w:r>
        <w:rPr/>
        <w:t>Название работы:</w:t>
        <w:br/>
        <w:t>Образовательное учреждение:</w:t>
        <w:br/>
        <w:t>Краткая аннотация работы (не более 10 строк):</w:t>
        <w:br/>
        <w:t>Объем работы ___ с.</w:t>
        <w:br/>
        <w:t xml:space="preserve">Количество приложений (если есть) ___ </w:t>
        <w:br/>
        <w:t xml:space="preserve">Количество иллюстраций (если есть) ___ </w:t>
        <w:br/>
        <w:t xml:space="preserve">Количество таблиц (если есть) ___ </w:t>
        <w:br/>
        <w:t>Количество источников литературы ___ ед.</w:t>
      </w:r>
    </w:p>
    <w:p>
      <w:pPr>
        <w:pStyle w:val="Normal"/>
        <w:rPr/>
      </w:pPr>
      <w:r>
        <w:rPr/>
        <w:t xml:space="preserve">Ключевые слова (не более 10): </w:t>
      </w:r>
    </w:p>
    <w:p>
      <w:pPr>
        <w:pStyle w:val="Style14"/>
        <w:spacing w:before="0" w:after="0"/>
        <w:rPr/>
      </w:pPr>
      <w:r>
        <w:rPr/>
        <w:t>Цель работы:</w:t>
      </w:r>
    </w:p>
    <w:p>
      <w:pPr>
        <w:pStyle w:val="Style14"/>
        <w:spacing w:before="0" w:after="0"/>
        <w:rPr/>
      </w:pPr>
      <w:r>
        <w:rPr/>
        <w:t>Методы проведенных исследований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spacing w:before="0" w:after="0"/>
        <w:rPr/>
      </w:pPr>
      <w:r>
        <w:rPr/>
        <w:t>Основные результаты работы (научные, практические):</w:t>
      </w:r>
    </w:p>
    <w:p>
      <w:pPr>
        <w:pStyle w:val="Style14"/>
        <w:spacing w:before="0" w:after="0"/>
        <w:rPr/>
      </w:pPr>
      <w:r>
        <w:rPr/>
        <w:t>Научный руководитель (ФИО):</w:t>
      </w:r>
    </w:p>
    <w:p>
      <w:pPr>
        <w:pStyle w:val="Style14"/>
        <w:spacing w:before="0" w:after="0"/>
        <w:jc w:val="both"/>
        <w:rPr/>
      </w:pPr>
      <w:r>
        <w:rPr/>
        <w:t>Студент (студенты, если работа выполнена студенческим коллективом) – ФИО, курс, форма обучения) (аналогично для учеников: Ученик (ученики) – ФИО, класс):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6" w:name="r6"/>
      <w:bookmarkStart w:id="7" w:name="r6"/>
      <w:bookmarkEnd w:id="7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3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курсанте, конкурсантах (если работа выполнена коллективом) 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его (их) научном руководителе</w:t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удент(ы):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Ученик(и)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>4. Вуз, ОПО  (полное название, адрес)</w:t>
              <w:br/>
              <w:t>5. Факульт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Направление и профиль подготовки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  <w:t>7. Курс, группа</w:t>
              <w:br/>
              <w:t>8. Телефон (домашний, сотовый)</w:t>
              <w:br/>
              <w:t>9. Адрес электронной почты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 xml:space="preserve">4. Образовательная организ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олное название, адрес)</w:t>
              <w:br/>
              <w:t xml:space="preserve">5. Класс 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Телефон (домашний, сотовый)</w:t>
              <w:br/>
              <w:t>7. Адрес электронной почты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Научный руководитель (если есть):</w:t>
      </w:r>
    </w:p>
    <w:p>
      <w:pPr>
        <w:pStyle w:val="Style14"/>
        <w:spacing w:before="0" w:after="0"/>
        <w:rPr/>
      </w:pPr>
      <w:r>
        <w:rPr/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 (если есть)</w:t>
        <w:br/>
        <w:t>7. Ученое звание (если есть)</w:t>
        <w:br/>
        <w:t>8. Телефон</w:t>
        <w:br/>
        <w:t>9. Адрес электронной почты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8" w:name="r7"/>
      <w:bookmarkStart w:id="9" w:name="r7"/>
      <w:bookmarkEnd w:id="9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4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требования к оформлению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конкурсных работ разного жанра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center"/>
        <w:rPr>
          <w:b/>
          <w:b/>
        </w:rPr>
      </w:pPr>
      <w:r>
        <w:rPr>
          <w:b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Это работа научного характера, связанная с решением исследовательской задач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>
          <w:b/>
          <w:b/>
        </w:rPr>
      </w:pPr>
      <w:r>
        <w:rPr>
          <w:b/>
        </w:rPr>
        <w:t>Структура научно-исследовательской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 xml:space="preserve">2. Оглавление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/>
        <w:ind w:firstLine="540"/>
        <w:jc w:val="both"/>
        <w:rPr/>
      </w:pPr>
      <w:r>
        <w:rPr/>
        <w:t>3. Введение. В его содержании обозначаются: актуальность, цель и задачи исследования, методы и методики достижения результатов, база исследования (учреждение, категории и количество испытуемых). Также введение может включать объект и предмет исследования, гипотезу, описание новизны и практической значимости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>4. Основная часть исследовательской работы. Раскрывается в главах и параграфах. Содержание может быть представлено в 2-х главах: анализ литературы и исследовательская часть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>5. Заключение, демонстрирующее степень достижения задач исследовательской работы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6. Список литературы. Должен быть представлен только источниками, используемыми в ходе исследования. Список располагается в алфавитном порядке и </w:t>
      </w:r>
      <w:r>
        <w:rPr/>
        <w:t>оформляется</w:t>
      </w:r>
      <w:r>
        <w:rPr>
          <w:rFonts w:eastAsia="Calibri"/>
          <w:lang w:eastAsia="en-US"/>
        </w:rPr>
        <w:t xml:space="preserve"> по требованиям ГОСТ 7.1-2003 (примеры оформления представлены в приложении 5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0"/>
        <w:ind w:left="53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иложения (не обязательн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</w:t>
      </w:r>
      <w:r>
        <w:rPr>
          <w:rFonts w:eastAsia="Calibri"/>
          <w:lang w:eastAsia="en-US"/>
        </w:rPr>
        <w:t>: работа выполняется на русском языке, объемом от 20 до 30 страниц (не более 30) формата А4 (не считая приложения), шрифт Times New Roman 14 pt. через 1,5 интервал с разметкой страниц: левое поле – 3 см., правое – 1 см., верхнее и нижнее по 2 см., абзацный отступ – 1,5 см; сквозная нумерация страниц (в правом нижнем углу); форма титульного листа представлена в приложении 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-исследовательской работ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1. Соответствие названия и содержания работы тематике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2. Наличие исследовательской ч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50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учная стать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Это произведение, посвященное тематике научного исследования (теоретического, аналитического или экспериментального). Содержит его основные результаты, имеет цельный и законченный вид. Главная цель статьи: демонстрация полученных в исследовании результатов, их актуальности и значимости, путей, методов достижения, возможностей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труктура научной статьи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Заголовок статьи. В нем отражается содержание статьи, тематика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Сведения об авторе (авторах) статьи должны содержать фамилию, имя, отчество, образовательное учреждение, структурное подразделение (факультет, курс, группа, класс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ннотация. Представляет собой краткую характеристику содержания статьи. Должна отражать основные, по мнению автора, сведения о предмете исследования, этапах выполнения работы, выводы. Рекомендуемый объем аннотации – 300-500 знаков (до 10 строк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лючевые слова - набор слов, отражающих содержание текста. Рекомендуемое количество ключевых слов – 5-7, количество слов внутри ключевой фразы – не более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сновной текст статьи излагается в определенной последовательности: вводная часть, основная, выводы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/>
        <w:t>7. Библиографический список располагается в алфавитном порядке и оформляется по требованиям ГОСТ 7.1-2003 (примеры оформления представлены в приложении 5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статья выполняется на русском языке, объемом от 6 до 10 (не более 10 без учета титульного листа) страниц формата А4 (включая аннотацию, ключевые слова и список литературы, исключая титульный лист), шрифт Times New Roman 14 pt. через 1,5 интервал с разметкой страниц: все поля по 2 см., абзацный отступ – 1,5 см; сквозная нумерация страниц (в правом нижнем уг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й статьи по результатам исслед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статьи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тражение в статье результатов научного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10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Это сочинение - рассуждение небольшого объема со свободной композицией. Представляет собой четкое изложение сути рассматриваемой проблемы (темы, вопроса) и своего отношения к ней. Эссе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структура эсс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2. Введение - суть и обоснование выбора темы. В этой части формулируется вопрос, на который нужно ответить в ходе всей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новная часть - изложение основного вопро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Заключение - обобщения и аргументированные выво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 эссе</w:t>
      </w:r>
      <w:r>
        <w:rPr>
          <w:rFonts w:eastAsia="Calibri"/>
          <w:lang w:eastAsia="en-US"/>
        </w:rPr>
        <w:t xml:space="preserve"> выполняется на русском языке, объемом не более 5 страниц формата А4 (без учета титульного листа), шрифт Times New Roman 14 pt. через 1,5 интервал с разметкой страниц: все поля по 2 см., абзацный отступ – 1,5 см; сквозная нумерация страниц (в правом нижнем углу, титульный лист в общую нумерацию не включается); форма титульного листа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эсс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эссе общей направленност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ние и понимание теоретическ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дача эмоционального отношения к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бственное видение пробл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5.Оригинальность и самостоятельность выполнения (авторство 10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фер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lang w:eastAsia="en-US"/>
        </w:rPr>
        <w:t>Это работа, в которой на основании краткого письменного изложения и оценки различных источников (одной или нескольких книг, монографий, статей и др.) проводится самостоятельное исследование определённой темы (проблемы). Основные признаки реферата: содержание полностью зависит от содержания реферируемого источника; содержит точное изложение основной информации без искажений и субъективных оценок; имеет постоянные структурные элемен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труктура рефера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Титульный лист (приложение 1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главл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Введение – обосновывается выбор темы, раскрывается ее проблематика и аргументируется ее актуальность, выявляется практическое значение работы, формулируются ее цель и зада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Основная часть реферата имеет одну или несколько глав, состоящих из 2-3 параграфов (подпунктов, разделов). Предполагает осмысленное и логичное изложение главных мыслей, содержащихся в изученной литературе. В тексте обязательны ссылки на первоисточник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Заключение - главные выводы из текста основной части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0"/>
        <w:ind w:firstLine="540"/>
        <w:contextualSpacing/>
        <w:jc w:val="both"/>
        <w:rPr/>
      </w:pPr>
      <w:r>
        <w:rPr/>
        <w:t>6. Список литературы. Должен быть представлен только источниками, используемыми в ходе</w:t>
      </w:r>
      <w:r>
        <w:rPr>
          <w:rFonts w:eastAsia="Calibri"/>
          <w:lang w:eastAsia="en-US"/>
        </w:rPr>
        <w:t xml:space="preserve"> реферирования. Список располагается в алфавитном порядке и </w:t>
      </w:r>
      <w:r>
        <w:rPr/>
        <w:t>оформляется</w:t>
      </w:r>
      <w:r>
        <w:rPr>
          <w:rFonts w:eastAsia="Calibri"/>
          <w:lang w:eastAsia="en-US"/>
        </w:rPr>
        <w:t xml:space="preserve"> по требованиям </w:t>
      </w:r>
      <w:r>
        <w:rPr/>
        <w:t xml:space="preserve">ГОСТ 7.1-2003. </w:t>
      </w:r>
      <w:r>
        <w:rPr>
          <w:rFonts w:eastAsia="Calibri"/>
          <w:lang w:eastAsia="en-US"/>
        </w:rPr>
        <w:t>Примеры оформления представлены в приложении 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Могут быть включены при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реферат выполняется на русском языке, объемом от 10 до 20 страниц (не более 20) формата А4 (не считая приложения), шрифт Times New Roman 14 pt. через 1,5 интервал с разметкой страниц: левое поле – 3 см., правое – 1 см., верхнее и нижнее по 2 см., абзацный отступ – 1,5 см; сквозная нумерация страниц (в правом нижнем углу) начиная от титульного ли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реферат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реферата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Реферирование минимум трёх первоисточ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Аргументированное изложение собственных мыслей по реферируемой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4. Оригинальность и самостоятельность выполнения (грамотно оформленное цитирование, авторство не менее 50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5. Грамотность оформления работы в соответствии с нормами русского язык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6. Корректность оформления работы.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lineRule="auto" w:line="276" w:before="0" w:after="0"/>
        <w:ind w:firstLine="540"/>
        <w:jc w:val="right"/>
        <w:rPr/>
      </w:pPr>
      <w:r>
        <w:rPr/>
        <w:t>Приложение № 5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ЦЫ БИБЛИОГРАФИЧЕСКОГО ОПИСАНИЯ ПРОИЗВЕДЕНИЙ ПЕЧАТИ    ГОСТ 7.1-20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одного авт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вчарова, Р. В. Справочная книга социального педагога / Р. В. Овчарова. - М. : Сфера, 2001. - 48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дву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сквина, Р. Р. Человек как объект философии и литературы / Р. Р. Москвина, Г. В. Мокроносов. – Иркутск: Изд-во ИГУ, 2007. – 199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тре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рожейкин, И. Е.  Конфликтология: учебник для вузов / И. Е. Ворожейкин, А. Я. Кибанов, Д. К. Захаров. - М.: ИФРА,  2002. - 240 c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четырех  и более авторо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ий справочник школьного библиотекаря  / О. Р. Старовойтова [и др.] ; под общ. ред. Г. И. Поздняковой. – СПб. : Профессия, 2001. – 352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адио – радиолюбителям: практическое пособие / В. Г. Борисов, А. В. Гроховский, Б. Г. Степанов, В. В. Фролов. - М. : Радио, 1988. -  432 с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под редакцией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ка: 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атериалы конференций, совещаний, семина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российская научно-практическая конференция «Культура мира и ненасилия в воспитании учащихся: опыт регионов России»: Сб. материалов. - М., 1999. - 96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вузовская научно-практическая конференция «Воспитательный процесс в высшей школе России», 26–27 апр. 2001 г. / ред. А. Б. Борисов [и др.]. – Новосибирск: НГАВТ, 2001. – 157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Многотомное изда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– 5 т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Отдельный том многотомного изд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. В 5 т. Т. 1. Я, Клавдий / Р. Грейвз .- М. : ТЕРРА-Книжный клуб, 1998. –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Т. 1: Я, Клавдий. - 1998. -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Я, Клавдий / Р. Грейвз. – М. : ТЕРРА- Книжный клуб, - 1998. – 394 с. – (Собрание сочинений : в 5 т. / Р. Грейвз ; т. 1)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периодического  издания (журнала, газеты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- 2002. - № 7. - C. 2 - 5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2002. № 7. C. 2 - 5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br/>
        <w:t>Статьи из газе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ихайлов, С. А. Езда по-европейски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ребрякова, М. И. Дионисий не отпускает: [о фресках Ферапонтова монастыря, Вологод. обл.] : беседа с директором музея Мариной Серебряковой / записал Юрий Медведев // Век. – 2002. – 14 – 20 июня (№ 18). – С. 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иченок, Л. П. Военно-гуманитарные тексты, их структурно-содержательные компоненты / Л. П. Биченок // Русистика на современном этапе. – М., 1999. – С. 174 - 17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дельное произведение из собрания сочин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окк, Д. О злоупотреблении словами // Соч.: В 3 т. – М., 1985. – Т. 1. – С. 548 – 567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Глава из книг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веденская, Л. А. Речевой аппарат / Л. А. Введенская // Культура и искусство речи / Л. А. Введенская, Л. Г. Павлова. – Ростов н/Д : Феникс, 1995. - Гл. 1. – С. 331 - 336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энциклопед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воздецкий, Н. А. Эльбрус / Н. А. Гвоздецкий  // БСЭ. – 3-е изд.  – М., 1978. – Т. 30. – С. 151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: автореф. дис. ... канд. пед. наук / С. З. Кимова. - Красноярск, 2002. - 22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ссерт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лозеров, И. В. Религиозная политика Золотой Орды на Руси в XIII–XIV вв.: дис. … канд. ист. наук / Белозеров Иван Валентинович. – М., 2002. – 215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чёты о научно-исследовательских работ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физико-химических процессов сепарации наночастиц : отчёт о НИР / Научно-производственная компания РУСАЛ ; рук. А.В. Сутурин, исп. А.А. Иванов. – Иркутск, 2014. – 204 с. - № ГР 01200308749. – Инв. № 02200400534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етев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даленн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ргучинцев,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. – Систем. Требования: Adode Acrobat Reader/ - URL: http: //ellib.librery.isu.ru/docs/social/p1422_D19_7525.pdf/ (дата обращения: 10.082010).</w:t>
      </w:r>
    </w:p>
    <w:p>
      <w:pPr>
        <w:pStyle w:val="Style14"/>
        <w:spacing w:before="0" w:after="0"/>
        <w:ind w:firstLine="540"/>
        <w:jc w:val="right"/>
        <w:rPr/>
      </w:pPr>
      <w:r>
        <w:rPr/>
        <w:t>Приложение № 6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4"/>
          <w:szCs w:val="24"/>
        </w:rPr>
        <w:t>Протокол заседания конкурсной комиссии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/>
        <w:t xml:space="preserve">по теме «Особые дети в современном мире»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 года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нкурсная комиссия утверждена решением совета факультета специального и инклюзивного образования ПИ ИГУ от  № ___ в количестве ____ человек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На заседании комиссии присутствовало ___ человека 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201_ года поступило ____ работы, из них принято к рассмотрению ____ работ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вузов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ОПО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учеников образовательных организаций ____ научных руководителе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Из них по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вузов: ___ научно-исследовательская работа, _____ научных статей, ____ эссе; ______ реферата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ОПО: ___ научно-исследовательских работ, ___ научная статей, _____ эссе;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учеников образовательных организаций: ____ научно-исследовательские работы, _____ научных статей, _____ реферат,  _____ эссе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Всего победителей по группам и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 ____ работ ____ авторов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работ ____ авторов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Зав отделением ПСиСпО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" ___ " ___________ 201_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  <w:t>Приложение к протоколу заседания</w:t>
        <w:br/>
        <w:t>конкурсной комиссии  ____________1__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писок студентов (учеников), представленных к награждению 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ипломом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«Особый ребенок в современном мире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>201</w:t>
      </w:r>
      <w:r>
        <w:rPr>
          <w:rStyle w:val="StrongEmphasis"/>
          <w:b w:val="false"/>
          <w:lang w:val="ru-RU"/>
        </w:rPr>
        <w:t>_</w:t>
      </w:r>
      <w:r>
        <w:rPr>
          <w:rStyle w:val="StrongEmphasis"/>
          <w:b w:val="false"/>
        </w:rPr>
        <w:t xml:space="preserve"> года</w:t>
      </w:r>
    </w:p>
    <w:p>
      <w:pPr>
        <w:pStyle w:val="Style14"/>
        <w:spacing w:before="0" w:after="0"/>
        <w:ind w:firstLine="540"/>
        <w:jc w:val="both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Отдельно победители в каждой группе участников (студенты вузов, студенты (ученики) сузов, школьники) и каждой номинации (научно-исследовательская работа, научная статья, реферат, эссе)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о-исследовательская работа студента высшего учебного заведения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  <w:t>Лучшая научная статья студента высшего учебного завед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о-исследовательская работа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ая научная статья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ее эссе студента организации профессионального образования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ая научно-исследовательская работа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ая научная статья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Лучшее эссе ученика образовательной организации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Лучший реферат ученика образовательной организации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 ____ (конкурсант) ____ (научный руководитель)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(конкурсант) ____ (научный руководитель);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(конкурсант) ____ (научный руководитель).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79"/>
        <w:gridCol w:w="1843"/>
        <w:gridCol w:w="1543"/>
        <w:gridCol w:w="1554"/>
        <w:gridCol w:w="2557"/>
      </w:tblGrid>
      <w:tr>
        <w:trPr>
          <w:trHeight w:val="85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тепень, бал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конкурсанта (полностью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научного руководителя (полностью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о-исследовательская работа студента высшего учебного заведения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учшее эссе студент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Зав отделением ПСиСпО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" ___ " ___________ 201_ г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>Примечание</w:t>
      </w:r>
      <w:r>
        <w:rPr/>
        <w:t>: Фамилии авторов одной работы располагаются вместе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10" w:name="r8"/>
      <w:bookmarkStart w:id="11" w:name="r8"/>
      <w:bookmarkEnd w:id="11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  <w:t>Приложение к протоколу заседания</w:t>
        <w:br/>
        <w:t>конкурсной комиссии  ____________2__</w:t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Style14"/>
        <w:spacing w:before="0" w:after="0"/>
        <w:ind w:left="5580" w:hanging="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бщий список студентов (учеников), представляющих свои работы 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 конкурс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«Особый ребенок в современном мире»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>201</w:t>
      </w:r>
      <w:r>
        <w:rPr>
          <w:rStyle w:val="StrongEmphasis"/>
          <w:b w:val="false"/>
          <w:lang w:val="ru-RU"/>
        </w:rPr>
        <w:t xml:space="preserve">_ </w:t>
      </w:r>
      <w:r>
        <w:rPr/>
        <w:t>года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430"/>
        <w:gridCol w:w="1807"/>
        <w:gridCol w:w="1616"/>
        <w:gridCol w:w="2000"/>
        <w:gridCol w:w="2269"/>
      </w:tblGrid>
      <w:tr>
        <w:trPr>
          <w:trHeight w:val="85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, степень, балл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конкурсанта (полностью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научного руководителя (полностью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звание научной работ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о-исследовательская работа студента высшего учебного заведения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Лучшее эссе студента 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</w:rPr>
        <w:t>риложение №</w:t>
      </w:r>
      <w:r>
        <w:rPr>
          <w:b w:val="false"/>
          <w:bCs w:val="false"/>
          <w:sz w:val="24"/>
          <w:szCs w:val="24"/>
          <w:lang w:val="ru-RU"/>
        </w:rPr>
        <w:t xml:space="preserve"> 7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ая справка</w:t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4"/>
          <w:szCs w:val="24"/>
        </w:rPr>
        <w:t>по результатам проведения конкурса молодежных исследований</w:t>
      </w:r>
    </w:p>
    <w:p>
      <w:pPr>
        <w:pStyle w:val="Heading3"/>
        <w:spacing w:before="0" w:after="0"/>
        <w:ind w:firstLine="540"/>
        <w:jc w:val="center"/>
        <w:rPr/>
      </w:pPr>
      <w:r>
        <w:rPr/>
        <w:t xml:space="preserve">по теме «Особые дети в современном мире»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 xml:space="preserve">_ </w:t>
      </w:r>
      <w:r>
        <w:rPr>
          <w:sz w:val="24"/>
          <w:szCs w:val="24"/>
        </w:rPr>
        <w:t>года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молодежных исследований «Особый ребенок в современном мире» 201_ года поступило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____ научно-исследовательских работ (____ студентов вузов, _____ научных руководителей, ____ студентов ОПО, _____ научных руководителей, ____ обучающихся образовательных организаций, 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____ студентов вузов, _____ научных руководителей, ____ студентов ОПО, _____ научных руководителей, ____ обучающихся образовательных организаций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____ студентов вузов,  _____ научных руководителей, ____ студентов ОПО, _____ научных руководителей, ____ обучающихся образовательных организаций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ефератов ( ____ обучающихся образовательных организаций, _____ научных руководителей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Группы конкурсантов. Исследовательские работы получены: 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студентов высших образовательных учреждений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 (____ студентов вузов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____ студентов вузов,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____ студентов вузов,  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студентов организаций профессионального образования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, ( ____ студентов ОПО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научных статей ( ____ студентов ОПО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эссе ( ____ студентов ОПО_____ научных руководителей),</w:t>
      </w:r>
    </w:p>
    <w:p>
      <w:pPr>
        <w:pStyle w:val="Style14"/>
        <w:spacing w:before="0" w:after="0"/>
        <w:ind w:firstLine="540"/>
        <w:jc w:val="both"/>
        <w:rPr/>
      </w:pPr>
      <w:r>
        <w:rPr/>
        <w:t>от обучающихся образовательных организаций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о-исследовательских работ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научных статей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____ эссе ( ____ учащихся, _____ научных руководителей), 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ефератов ( ____ учащихся, _____ научных руководителей)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В конкурсе приняли участие _______студентов ________ вузов, _______студентов _________ОПО, ________учащихся _______ образовательных организаций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4986"/>
        <w:gridCol w:w="1568"/>
        <w:gridCol w:w="1284"/>
        <w:gridCol w:w="1398"/>
        <w:gridCol w:w="1667"/>
        <w:gridCol w:w="1720"/>
        <w:gridCol w:w="1624"/>
      </w:tblGrid>
      <w:tr>
        <w:trPr>
          <w:trHeight w:val="1095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ных рабо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конкурсантов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ллектив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первой степен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второй степен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работ, представленных к награждению дипломом третей степени</w:t>
            </w:r>
          </w:p>
        </w:tc>
      </w:tr>
      <w:tr>
        <w:trPr>
          <w:trHeight w:val="375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Зав отделением ПСиСпО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" ___ " ___________ 201_ г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научно-исследовательских рабо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ov-gladun@mail.ru" TargetMode="External"/><Relationship Id="rId3" Type="http://schemas.openxmlformats.org/officeDocument/2006/relationships/hyperlink" Target="mailto:kaf_pipsoiv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6:00Z</dcterms:created>
  <dc:creator>User</dc:creator>
  <dc:description/>
  <cp:keywords/>
  <dc:language>en-US</dc:language>
  <cp:lastModifiedBy>Пользователь Windows</cp:lastModifiedBy>
  <cp:lastPrinted>2015-03-03T12:16:00Z</cp:lastPrinted>
  <dcterms:modified xsi:type="dcterms:W3CDTF">2018-03-20T06:11:00Z</dcterms:modified>
  <cp:revision>145</cp:revision>
  <dc:subject/>
  <dc:title>ПОЛОЖЕНИЕ ОБ ОБЛАСТНОМ КОНКУРСЕ НАУЧНО-ИССЛЕДОВАТЕЛЬСКИХ РАБОТ СТУДЕНТОВ </dc:title>
</cp:coreProperties>
</file>