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егиональной олимпиады по математике 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-27 январ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5"/>
        <w:gridCol w:w="1033"/>
        <w:gridCol w:w="3867"/>
        <w:gridCol w:w="23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 09.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И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бережная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, организационное собр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И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бережная,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 14.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олимпиа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 И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бережная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06, 407, 4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3.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олимпиа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 И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бережная,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06, 407, 4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2.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, проведение апелля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 И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бережная,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07, 4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лимпиады, награждение победителей и призеров, закрытие олимпиа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 И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бережная,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54:00Z</dcterms:created>
  <dc:creator>User</dc:creator>
  <dc:description/>
  <cp:keywords/>
  <dc:language>en-US</dc:language>
  <cp:lastModifiedBy>DulatovaZA</cp:lastModifiedBy>
  <cp:lastPrinted>2015-01-29T09:15:00Z</cp:lastPrinted>
  <dcterms:modified xsi:type="dcterms:W3CDTF">2018-12-24T04:54:00Z</dcterms:modified>
  <cp:revision>2</cp:revision>
  <dc:subject/>
  <dc:title>Программа</dc:title>
</cp:coreProperties>
</file>