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Е ПИСЬМ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Уважаемые коллеги!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Приглашаем Вас принять участие в рабо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РЕГИОНАЛЬНОЙ НАУЧНО-ПРАКТИЧЕСКОЙ КОНФЕРЕНЦИИ 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</w:t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40"/>
        <w:jc w:val="center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г. Иркутск,  27 марта 2020 г.)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торы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ГБОУ ВО «Иркутский государственный университет»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институт</w:t>
      </w:r>
    </w:p>
    <w:p>
      <w:pPr>
        <w:pStyle w:val="Normal"/>
        <w:spacing w:lineRule="auto" w:line="240" w:before="0" w:after="0"/>
        <w:ind w:left="-567"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федра теории и практик специального обучения и воспита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рганизаторы конференции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У ДПО «Институт развития образования»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 инклюзивного образова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конферен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олидация усилий науки, практики и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оздании специальных условий для образования обучающихся с ограниченными возможностями здоровья в дошкольн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, дополнительном и профессиональном образовании.</w:t>
      </w:r>
    </w:p>
    <w:p>
      <w:pPr>
        <w:pStyle w:val="Defaul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ка обсуждаемых вопросов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российский опыт помощи людям с ОВЗ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пецифика развития инклюзивного образова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педагогов системы инклюзивного образования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ниверсальной безбарьерной сре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ведомственное взаимодействие в интересах детей с ОВ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  обеспечение инклюзивного образования.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ФГОС НОО ОВЗ и ФГОС У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в условиях реализации ФГОС НОО ОВЗ и ФГОС УО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системе образования детей с ОВЗ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-педагогическое сопровождение детей с ОВЗ в условиях инклюзивного образова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помощи для людей с ОВЗ: диагностика, ранняя помощь, образование, жизнь в обществе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tLeast" w:line="270" w:before="0" w:after="20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родительского образования в сохранении и развитии семейной культуры, участие родителей в обучении детей, развитие образовательного потенциала родителей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 российский опыт сопровождения семей имеющих детей и подростков с ОВЗ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ональная специфика профессионального самоопределения лиц с ОВЗ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профессиональных предпочтений лиц с ОВЗ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жведомственное взаимодействие в интересах организации профессионального самоопределения лиц  с ОВЗ  и инвалидностью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неурочной деятельности по профессиональному самоопределению в общеобразовательной организации в условиях реализации ФГОС НОО обучающихся с ОВЗ и ФГОС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 с 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умственной отсталостью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 (интеллектуальными нарушениями)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системе дошкольного и школьного образования детей с ОВЗ по этапам профессионального самоопреде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сихолого-педагогическое сопровождение лиц с ОВЗ в процессе профессионального самоопределения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Маршруты сопровождения семей воспитывающих детей с ОВЗ по этапам профессионального самоопреде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е родительской компетентности в вопросах профессионального самоопределения детей и подростков с ОВЗ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участию в конференции приглашаются: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и и сотрудники  организаций системы дошкольного и школьного образования, центров психолого-педагогической, медицинской и социальной помощи, психолого-медико-педагогических комиссий (ПМПК); представители профессиональных сообществ, ученые и практики, занимающиеся вопросами профессионального самоопределения в  системах специального и инклюзивного образования, представители органов государственной власти субъектов Российской Федерации в сфере образования, курирующие вопросы инклюзивного и специального (коррекционного) образования; представители заинтересованных общественных организаци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телей детей с ограниченными возможностями здоровья и других организаций, решающих проблемы профессионального самоопределения, социокультурной реабилитации и психолого-педагогической поддержки, сотрудники учреждений культур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жим работы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7.03. 2020 г. с 10.00 до 16.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(регистрация участников с 9.00 до 10.00) </w:t>
      </w:r>
      <w:r>
        <w:rPr>
          <w:rFonts w:eastAsia="Times New Roman" w:cs="Times New Roman" w:ascii="Times New Roman" w:hAnsi="Times New Roman"/>
          <w:sz w:val="28"/>
          <w:szCs w:val="28"/>
        </w:rPr>
        <w:t>по адресу: г. Иркутск, ул. Нижняя набережная д. 6, ФГБОУ ВО «ИГУ» Педагогический институт, актовый зал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ормы участия и взаимодействия на конференции (очная и заочная формы участия)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ленарные доклады, секционные обсуждения, стендовые доклады,  круглые столы, мастер-классы, учительская гостина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взнос: очная форма участия - 350 рублей, заочная форма участия – 250 рубле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</w:rPr>
        <w:t>15 марта 2020 г.</w:t>
      </w:r>
      <w:r>
        <w:rPr>
          <w:rFonts w:cs="Times New Roman" w:ascii="Times New Roman" w:hAnsi="Times New Roman"/>
          <w:sz w:val="28"/>
          <w:szCs w:val="28"/>
        </w:rPr>
        <w:t xml:space="preserve"> одномоментно выслать полный комплект документов, состоящий из файлов.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Заявка и квитанция помещаются в один файл. Файл следует подписать, начиная с фамилии, например, Иванова Т.П. заявка и квитанция. Письмо должно содержать отметку «на конференц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файлов – фамилия автора (ов) (с пометкой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а участника (сведения об авторах) (приложение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⁯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статьи (не менее 5-х страниц) (приложение 2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у и материалы статьи </w:t>
      </w:r>
      <w:r>
        <w:rPr>
          <w:rFonts w:cs="Times New Roman" w:ascii="Times New Roman" w:hAnsi="Times New Roman"/>
          <w:sz w:val="28"/>
          <w:szCs w:val="28"/>
        </w:rPr>
        <w:t xml:space="preserve">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konkurs_tpsov2020@mail </w:t>
      </w:r>
      <w:r>
        <w:rPr>
          <w:rFonts w:cs="Times New Roman" w:ascii="Times New Roman" w:hAnsi="Times New Roman"/>
          <w:sz w:val="28"/>
          <w:szCs w:val="28"/>
        </w:rPr>
        <w:t>Присланные материалы будут опубликованы в сборнике конференции. В течение месяца после издания сборник будет разослан авторам по указанным в заявке адресам. На одну опубликованную статью высылается один экземпляр сборника независимо от числа соавторов. Стоимость доставки по РФ включена в стоимость пуб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кация материалов </w:t>
      </w:r>
      <w:r>
        <w:rPr>
          <w:rFonts w:cs="Times New Roman" w:ascii="Times New Roman" w:hAnsi="Times New Roman"/>
          <w:b/>
          <w:sz w:val="28"/>
          <w:szCs w:val="28"/>
        </w:rPr>
        <w:t>платная. Стоимость публикации для жителей г. Иркутска – 140 руб. за страницу, для иногородних участников – 180 руб. за страни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лата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только после получения сообщения о включении Ваших   материалов   в   сборник    (в   течение 3-х   дней). По  факту   оплаты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    прислать      отсканированную      квитанцию      на   указанны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konkurs_tpsov2020@mai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ьги за публикацию</w:t>
      </w:r>
      <w:r>
        <w:rPr>
          <w:rFonts w:cs="Times New Roman" w:ascii="Times New Roman" w:hAnsi="Times New Roman"/>
          <w:sz w:val="28"/>
          <w:szCs w:val="28"/>
        </w:rPr>
        <w:t xml:space="preserve"> необходимо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ла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мер счета вкла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му участнику конференции будет выдан </w:t>
      </w:r>
      <w:r>
        <w:rPr>
          <w:rFonts w:cs="Times New Roman" w:ascii="Times New Roman" w:hAnsi="Times New Roman"/>
          <w:b/>
          <w:sz w:val="28"/>
          <w:szCs w:val="28"/>
        </w:rPr>
        <w:t>сертифика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ПОСОБЫ ОПЛ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средства участник конференции перечисляет на расчётный счет Иркутского государственного университет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за участие в </w:t>
      </w:r>
      <w:r>
        <w:rPr>
          <w:rFonts w:cs="Times New Roman" w:ascii="Times New Roman" w:hAnsi="Times New Roman"/>
          <w:b/>
          <w:caps/>
          <w:sz w:val="28"/>
          <w:szCs w:val="28"/>
        </w:rPr>
        <w:t>конференции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Реквизиты для оплаты физическими лицами: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Федеральное государственное бюджетное образовательное учреждение высшего образования </w:t>
        <w:br/>
        <w:t>"Иркутский государственный университет" (ФГБОУ ВО "ИГУ"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ИНН: 3808013278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УФК по Иркутской области (ФГБОУ ВО "ИГУ" л/с 20346U26080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Расчетный счет: 405 018 100 000 020 000 01 ОТДЕЛЕНИЕ ИРКУТСК Г. ИРКУТСК,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ПП: 38080100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БИК: 04252000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ОКТМО: 2570100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КБК: 000 000 000 000 000 00130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Наименование платежа: 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 xml:space="preserve">Орг. взнос за участие в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eastAsia="ru-RU"/>
        </w:rPr>
        <w:t>конференции</w:t>
      </w:r>
      <w:r>
        <w:rPr>
          <w:rFonts w:eastAsia="Times New Roman" w:cs="Times New Roman" w:ascii="Times New Roman" w:hAnsi="Times New Roman"/>
          <w:b/>
          <w:bCs/>
          <w:color w:val="132638"/>
          <w:sz w:val="24"/>
          <w:szCs w:val="24"/>
          <w:shd w:fill="FFFFFF" w:val="clear"/>
          <w:lang w:eastAsia="ru-RU"/>
        </w:rPr>
        <w:t> по теме 112-15-331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за _________________________(ФИО) по договору 112-15-331, в т.ч. НДС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Дата____________. Сумма 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34FF5D" w:val="clear"/>
          <w:lang w:eastAsia="ru-RU"/>
        </w:rPr>
        <w:t>350</w:t>
      </w:r>
      <w:r>
        <w:rPr>
          <w:rFonts w:eastAsia="Times New Roman" w:cs="Times New Roman" w:ascii="Times New Roman" w:hAnsi="Times New Roman"/>
          <w:color w:val="132638"/>
          <w:sz w:val="24"/>
          <w:szCs w:val="24"/>
          <w:shd w:fill="FFFFFF" w:val="clear"/>
          <w:lang w:eastAsia="ru-RU"/>
        </w:rPr>
        <w:t>. руб. 00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ИМАНИЕ!!! 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И ОПЛАТЕ НЕОБХОДИМО УКАЗЫВАТЬ </w:t>
      </w:r>
      <w:r>
        <w:rPr>
          <w:rFonts w:eastAsia="Times New Roman"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  <w:t>СЛЕДУЮЩИЙ КОД: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112-15-331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разу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«Конференция-март 2020</w:t>
      </w:r>
      <w:r>
        <w:rPr>
          <w:rFonts w:eastAsia="Times New Roman" w:cs="Times New Roman" w:ascii="Times New Roman" w:hAnsi="Times New Roman"/>
          <w:b/>
          <w:bCs/>
          <w:caps/>
          <w:color w:val="FF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НАЗВАНИЕ ВУЗА, ФИО УЧАСТНИКА (ОВ)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БЕЗ КОДА 112-15-331 КВИТАНЦИЯ ОБ ОПЛАТЕ СЧИТАЕТСЯ НЕ ДЕЙСТВИТЕЛЬН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анасьева Раиса Альбертовна – зав. каф., кандидат педагогических наук, доцент – тел: +79149184216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шинова (Шелкунова) Ольга Викторовна – кандидат педагогических наук, доцент – тел: +79149165784</w:t>
      </w:r>
    </w:p>
    <w:p>
      <w:pPr>
        <w:pStyle w:val="Normal"/>
        <w:tabs>
          <w:tab w:val="clear" w:pos="708"/>
          <w:tab w:val="left" w:pos="0" w:leader="none"/>
          <w:tab w:val="left" w:pos="51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сова Анастасия Юрьевна – старший преподаватель – тел: +798346704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МЕЖРЕГИОНАЛЬНОЙ НАУЧНО-ПРАКТИЧЕСКОЙ КОНФЕРЕНЦИИ </w:t>
      </w:r>
    </w:p>
    <w:p>
      <w:pPr>
        <w:pStyle w:val="Normal"/>
        <w:shd w:fill="FFFFFF" w:val="clear"/>
        <w:spacing w:lineRule="atLeast" w:line="270" w:before="0" w:after="0"/>
        <w:jc w:val="center"/>
        <w:rPr/>
      </w:pPr>
      <w:r>
        <w:rPr/>
        <w:t>«СОЗДАНИЕ СПЕЦИАЛЬНЫХ УСЛОВИЙ ОБРАЗОВАНИЯ ДЛЯ ОБУЧАЮЩИХСЯ С ОГРАНИЧЕННЫМИ ВОЗМОЖНОСТЯМИ ЗДОРОВЬЯ В ОБРАЗОВАТЕЛЬНОМ ПРОСТРАНСТВЕ: РЕЗУЛЬТАТЫ, ОПЫТ, ПЕРСПЕКТИВ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960"/>
        <w:gridCol w:w="478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полное название, аббревиатура), почтовый адрес организации, контактные телефоны, 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степень,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й адрес, 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ри написании и оформлении статей для печати оргкомитет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сит придерживаться следующих правил:</w:t>
      </w:r>
    </w:p>
    <w:p>
      <w:pPr>
        <w:pStyle w:val="Style14"/>
        <w:shd w:fill="FFFFFF" w:val="clear"/>
        <w:spacing w:lineRule="atLeast" w:line="270" w:before="0" w:after="270"/>
        <w:textAlignment w:val="baseline"/>
        <w:rPr/>
      </w:pPr>
      <w:r>
        <w:rPr/>
        <w:t>Принимаются тексты, подготовленные в формате Microsoft Word</w:t>
      </w:r>
    </w:p>
    <w:tbl>
      <w:tblPr>
        <w:tblW w:w="9595" w:type="dxa"/>
        <w:jc w:val="left"/>
        <w:tblInd w:w="-127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207"/>
        <w:gridCol w:w="6388"/>
      </w:tblGrid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 листа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4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и нижнее — 2 см, левое — 3 см, правое — 1,5 см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шрифт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s New Roman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рифта основного текста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унктов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трочный интервал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торный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текста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ирине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ный отступ (красная строка)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см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сте статьи, без обтекания</w:t>
              <w:br/>
              <w:t>Пожалуйста, не забывайте, что журнал печатается в черно-белом варианте!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литературу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ных скобках [1, с. 2], библиографический список в конце текста</w:t>
            </w:r>
          </w:p>
        </w:tc>
      </w:tr>
      <w:tr>
        <w:trPr/>
        <w:tc>
          <w:tcPr>
            <w:tcW w:w="320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*</w:t>
            </w:r>
          </w:p>
        </w:tc>
        <w:tc>
          <w:tcPr>
            <w:tcW w:w="638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bottom"/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 страниц</w:t>
            </w:r>
          </w:p>
        </w:tc>
      </w:tr>
    </w:tbl>
    <w:p>
      <w:pPr>
        <w:pStyle w:val="Style14"/>
        <w:shd w:fill="FFFFFF" w:val="clear"/>
        <w:spacing w:before="0" w:after="0"/>
        <w:textAlignment w:val="baseline"/>
        <w:rPr/>
      </w:pPr>
      <w:r>
        <w:rPr/>
        <w:t>Допускается использование шрифта меньшего размера (10 пунктов) в тексте таблиц, ссылок, схем, графиков, диаграмм и рисунков</w:t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/>
        <w:t>Если в статье присутствуют формулы, то рекомендуется набирать их в версии Word 2003.</w:t>
      </w:r>
    </w:p>
    <w:p>
      <w:pPr>
        <w:pStyle w:val="Style14"/>
        <w:shd w:fill="FFFFFF" w:val="clear"/>
        <w:spacing w:lineRule="atLeast" w:line="270" w:before="0" w:after="270"/>
        <w:textAlignment w:val="baselin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разец оформления стат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подходы в работе с детьми, имеющими ограниченные возможности здоровья</w:t>
      </w:r>
    </w:p>
    <w:p>
      <w:pPr>
        <w:pStyle w:val="Bodytext0"/>
        <w:spacing w:before="0" w:after="0"/>
        <w:ind w:firstLine="709"/>
        <w:jc w:val="center"/>
        <w:rPr/>
      </w:pPr>
      <w:r>
        <w:rPr/>
        <w:t>Иванов Иван Андреевич, кандидат технических наук, доцент Иркут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Антонина Павловна, 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ого государственного университета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екст аннотации текст аннотации текст аннотации текст аннотации текст аннотации текст аннотации текст аннотации. </w:t>
        <w:tab/>
      </w:r>
      <w:r>
        <w:rPr>
          <w:rFonts w:cs="Times New Roman" w:ascii="Times New Roman" w:hAnsi="Times New Roman"/>
        </w:rPr>
        <w:t>[Не обязательно]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Ключевые слова:</w:t>
      </w:r>
      <w:r>
        <w:rPr>
          <w:rFonts w:cs="Times New Roman" w:ascii="Times New Roman" w:hAnsi="Times New Roman"/>
          <w:i/>
        </w:rPr>
        <w:t xml:space="preserve"> перечисляются ключевые слова. </w:t>
        <w:tab/>
      </w:r>
      <w:r>
        <w:rPr>
          <w:rFonts w:cs="Times New Roman" w:ascii="Times New Roman" w:hAnsi="Times New Roman"/>
        </w:rPr>
        <w:t>[Не обязательно]</w:t>
      </w:r>
    </w:p>
    <w:p>
      <w:pPr>
        <w:pStyle w:val="Bodytext0"/>
        <w:spacing w:before="0" w:after="0"/>
        <w:ind w:firstLine="709"/>
        <w:jc w:val="both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Bodytext0"/>
        <w:spacing w:before="0" w:after="0"/>
        <w:ind w:firstLine="709"/>
        <w:jc w:val="right"/>
        <w:rPr/>
      </w:pPr>
      <w:r>
        <w:rPr/>
        <w:t>Таблица 1</w:t>
      </w:r>
    </w:p>
    <w:p>
      <w:pPr>
        <w:pStyle w:val="Bodytext0"/>
        <w:spacing w:before="0" w:after="0"/>
        <w:jc w:val="center"/>
        <w:rPr/>
      </w:pPr>
      <w:r>
        <w:rPr/>
        <w:t>Этапы логопедической работы с применением музыкотерапии по коррекции нарушений речи при дизартр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п коррекционной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tabs>
                <w:tab w:val="clear" w:pos="708"/>
                <w:tab w:val="left" w:pos="1140" w:leader="none"/>
              </w:tabs>
              <w:spacing w:lineRule="auto" w:line="276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ab/>
              <w:t>Приемы коррекционной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napToGrid w:val="false"/>
              <w:spacing w:lineRule="auto" w:line="276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napToGrid w:val="false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0"/>
              <w:snapToGrid w:val="false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Bodytext0"/>
        <w:spacing w:before="0" w:after="0"/>
        <w:ind w:firstLine="709"/>
        <w:jc w:val="both"/>
        <w:rPr/>
      </w:pPr>
      <w:r>
        <w:rPr/>
      </w:r>
    </w:p>
    <w:p>
      <w:pPr>
        <w:pStyle w:val="Bodytext0"/>
        <w:spacing w:before="0" w:after="0"/>
        <w:ind w:firstLine="709"/>
        <w:jc w:val="both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Heading1"/>
        <w:keepNext w:val="false"/>
        <w:keepLines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вый источник.</w:t>
      </w:r>
    </w:p>
    <w:p>
      <w:pPr>
        <w:pStyle w:val="Heading1"/>
        <w:keepNext w:val="false"/>
        <w:keepLines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торой источни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дакция оставляет за собой право на сокращение и редактиров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а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атьи, не отвечающие данным правилам оформления, опубликованы не будут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Организационный комитет благодарит всех участников за сотрудничество!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ОНТАКТ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рес оргкомитета конференции: г. Иркутск, ул. Н-Набережная, 6 каб.1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конференции размещена на сайте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77CC"/>
            <w:sz w:val="24"/>
            <w:szCs w:val="24"/>
            <w:shd w:fill="FFFFFF" w:val="clear"/>
          </w:rPr>
          <w:t>http://pi.isu.ru/ru/about/depatments/specialeducation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 w:val="false"/>
        <w:rFonts w:ascii="Calibri" w:hAnsi="Calibri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.isu.ru/ru/about/depatments/specialeduc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17:00Z</dcterms:created>
  <dc:creator>1</dc:creator>
  <dc:description/>
  <dc:language>en-US</dc:language>
  <cp:lastModifiedBy>Polzovatel</cp:lastModifiedBy>
  <dcterms:modified xsi:type="dcterms:W3CDTF">2020-02-26T05:17:00Z</dcterms:modified>
  <cp:revision>2</cp:revision>
  <dc:subject/>
  <dc:title/>
</cp:coreProperties>
</file>