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ГБОУ ВО</w:t>
      </w:r>
      <w:r>
        <w:rPr>
          <w:rFonts w:cs="Times New Roman" w:ascii="Times New Roman" w:hAnsi="Times New Roman"/>
          <w:b/>
          <w:bCs/>
        </w:rPr>
        <w:t xml:space="preserve"> «ИРК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комплексной коррекции нарушений дет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А ОБРАЗОВАНИЯ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А ОБРАЗОВАНИЯ Г.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ают принять участи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КОНКУРСЕ МОЛОДЕЖНЫХ ИССЛЕДОВАН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  <w:t xml:space="preserve">«ОСОБЫЕ ДЕТИ В СОВРЕМЕННОМ МИ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 - ноябр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курса молодежных исследований: формирование толерантности в молодежной среде, развитие коммуникативных и исследовательских компетенц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направленность Конкурса – формирование толерантного отношения к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гут принимать участи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лодые специалис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туденческие коллек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х заведений (бакалавры, специалисты и магистранты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уден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туденческие коллективы организаций профессионального образования (колледж, техникум, училище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ченические коллективы средних общеобразовательных организаций и организаций дополните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минаци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ая статья по результатам исследования, эссе, работа художественного жан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конкурс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динено темой «Особые дети в современном мире». Работы могут и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сихологическое, социальное, педагогическое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содержанию конкурсных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онкурс принимаются ранее неопубликованные работы от одного автора или коллектива, представленные в разных жанрах, выполненные на русском языке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тья по результатам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а включать исследовательскую часть, которая представляет собой авторский вариант работы, описывающий методы, анализирующий полученные результаты. Теоретическая часть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7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Э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 представлять собой четкое изложение сути рассматриваемой проблемы (темы, вопроса) и своего отношения к не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</w:rPr>
        <w:t>каждый конкурсант имеет право, как выбрать любой из предложенных вариантов, так и рассматривать свой собственны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мысление собственной позиции, оценка ее с точки зрения активности, либо пассивности: «Трудно ли мне общаться с особенным ребенком? А ему?» 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9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ксты художественного жан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иметь 100% степень ориги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содержанию и оформлению работ представлены в приложении 1 к информационному письму и более полный вариант в Положении к Конкурсу молодеж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 молодежных исследований «Особые дети в современном мире» проводится в два тура, в период с 01 апреля – 27 нояб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формационный пери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</w:rPr>
        <w:t>апрель, май, авгус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ый тур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bCs/>
          <w:sz w:val="24"/>
          <w:szCs w:val="24"/>
        </w:rPr>
        <w:t>01 апреля по 20 ноября 2020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оводится в высших учебных заведениях, организациях профессионального образования и образовательных организациях. В ходе первого тура на конкурсной основе отбираются для участия во втором туре Конкурса лучшие исследовательские работы молодых специалистов, студентов,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торой тур Конкурса проводится в Педагогическом институте И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2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ем конкурс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27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работ и определение побе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ъявление победителей и награждение в дистанционном форм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ные работы отправляются в конкурсную комиссию не позднее 2</w:t>
      </w:r>
      <w:r>
        <w:rPr>
          <w:rFonts w:cs="Times New Roman" w:ascii="Times New Roman" w:hAnsi="Times New Roman"/>
          <w:b/>
          <w:bCs/>
          <w:sz w:val="24"/>
          <w:szCs w:val="24"/>
        </w:rPr>
        <w:t>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ложением заявки - сведений о конкурсанте (конкурсантах) и его (их) научном руководителе (Приложение 1 к информационному письму). Принимаются электронные варианты конкурсных работ, которые присылаются на электронный адрес организаторов в виде двух файлов: «Иванов А.В. конкурсная работа» и «Иванов А.В. заявка». После получения работы организационный комитет отправляет подтверждение о ее регистрации и включении в кон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ие в Конкур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школьников и студентов очного отделения и их научных руководителей –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заочного отделения, магистрантов, молодых специалистов оплата участия составляет 150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лату необходимо произвести после сообщения о приеме работы на Конкурс, не позднее 20 ноября 2020 года. Реквизиты для оплаты представлены в приложении 2 к информационному пись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требования к выполнению, оформлению работы, заявке на конкурс даны в Положении о Конкурсе на сайте кафедры теории и практик специального обучения и воспитания ПИ ИГУ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i.isu.ru/ru/about/depatments/specialeducation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работ с нарушением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а публикуется сборник материалов лучших молодежных исследований.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убликации будет озвучена на итоговой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федра ТПСОВ, Кафедра ККНДР Педагогического института ИГ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а Конкурса: председатель - Гладун Л.А., канд.пед.наук, доцент кафедры; Сарапулова Мария Александровна канд.пс.наук, доцент кафедры; Долгих Лада Юрьевна канд.пс.наук, доцент кафедры; Зуева Елена Николаевна старший преподаватель кафедры, магистр образования. 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Контакты: тел.: 89501257168 Гладун Лариса Александровна; эл. адреса: </w:t>
      </w:r>
      <w:hyperlink r:id="rId3">
        <w:r>
          <w:rPr>
            <w:rStyle w:val="InternetLink"/>
          </w:rPr>
          <w:t>ppsov-gladun@mail.ru</w:t>
        </w:r>
      </w:hyperlink>
      <w:r>
        <w:rPr/>
        <w:t xml:space="preserve">  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Заранее благодарим за проявленный интерес!</w:t>
      </w:r>
    </w:p>
    <w:p>
      <w:pPr>
        <w:pStyle w:val="Western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Western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Конкурсе молодежных исследований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Сведения о конкурсанте, конкурсантах (если работа выполнена коллективом)</w:t>
      </w:r>
      <w:r>
        <w:rPr>
          <w:b w:val="false"/>
          <w:sz w:val="24"/>
          <w:szCs w:val="24"/>
          <w:lang w:val="ru-RU"/>
        </w:rPr>
        <w:t xml:space="preserve"> </w:t>
      </w:r>
      <w:r>
        <w:rPr/>
        <w:t>и его (их) научном руководител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71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71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5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3263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32638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 целей Конкурса по группам участников представлен в положении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олное описание требований к конкурсным работам разного жанра представлен в положении Кон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.isu.ru/ru/about/depatments/specialeducation/" TargetMode="External"/><Relationship Id="rId3" Type="http://schemas.openxmlformats.org/officeDocument/2006/relationships/hyperlink" Target="mailto:ppsov-glad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7:00Z</dcterms:created>
  <dc:creator>DoM</dc:creator>
  <dc:description/>
  <cp:keywords/>
  <dc:language>en-US</dc:language>
  <cp:lastModifiedBy>Пользователь Windows</cp:lastModifiedBy>
  <cp:lastPrinted>2018-08-27T10:49:00Z</cp:lastPrinted>
  <dcterms:modified xsi:type="dcterms:W3CDTF">2020-10-06T00:11:00Z</dcterms:modified>
  <cp:revision>42</cp:revision>
  <dc:subject/>
  <dc:title/>
</cp:coreProperties>
</file>