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ероссийском конкурсе с международным участием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дагог специального и инклюзивного образования – 2021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организации и проведения всероссийского конкурса с международным участием «Педагог специального и инклюзивного образования – 2021» (далее – Порядок, Конкурс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направлен на карьерный, профессиональный и личностный рост</w:t>
      </w:r>
      <w:r>
        <w:rPr/>
        <w:t xml:space="preserve"> </w:t>
      </w:r>
      <w:r>
        <w:rPr>
          <w:sz w:val="28"/>
          <w:szCs w:val="28"/>
        </w:rPr>
        <w:t xml:space="preserve">студентов и педагогов, работающих в области специального и инклюзивного образования‚ поддержку инновационных разработок и технологий в организации образовательного процесса обучающихся с ОВЗ и инвалидностью, утверждение приоритетов образования в обще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Учредителем Конкурса является ФГБОУ ВО «Иркутский государственный университ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Организатором Конкурса является кафедра теории и практик специального обучения и воспитания Педагогического института Иркутского государственного университета (ПИ ИГ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Цель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ь Конкурс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наиболее талантливых, творческих специалистов в области специального и инклюзивного образования, их поддержка и поощрени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 Задачи Конкурса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развития профессионального мастерства студентов и педагогов, работающих в области специального и инклюзивного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и распространение передового педагогического опыта в сфере образования и психолого-педагогической реабилитации обучающихся с ОВЗ и инвалидностью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ация возможностей инновационных педагогических технологий и новых форм работы с обучающимися с ОВЗ и инвалидностью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творческой активности специалистов в области специального и инклюзивного образования, обеспечение личностной и профессиональной самореализации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Конкурс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с 06 ноября 2020 года по 26 февраля 2021 года в два этап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с 06 ноября 2020 года по 05 февраля 2021 года. Регистрация участников и размещения конкурсных работ </w:t>
      </w:r>
      <w:r>
        <w:rPr>
          <w:rFonts w:eastAsia="Times New Roman"/>
          <w:sz w:val="28"/>
          <w:szCs w:val="28"/>
          <w:lang w:eastAsia="ru-RU"/>
        </w:rPr>
        <w:t>на Образовательном портале BELCA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этап – с 09 февраля 2021 года по 25 февраля 2021 года. Экспертиза конкурсных работ. 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 Подведение итогов и н</w:t>
      </w:r>
      <w:r>
        <w:rPr>
          <w:rFonts w:eastAsia="Times New Roman"/>
          <w:sz w:val="28"/>
          <w:szCs w:val="28"/>
          <w:lang w:eastAsia="ru-RU"/>
        </w:rPr>
        <w:t xml:space="preserve">аграждение победителей Конкурса состоится на Образовательном портале BELCA </w:t>
      </w:r>
      <w:r>
        <w:rPr>
          <w:bCs/>
          <w:sz w:val="28"/>
          <w:szCs w:val="28"/>
        </w:rPr>
        <w:t>26 февраля 2021года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4. Экспертная комисс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оценивания конкурсных испытаний Конкурса создается экспертная комисс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2. В состав экспертной комиссии входят представители системы образования Иркутской области, профессионального сообщества и общественных организаций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 Состав экспертной комиссии утверждается кафедрой теории и практик специального обучения и воспитания Педагогического института Иркутского государственного университета.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5. Участники Конкурс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 Конкурсе могут принять участие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студенты</w:t>
      </w:r>
      <w:r>
        <w:rPr>
          <w:sz w:val="28"/>
          <w:szCs w:val="28"/>
        </w:rPr>
        <w:t xml:space="preserve"> очной и заочной форм обучения организаций среднего профессионального и высшего образования Российской Федерации, независимо от организационно-правовой формы и ведомственной принадлежности образовательной организации </w:t>
      </w:r>
      <w:r>
        <w:rPr>
          <w:b/>
          <w:i/>
          <w:sz w:val="28"/>
          <w:szCs w:val="28"/>
        </w:rPr>
        <w:t>(номинация «Будущий педагог специального/инклюзивного образования»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едагогические работники</w:t>
      </w:r>
      <w:r>
        <w:rPr>
          <w:sz w:val="28"/>
          <w:szCs w:val="28"/>
        </w:rPr>
        <w:t xml:space="preserve">, работающие в области специального и инклюзивного образования‚ педагогический стаж работы в указанной должности не менее двух лет, осуществляющие педагогическую деятельность в следующих организациях: дошкольных образовательных организациях, общеобразовательных организациях, центрах психолого-педагогической, социальной и помощи, организациях, осуществляющих лечение‚ оздоровление, детских домах-интернатах системы социальной защиты населения, работающих с обучающимися с ОВЗ и инвалидностью, </w:t>
      </w:r>
      <w:r>
        <w:rPr>
          <w:b/>
          <w:i/>
          <w:sz w:val="28"/>
          <w:szCs w:val="28"/>
        </w:rPr>
        <w:t xml:space="preserve"> (номинация «Педагог специального/инклюзивного образования»)</w:t>
      </w:r>
      <w:r>
        <w:rPr>
          <w:sz w:val="28"/>
          <w:szCs w:val="28"/>
        </w:rPr>
        <w:t>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учителя-дефектологи (сурдопедагоги, олигофренопедагоги, тифлопедагоги), учителя-логопеды,</w:t>
      </w:r>
      <w:r>
        <w:rPr>
          <w:sz w:val="28"/>
          <w:szCs w:val="28"/>
        </w:rPr>
        <w:t xml:space="preserve"> работающие в области специального и инклюзивного образования‚ педагогический стаж работы в указанной должности не менее двух лет, осуществляющие педагогическую деятельность в следующих организациях: дошкольных образовательных организациях, общеобразовательных организациях, центрах психолого-педагогической, социальной и помощи, организациях, осуществляющих лечение‚ оздоровление, детских домах-интернатах системы социальной защиты населения, работающих с обучающимися с ОВЗ и инвалидностью </w:t>
      </w:r>
      <w:r>
        <w:rPr>
          <w:b/>
          <w:i/>
          <w:sz w:val="28"/>
          <w:szCs w:val="28"/>
        </w:rPr>
        <w:t>(номинация «Специалист специального/инклюзивного образования»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руководители, заместители руководителя, старшие воспитатели, методисты</w:t>
      </w:r>
      <w:r>
        <w:rPr>
          <w:sz w:val="28"/>
          <w:szCs w:val="28"/>
        </w:rPr>
        <w:t xml:space="preserve">, работающие в области специального и инклюзивного образования‚ педагогический стаж работы в указанной должности не менее двух лет, осуществляющие педагогическую деятельность в следующих организациях: дошкольных образовательных организациях, общеобразовательных организациях, центрах психолого-педагогической, социальной и помощи, организациях, осуществляющих лечение‚ оздоровление, детских домах-интернатах системы социальной защиты населения, работающих с обучающимися с ОВЗ и инвалидностью  </w:t>
      </w:r>
      <w:r>
        <w:rPr>
          <w:b/>
          <w:i/>
          <w:sz w:val="28"/>
          <w:szCs w:val="28"/>
        </w:rPr>
        <w:t>(номинация «Руководитель специальной/инклюзивной организации»)</w:t>
      </w:r>
      <w:r>
        <w:rPr>
          <w:sz w:val="28"/>
          <w:szCs w:val="28"/>
        </w:rPr>
        <w:t>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6. Порядок проведения Конкурса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определяет регламент проведения Конкурса, требования к предоставлению документ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6.1. Конкурс проводится в четырёх номинаци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удущий педагог специального/инклюзивного образования – 2021»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Педагог специального/инклюзивного образования – 2021»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Специалист специального/инклюзивного образования – 2021»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ководитель специальной/инклюзивной организации – 2021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Участники Конкурса предоставляют следующие документ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у участника конкурс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курсные задания по номинациям (в каждой номинации необходимо выполнить три конкурсных задания)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6.3.</w:t>
      </w:r>
      <w:r>
        <w:rPr>
          <w:b/>
          <w:color w:val="000000"/>
          <w:sz w:val="28"/>
          <w:szCs w:val="28"/>
        </w:rPr>
        <w:tab/>
        <w:t>Конкурсное задание «Визитная карточка»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6.3.1.</w:t>
        <w:tab/>
      </w:r>
      <w:r>
        <w:rPr>
          <w:b/>
          <w:color w:val="000000"/>
          <w:sz w:val="28"/>
          <w:szCs w:val="28"/>
        </w:rPr>
        <w:t>«Профессиональное портфолио»</w:t>
      </w:r>
      <w:r>
        <w:rPr>
          <w:color w:val="000000"/>
          <w:sz w:val="28"/>
          <w:szCs w:val="28"/>
        </w:rPr>
        <w:t xml:space="preserve"> для участников номинаций </w:t>
      </w:r>
      <w:r>
        <w:rPr>
          <w:i/>
          <w:color w:val="000000"/>
          <w:sz w:val="28"/>
          <w:szCs w:val="28"/>
        </w:rPr>
        <w:t>«Педагог специального/инклюзивного образования», «Специалист специального/инклюзивного образования», «Руководитель специальной/инклюзивной организаци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фессиональное портфолио выполняется в форме мультимедийной презентации и должно содержать в себе яркое, эмоциональное и оригинальное представление об участнике конкурса, общие сведения: ФИО, образование, трудовой и педагогический стаж, повышение квалификации, награды, грамоты, благодарственные письма, достижения, увлечения, хобби, жизненное кредо, краткое описание основной идеи собственного педагогического опыта, всё интересное и достойное из того, что происходит в профессиональной жизни конкурсанта,.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хнические требования к оформлению презентации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т Power Point 2003, 2007 или более поздние версии (возможно использование аудио и видео файлов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атическая настройка слайдов (общая длительность всей презентации не более 7 минут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на дизайн, шрифт и т.д. остаются за участником конкурса.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Критерии оценивания конкурсного задания (Приложение 1)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еленность автора на самосовершенствование (наличие курсов повышения квалификации, профессиональных достижений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изация материалов, логичность и лаконичность всех письменных пояснений в разделах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остность, тематическая завершенность представленных материало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гинальность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куратность, эстетичность оформ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6.3.2.</w:t>
        <w:tab/>
      </w:r>
      <w:r>
        <w:rPr>
          <w:b/>
          <w:color w:val="000000"/>
          <w:sz w:val="28"/>
          <w:szCs w:val="28"/>
        </w:rPr>
        <w:t>«Профессиональное резюме»</w:t>
      </w:r>
      <w:r>
        <w:rPr>
          <w:color w:val="000000"/>
          <w:sz w:val="28"/>
          <w:szCs w:val="28"/>
        </w:rPr>
        <w:t xml:space="preserve"> для участников номинации </w:t>
      </w:r>
      <w:r>
        <w:rPr>
          <w:i/>
          <w:color w:val="000000"/>
          <w:sz w:val="28"/>
          <w:szCs w:val="28"/>
        </w:rPr>
        <w:t xml:space="preserve">«Будущий педагог специального/инклюзивного образования» 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бования к резюме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шаблонная готовая форма резюме с сайто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ография, соответствующая стилю резюме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контактных данных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 поиска работы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я (при наличии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б образовани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б опыте работы (включая информацию о практике: даты, организации, обязанности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ые навык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е качеств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ая информац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е резюме в деловом стиле.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>Технические требования:</w:t>
      </w:r>
      <w:r>
        <w:rPr>
          <w:color w:val="000000"/>
          <w:sz w:val="28"/>
          <w:szCs w:val="28"/>
        </w:rPr>
        <w:t xml:space="preserve"> объем не более 2 печатных страниц.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Критерии оценивания конкурсного задания (Приложение 2)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гинальность оформле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ография, соответствующая стилю резюме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и корректность оформления контактных данных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цели поиска работы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достижен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информации об образовани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информации об опыте работы (включая информацию о практике: даты, организации, обязанности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тное и полное указание профессиональных навыко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личных качест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color w:val="000000"/>
          <w:sz w:val="28"/>
          <w:szCs w:val="28"/>
        </w:rPr>
        <w:t>оформление (объем не более 2 печатных страниц, оформление резюме в деловом стиле, отсутствие орфографических и стилистических ошибок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6.4.</w:t>
      </w:r>
      <w:r>
        <w:rPr>
          <w:b/>
          <w:color w:val="000000"/>
          <w:sz w:val="28"/>
          <w:szCs w:val="28"/>
        </w:rPr>
        <w:t xml:space="preserve"> Конкурсное задание «Я - педагог» </w:t>
      </w:r>
      <w:r>
        <w:rPr>
          <w:color w:val="000000"/>
          <w:sz w:val="28"/>
          <w:szCs w:val="28"/>
        </w:rPr>
        <w:t>(для всех номинаций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 конкурсного задания: текст эссе «Я – педагог» (до 3 страниц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рифт – Times New Roman 14, межстрочный интервал – 1,5; параметры страницы: верхнее поле – 2 см, нижнее поле – 2 см, левое поле – 2 см, правое поле – 2 с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Цель: раскрыть мотивы выбора педагогической профессии, отразить собственные педагогические принципы и подходы к образованию, свое понимание миссии специального педагога в современном мире, смысла педагогической деятельности, демонстрация видения современных проблем и возможных путей их решения средствами образования.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>Критерии оценивания конкурсного задания (Приложение 3)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овая грамотность текста (речевая, грамматическая, орфографическая и пунктуационная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ование актуально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ценностных ориентиро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гументированность позици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формулировать проблемы и видеть пути их реше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лекс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игинальность излож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</w:t>
      </w:r>
      <w:r>
        <w:rPr>
          <w:b/>
          <w:color w:val="000000"/>
          <w:sz w:val="28"/>
          <w:szCs w:val="28"/>
        </w:rPr>
        <w:t>Конкурсное задание «Педагогическое мастерство»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6.5.1.</w:t>
        <w:tab/>
      </w:r>
      <w:r>
        <w:rPr>
          <w:b/>
          <w:color w:val="000000"/>
          <w:sz w:val="28"/>
          <w:szCs w:val="28"/>
        </w:rPr>
        <w:t>«Мой успешный проект»</w:t>
      </w:r>
      <w:r>
        <w:rPr>
          <w:color w:val="000000"/>
          <w:sz w:val="28"/>
          <w:szCs w:val="28"/>
        </w:rPr>
        <w:t xml:space="preserve"> для участников номинаций </w:t>
      </w:r>
      <w:r>
        <w:rPr>
          <w:i/>
          <w:color w:val="000000"/>
          <w:sz w:val="28"/>
          <w:szCs w:val="28"/>
        </w:rPr>
        <w:t>«Будущий педагог специального/инклюзивного образования», «Педагог специального/инклюзивного образования», «Специалист специального/ инклюзивного образования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: презентация, отражающая историю реализации собственного проекта, участниками которого стали обучающиеся с ОВЗ или инвалидностью/родители, и практику применения участником метода проектов. Конкурсант самостоятельно определяет социальную, педагогическую и (или) образовательную задач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представление (описание) цели, согласованных действий и способов ее достижения, результатов, обеспечивающих возможность самостоятельного решения обучающимися образовательной задачи (проблемы), приобретения ими нового опыта в различных видах деятельности. Конкурсное задание «Мой успешный проект» Форма конкурсного задания: методическая разработка занятия с детьми по теме, выбранной участником конкурса. 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ивания конкурсного задания (Приложение 4)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е проекта требованиям ФГОС ДО, ФГОС для обучающихся с ОВЗ и ФГОС для обучающихся с УО, актуальным направлениям развития специального и инклюзивного образования, интересам и возрасту детей, обоснованность целевой аудитории участников проекта (детей, родителей, представителей, других социальных институтов детства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мость поставленной цели и достигнутых результатов для развития, социализации и адаптации детей с ОВЗ и УО, приобретения ими нового опыта в различных видах деятельно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продемонстрировать взаимодействие субъектов (участников    образовательных отношений) в ходе выполнения проекта и достигнутые     результаты проектной деятельно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 применения проекта другими педагогическими работникам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ценка эффективности (успешности) проект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а представления информ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2.</w:t>
        <w:tab/>
      </w:r>
      <w:r>
        <w:rPr>
          <w:b/>
          <w:color w:val="000000"/>
          <w:sz w:val="28"/>
          <w:szCs w:val="28"/>
        </w:rPr>
        <w:t>«Идеальный сценарий»</w:t>
      </w:r>
      <w:r>
        <w:rPr>
          <w:color w:val="000000"/>
          <w:sz w:val="28"/>
          <w:szCs w:val="28"/>
        </w:rPr>
        <w:t xml:space="preserve"> для участников номинации </w:t>
      </w:r>
      <w:r>
        <w:rPr>
          <w:i/>
          <w:color w:val="000000"/>
          <w:sz w:val="28"/>
          <w:szCs w:val="28"/>
        </w:rPr>
        <w:t>«Руководитель специальной/инклюзивной организации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самостоятельно выбирает одну из предложенных тем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ценарий родительского собрания»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ценарий педсовета, семинара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тствуется нетрадиционные формы родительских собраний и педсоветов, семинаров (деловая игра, аукцион педагогических идей, в форме КТД и тд.)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>Технические требования:</w:t>
      </w:r>
      <w:r>
        <w:rPr>
          <w:color w:val="000000"/>
          <w:sz w:val="28"/>
          <w:szCs w:val="28"/>
        </w:rPr>
        <w:t xml:space="preserve"> шрифт – Times New Roman 14, межстрочный интервал – 1,5; параметры страницы: верхнее поле – 2 см, нижнее поле – 2 см, левое поле – 2 см, правое поле – 2 см.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>Критерии оценивания конкурсного задания (Приложение 5)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рская новизна, оригинальность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целей и задач их реализац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ффективность методов и методических прием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й характер (отведено время для проведения практикума по рассматриваемому вопросу в наиболее эффективной форме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ктическая значимость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6.6. Материалы, представляемые на Конкурс, авторам не возвращаю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.7. Для регистрации, заполнения анкеты и предоставления конкурсных заданий необходимо пройти по ссылке </w:t>
      </w:r>
      <w:hyperlink r:id="rId2">
        <w:r>
          <w:rPr>
            <w:rStyle w:val="InternetLink"/>
            <w:sz w:val="28"/>
            <w:szCs w:val="28"/>
          </w:rPr>
          <w:t>https://belca.isu.ru/course/view.php?id=3032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5. Заявки и конкурсные задания, оформленные или поданные с нарушением требований, не в полном комплекте и поступившие позже указанного срока, рассматриваться не будут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6.  Организационный взнос участия в Конкурсе – 350 руб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2638"/>
          <w:sz w:val="28"/>
          <w:szCs w:val="28"/>
          <w:shd w:fill="FFFFFF" w:val="clear"/>
          <w:lang w:eastAsia="ru-RU"/>
        </w:rPr>
        <w:t>Реквизиты для оплаты физическими лиц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Федеральное государственное бюджетное образовательное учреждение высшего образования </w:t>
        <w:br/>
        <w:t>"Иркутский государственный университет" (ФГБОУ ВО "ИГУ"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ИНН: 380801327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УФК по Иркутской области (ФГБОУ ВО "ИГУ" л/с 20346U2608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Расчетный счет: 405 018 100 000 020 000 01 ОТДЕЛЕНИЕ ИРКУТСК Г. ИРКУТС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КПП: 380801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БИК: 042520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ОКТМО: 257010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КБК: 000 000 000 000 000 001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Наименование платежа: </w:t>
      </w:r>
      <w:r>
        <w:rPr>
          <w:rFonts w:eastAsia="Times New Roman" w:cs="Times New Roman" w:ascii="Times New Roman" w:hAnsi="Times New Roman"/>
          <w:b/>
          <w:bCs/>
          <w:color w:val="132638"/>
          <w:sz w:val="24"/>
          <w:szCs w:val="24"/>
          <w:shd w:fill="FFFFFF" w:val="clear"/>
          <w:lang w:eastAsia="ru-RU"/>
        </w:rPr>
        <w:t>Орг. взнос за участие в конкурсе по теме 112-15-33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за _________________________(ФИО) по договору 112-15-331, в т.ч. НД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Дата____________. Сумма </w:t>
      </w:r>
      <w:r>
        <w:rPr>
          <w:rFonts w:eastAsia="Times New Roman" w:cs="Times New Roman" w:ascii="Times New Roman" w:hAnsi="Times New Roman"/>
          <w:color w:val="132638"/>
          <w:sz w:val="24"/>
          <w:szCs w:val="24"/>
          <w:shd w:fill="34FF5D" w:val="clear"/>
          <w:lang w:eastAsia="ru-RU"/>
        </w:rPr>
        <w:t>350</w:t>
      </w: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. руб. 00 коп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НИМАНИЕ!!!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 ОПЛАТЕ НЕОБХОДИМО УКАЗЫВАТЬ </w:t>
      </w:r>
      <w:r>
        <w:rPr>
          <w:rFonts w:eastAsia="Times New Roman" w:cs="Times New Roman" w:ascii="Times New Roman" w:hAnsi="Times New Roman"/>
          <w:b/>
          <w:bCs/>
          <w:caps/>
          <w:color w:val="333333"/>
          <w:sz w:val="24"/>
          <w:szCs w:val="24"/>
          <w:lang w:eastAsia="ru-RU"/>
        </w:rPr>
        <w:t>СЛЕДУЮЩИЙ КОД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12-15-331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разу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«Конкурс - 2021</w:t>
      </w:r>
      <w:r>
        <w:rPr>
          <w:rFonts w:eastAsia="Times New Roman" w:cs="Times New Roman" w:ascii="Times New Roman" w:hAnsi="Times New Roman"/>
          <w:b/>
          <w:bCs/>
          <w:caps/>
          <w:color w:val="FF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НАЗВАНИЕ ВУЗА, ФИО УЧАСТН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 xml:space="preserve">БЕЗ КОДА 112-15-331 КВИТАНЦИЯ ОБ ОПЛАТЕ СЧИТАЕТСЯ НЕ ДЕЙСТВИТЕЛЬНОЙ. </w:t>
      </w:r>
    </w:p>
    <w:p>
      <w:pPr>
        <w:pStyle w:val="Default"/>
        <w:ind w:firstLine="709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(Копию квитанции об оплате прикрепить к заявке)</w:t>
      </w:r>
    </w:p>
    <w:p>
      <w:pPr>
        <w:pStyle w:val="Default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. Итоги Конкурса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.1. Жюри оценивает выполнение всех конкурсных этапов в баллах в соответствии с критериям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7.2. По итогам конкурсных заданий участники, набравшие наибольшие баллы, объявляются Победителями конкурса в номинациях </w:t>
      </w:r>
      <w:r>
        <w:rPr>
          <w:color w:val="000000"/>
          <w:sz w:val="28"/>
          <w:szCs w:val="28"/>
        </w:rPr>
        <w:t>«Будущий педагог специального/инклюзивного образования – 2021», «Педагог специального/инклюзивного образования – 2021», «Специалист специального/инклюзивного образования – 2021», «Руководитель специальной/инклюзивной организации – 2021»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.3. Два участника Конкурса, набравшие наибольшее количество баллов по рейтинговой таблице после победителя Конкурса по результатам всех заданий, объявляются призерами Конкурса, соответственно II-III места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.4. Участники, следующие за призерами, объявляются номинантами.</w:t>
      </w:r>
    </w:p>
    <w:p>
      <w:pPr>
        <w:pStyle w:val="Default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кон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фанасьева Раиса Альбертовна – </w:t>
      </w:r>
      <w:r>
        <w:rPr>
          <w:rFonts w:cs="Times New Roman" w:ascii="Times New Roman" w:hAnsi="Times New Roman"/>
          <w:sz w:val="28"/>
          <w:szCs w:val="28"/>
        </w:rPr>
        <w:t>зав. каф., кандидат педагогических наук, доцент – тел: +79149184216</w:t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шинова (Шелкунова) Ольга Викторовна –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– тел: +79149165784</w:t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васова Анастасия Юрьевна – </w:t>
      </w:r>
      <w:r>
        <w:rPr>
          <w:rFonts w:cs="Times New Roman" w:ascii="Times New Roman" w:hAnsi="Times New Roman"/>
          <w:sz w:val="28"/>
          <w:szCs w:val="28"/>
        </w:rPr>
        <w:t>старший преподаватель – тел: +79834670418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ивания конкурсного задания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ессиональное портфолио»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77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еленность автора на самосовершен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наличие курсов повышения квалификации, профессиональных достижений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уктуризация материалов, логичность и лаконичность всех письменных пояснений в раздел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остность, тематическая завершенность представленных материал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ригинальность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ккуратность, эстетичность оформле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.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ивания конкурсного задания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ессиональное резюме»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77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оформ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, соответствующая стилю резюм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орректность оформления контактных данны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ели поиска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стижений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б образован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б опыте работы (включая информацию о практике: даты, организации, обязанност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е и полное указание профессиональных навы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ичных качеств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(объем не более 2 печатных страниц, оформление резюме в деловом стиле, отсутствие орфографических и стилистических ошибок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/>
      </w:pPr>
      <w:r>
        <w:rPr>
          <w:color w:val="000000"/>
          <w:sz w:val="28"/>
          <w:szCs w:val="28"/>
        </w:rPr>
        <w:t>Приложение 3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 конкурсного задания «Я – педагог»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7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2 – 4 показателя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25"/>
        <w:gridCol w:w="5567"/>
        <w:gridCol w:w="129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8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ая грамотность текста (речевая, грамматическая орфографическая и пунктуационная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ая грамотност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4</w:t>
            </w:r>
          </w:p>
        </w:tc>
      </w:tr>
      <w:tr>
        <w:trPr>
          <w:trHeight w:val="3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сть в области грамматики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ая грамотность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уационная грамотность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актуальност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та и масштабность взгляда на професси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3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идеть тенденции развития образова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ценностных ориентиро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3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воспитательных целей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внимания на формирование гражданской позиции обучающихс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ментированность позици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ость аргументов, отделение фактов от мнен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3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иллюстрирующих примеров и фактов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ыводов и обобщ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формулировать проблемы и видеть пути их решен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ёткость и обоснованность при формулировании проблем, способность выделять значимое последовательность в изложении своей пози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2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андартность предлагаемых решений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2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оценка собственных принципов и подходов к образованию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ьность изложен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стиль и нестандартность изложе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3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ind w:left="1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ость и образность излож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ind w:left="1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ность и целостность излож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/>
      </w:pPr>
      <w:r>
        <w:rPr>
          <w:sz w:val="28"/>
          <w:szCs w:val="28"/>
        </w:rPr>
        <w:t>Приложение 4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конкурсного задания «Мой успешный проект»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8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. Соответствие конкретному показателю оценивается от 0 до 3 баллов (0 баллов – не соответствует, 2 балла – не в полной мере, 3 балла – соответствует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519"/>
        <w:gridCol w:w="30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проекта требованиям ФГОС для обучающихся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3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ость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3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проекта интересам и возрасту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3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ность целевой аудитории участников проекта (детей, родителей, представителей, других социальных институтов дет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3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мость поставленной цели и достигнутых результатов для развития, социализации и адаптации детей с ОВЗ, приобретения ими нового опыта в различных видах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3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одемонстрировать взаимодействие субъектов (участников    образовательных отношений) в ходе выполнения проекта и достигнутые     результаты проект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3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ь применения проекта другими педагогическими работни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3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технологических карт, используемых при реализации 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3</w:t>
            </w:r>
          </w:p>
        </w:tc>
      </w:tr>
      <w:tr>
        <w:trPr/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/>
      </w:pPr>
      <w:r>
        <w:rPr>
          <w:sz w:val="28"/>
          <w:szCs w:val="28"/>
        </w:rPr>
        <w:t>Приложение 5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конкурсного задания «Идеальный сценарий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61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новизна, оригиналь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елей и задач их реализа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методов и методических прием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характер (отведено время для проведения практикума по рассматриваемому вопросу в наиболее эффективной форме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ca.isu.ru/course/view.php?id=3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0:00Z</dcterms:created>
  <dc:creator>User</dc:creator>
  <dc:description/>
  <cp:keywords/>
  <dc:language>en-US</dc:language>
  <cp:lastModifiedBy>User</cp:lastModifiedBy>
  <dcterms:modified xsi:type="dcterms:W3CDTF">2020-10-21T14:39:00Z</dcterms:modified>
  <cp:revision>10</cp:revision>
  <dc:subject/>
  <dc:title/>
</cp:coreProperties>
</file>