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й институ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федра социально-экономических дисципл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одят </w:t>
      </w:r>
    </w:p>
    <w:p>
      <w:pPr>
        <w:pStyle w:val="Normal"/>
        <w:jc w:val="center"/>
        <w:rPr/>
      </w:pPr>
      <w:r>
        <w:rPr>
          <w:b/>
        </w:rPr>
        <w:t>Всероссийскую с международным участием научную конферен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ые процессы в современном российском обществ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Сроки проведения:</w:t>
      </w:r>
      <w:r>
        <w:rPr/>
        <w:t xml:space="preserve"> 21 апреля 2017 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Россия, г. Иркутск, Иркутский государственный университет, </w:t>
      </w:r>
    </w:p>
    <w:p>
      <w:pPr>
        <w:pStyle w:val="Normal"/>
        <w:rPr/>
      </w:pPr>
      <w:r>
        <w:rPr/>
        <w:t>Педагогический институт,  ул. Сухэ-Батора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На конференции предполагается обсуждение следующих пробл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лобализация и регионально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уальные проблемы экономической жизни России и миров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кономика и экология: единство и противоре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блемы образования на современном эта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дернизация образования и совершенствование систем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54" w:hanging="1354"/>
        <w:jc w:val="both"/>
        <w:rPr>
          <w:b/>
          <w:b/>
          <w:i/>
          <w:i/>
        </w:rPr>
      </w:pPr>
      <w:r>
        <w:rPr/>
        <w:t>Межкультурная коммуникация и этнические процессы в поликультурном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54" w:hanging="1354"/>
        <w:jc w:val="both"/>
        <w:rPr/>
      </w:pPr>
      <w:r>
        <w:rPr/>
        <w:t xml:space="preserve">Трансформация языка в современном поликультурном кон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овые тенденции в развитии политологии и соц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ременные проблемы философии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рольные сроки: </w:t>
      </w:r>
      <w:r>
        <w:rPr/>
        <w:t xml:space="preserve">сроки предоставления заявок и текстов докладов для участия в работе конференции до </w:t>
      </w:r>
      <w:r>
        <w:rPr>
          <w:b/>
        </w:rPr>
        <w:t>20 марта 2017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нируется публикация текстов докладов к началу работы конференции. </w:t>
      </w:r>
    </w:p>
    <w:p>
      <w:pPr>
        <w:pStyle w:val="Normal"/>
        <w:jc w:val="both"/>
        <w:rPr>
          <w:b/>
          <w:b/>
        </w:rPr>
      </w:pPr>
      <w:r>
        <w:rPr/>
        <w:t xml:space="preserve">Сборник статей и тезисов будет включен в систему РИНЦ с размещением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Обращаем внимание на то, что к печати принимаются ранее неопубликованные работы, которые будут проверены через систему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(рекомендуемый объем авторского текста – не менее 75%). Оргкомитет оставляет за собой право отклонить материалы в случае несоответствия требованиям оформления, тематике конференции или объема авторского текста менее указанного уров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плану сборник будет включать два раздела: основной и дополнительный «Первые шаги в науке» (работы студентов, магистрантов, аспирантов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:</w:t>
      </w:r>
    </w:p>
    <w:p>
      <w:pPr>
        <w:pStyle w:val="Normal"/>
        <w:jc w:val="both"/>
        <w:rPr/>
      </w:pPr>
      <w:r>
        <w:rPr/>
        <w:t xml:space="preserve">Документ должен быть выполнен в формате MS Word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межстрочный интервал – 1,5. Поля со всех сторон – 20 мм. Абзацный отступ - 5 мм. Сноски внутри текста в квадратных скобках, с указанием номера в списке литературы и страницы. Выравнивание по ширине страницы. Объем статьи не более 10 страниц. Кавычки по тексту « - ». Название файла – по фамилии автора.</w:t>
      </w:r>
    </w:p>
    <w:p>
      <w:pPr>
        <w:pStyle w:val="Style15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p>
      <w:pPr>
        <w:pStyle w:val="Style15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БК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мя, Отчество (инициалы), Фамилия,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, страна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вание, должность, место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на русском языке (ПРОПИСНЫМИ БУКВАМИ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на английском языке (ПРОПИСНЫМИ БУКВАМИ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мя, Отчество (инициалы), Фамилия,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, страна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вание, должность, место работы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/>
              <w:t>Аннотация на русском языке (не менее 100 слов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Ключевые слова:</w:t>
            </w:r>
            <w:r>
              <w:rPr/>
              <w:t xml:space="preserve"> (на русском языке, не менее 7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  <w:lang w:val="en"/>
              </w:rPr>
              <w:t>Abstract</w:t>
            </w:r>
            <w:r>
              <w:rPr>
                <w:b/>
              </w:rPr>
              <w:t xml:space="preserve">. </w:t>
            </w:r>
            <w:r>
              <w:rPr/>
              <w:t>(Аннотация на английском языке - перевод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Keywords:</w:t>
            </w:r>
            <w:r>
              <w:rPr/>
              <w:t xml:space="preserve"> (перевод ключевых слов на английский язык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онный взнос – 200 руб. за страницу текста. Оплата производится после получения уведомления о принятии статьи. Перечисление производится с пометкой «Конференция» на расчетный счет, номер которого будет выслан в дополнительном письме после подтверждения о принятия стать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  <w:t>Почтовые расходы оплачиваются дополнительно в размере 150 руб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Отсканированная копия платежного документа высылается на адрес конференции. Без оплаты материалы не допускаются к публикаци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Командировочные расходы за счёт направляющей стороны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p>
      <w:pPr>
        <w:pStyle w:val="Normal"/>
        <w:ind w:firstLine="55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е процессы в современном российском обществе: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и перспективы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  <w:r>
              <w:rPr/>
              <w:t>  (полностью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, должность, место работы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, секци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рес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с индексом</w:t>
            </w:r>
            <w:r>
              <w:rPr>
                <w:u w:val="single"/>
              </w:rPr>
              <w:t>)</w:t>
            </w:r>
            <w:r>
              <w:rPr>
                <w:bCs/>
              </w:rPr>
              <w:t xml:space="preserve"> для получения журнала, ФИО получател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тел.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(очная/заочная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для  иллюстрации доклада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Заявки и тексты докладов просим прислать на адрес оргкомитет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64011, Россия, г. Иркутск, ул. Сухэ-Батора, 9, Иркутский государственный университет, Педагогический институт, кафедра социально-экономических дисциплин, проф. Истоминой Ольге Борисовне или </w:t>
      </w:r>
      <w:r>
        <w:rPr/>
        <w:t>в электронном варианте с пометкой «КОНФЕРЕНЦИЯ», по адресу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  <w:lang w:val="en-US"/>
        </w:rPr>
        <w:t>sotcek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>
          <w:bCs/>
          <w:lang w:val="en-US"/>
        </w:rPr>
        <w:t>olgaistomin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</w:rPr>
        <w:t>Контакты:</w:t>
      </w:r>
      <w:r>
        <w:rPr/>
        <w:t xml:space="preserve"> (83952) 20-21-43 (327); 8902174238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5"/>
        <w:spacing w:before="0" w:after="120"/>
        <w:ind w:firstLine="567"/>
        <w:jc w:val="both"/>
        <w:rPr/>
      </w:pPr>
      <w:r>
        <w:rPr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2:00Z</dcterms:created>
  <dc:creator>Метелица</dc:creator>
  <dc:description/>
  <cp:keywords/>
  <dc:language>en-US</dc:language>
  <cp:lastModifiedBy>nefedievama</cp:lastModifiedBy>
  <dcterms:modified xsi:type="dcterms:W3CDTF">2017-02-13T06:42:00Z</dcterms:modified>
  <cp:revision>2</cp:revision>
  <dc:subject/>
  <dc:title>Министерство образования и науки РФ</dc:title>
</cp:coreProperties>
</file>