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ежегодной  олимпиаде по психологии (в личном первенств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апреля 2016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уже 13-ый (!!) год подряд мы проводим </w:t>
      </w:r>
      <w:r>
        <w:rPr>
          <w:b/>
          <w:sz w:val="28"/>
          <w:szCs w:val="28"/>
        </w:rPr>
        <w:t xml:space="preserve">олимпиаду по психологии среди старшеклассников г.Иркутска и Иркутской области. </w:t>
      </w:r>
      <w:r>
        <w:rPr>
          <w:sz w:val="28"/>
          <w:szCs w:val="28"/>
        </w:rPr>
        <w:t xml:space="preserve">Как и каждый год, мы будем ждать ваши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имание ! В этом году внесены изменения в олимпиадные задания: полностью исключен тестовый блок, оставлены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психологические задачи практической направленности: анализ ситуаций, пословиц, завершение притч, интерпретация результатов психологических экспериментов, написание эссе на психологические темы и другие подобные творческ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sich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15 апреля</w:t>
      </w:r>
      <w:r>
        <w:rPr>
          <w:sz w:val="28"/>
          <w:szCs w:val="28"/>
        </w:rPr>
        <w:t xml:space="preserve">. Количество участников от школы </w:t>
      </w:r>
      <w:r>
        <w:rPr>
          <w:b/>
          <w:sz w:val="28"/>
          <w:szCs w:val="28"/>
        </w:rPr>
        <w:t>не более 5-и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формления заявки просим использовать шаблон (пример)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66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Ответственный педагог: Иванова Любовь Ивановна, сот. тел.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олимпиаде по психологии среди старшеклассников принимают участие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олимпиады</w:t>
      </w:r>
      <w:r>
        <w:rPr>
          <w:sz w:val="28"/>
          <w:szCs w:val="28"/>
        </w:rPr>
        <w:t>: г. Иркутск, ул. Сухэ-Батора, 9, ауд. 2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о проведения олимпиады</w:t>
      </w:r>
      <w:r>
        <w:rPr>
          <w:sz w:val="28"/>
          <w:szCs w:val="28"/>
        </w:rPr>
        <w:t xml:space="preserve"> - в 09.00, регистрация участников с 08.3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будет вручен сертификат участника, а победителям – дипломы. Педагогам, подготовившим ребят, мы оформим благодарственные письма (просьба ФИО педагогов указывать в зая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х.наук Юлия Викторовна (8-902-17-23-101), старший преподаватель Ольга Александровна (сот.тел. 8-983-446-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с и желаем каждому участнику победы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07:00Z</dcterms:created>
  <dc:creator>BVN</dc:creator>
  <dc:description/>
  <cp:keywords/>
  <dc:language>en-US</dc:language>
  <cp:lastModifiedBy>BVN</cp:lastModifiedBy>
  <cp:lastPrinted>2016-02-11T08:14:00Z</cp:lastPrinted>
  <dcterms:modified xsi:type="dcterms:W3CDTF">2016-03-03T09:41:00Z</dcterms:modified>
  <cp:revision>8</cp:revision>
  <dc:subject/>
  <dc:title>ИНФОРМАЦИОННОЕ ПИСЬМО</dc:title>
</cp:coreProperties>
</file>