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color w:val="002971"/>
          <w:sz w:val="18"/>
          <w:szCs w:val="18"/>
        </w:rPr>
        <w:drawing>
          <wp:inline distT="0" distB="0" distL="0" distR="0">
            <wp:extent cx="855345" cy="943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FF"/>
          <w:sz w:val="36"/>
          <w:szCs w:val="36"/>
        </w:rPr>
        <w:drawing>
          <wp:inline distT="0" distB="0" distL="0" distR="0">
            <wp:extent cx="10858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О ПРОВЕДЕНИ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РОССИЙСКОГО КОНКУРСА СОЦИАЛЬНЫХ ПРОЕКТОВ - 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й институт ФГБОУ ВО «Иркутский государственный университет», кафедра социальной педагогики и психологии; Управле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убернатора Иркутской области и Правительства Иркутской области по связям с общественностью и национальным отношениям; Управление реализации общественных инициатив Комитета по социальной политике и культуре  Администрации  г. Иркутска.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Сроки проведения конкурса 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 09 октября  2019 г. по 27 марта 2020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 октября  2019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марта 2020 г.  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 марта -27 марта 2020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ъявление результатов конкурс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CC"/>
                <w:sz w:val="24"/>
                <w:szCs w:val="24"/>
                <w:u w:val="single"/>
              </w:rPr>
              <w:t xml:space="preserve">(www. </w:t>
            </w: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CC"/>
                  <w:sz w:val="24"/>
                  <w:szCs w:val="24"/>
                  <w:u w:val="single"/>
                </w:rPr>
                <w:t>pi.isu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CC"/>
                <w:sz w:val="24"/>
                <w:szCs w:val="24"/>
                <w:u w:val="single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 марта 2020 г.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конкурсе приняли участие 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уденты и студенческие 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колледж, техникум, училище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, люди третьего возраста. 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Конкурс проводился по следующим направлениям:</w:t>
      </w:r>
    </w:p>
    <w:p>
      <w:pPr>
        <w:pStyle w:val="Normal"/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действ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 Конкурс социальных проектов 77 участников представили 43 рабо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iCs/>
          <w:sz w:val="36"/>
          <w:szCs w:val="3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Букланс Т.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Cs/>
          <w:sz w:val="36"/>
          <w:szCs w:val="3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МБДОУ «ДСКВ №102» г. Братск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оциальный проек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Мой веселый звонкий мяч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уководитель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арнаухова Л. 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Волкан Ю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.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учающаяся направления 44.03.02 «Психолого-педагогическое образование», направленность «Психология и социальная педагогика»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социальный проект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амое сердце»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color w:val="000000"/>
          <w:spacing w:val="-3"/>
          <w:sz w:val="24"/>
          <w:szCs w:val="24"/>
          <w:lang w:eastAsia="en-US"/>
        </w:rPr>
        <w:t>Горленко Н.М.</w:t>
      </w:r>
      <w:r>
        <w:rPr>
          <w:rFonts w:cs="Times New Roman;Times New Roman" w:ascii="Times New Roman;Times New Roman" w:hAnsi="Times New Roman;Times New Roman"/>
          <w:b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>ФГБОУ ВО «Красноярский государственный педагогический университет им. В.П. Астафьева»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(социальный проект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«Популяризация творческого наследия Красноярских художников (на примере Б.Я. Ряузова)»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4"/>
          <w:szCs w:val="24"/>
        </w:rPr>
        <w:t>руководитель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>Ковалевский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Грефенштейн Г.С.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, Областное государственное бюджетное учреждение социального обслуживания Иркутский детский дом – интернат для умственно отсталых детей, отделение дневного пребы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Наш безопасный информационный мир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руководитель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Семёнова Т.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Грефенштейн Г.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., Областное государственное бюджетное учреждение социального обслуживания Иркутский детский дом – интернат для умственно отсталых детей, отделение дневного пребы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Волшебная дорога добра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 xml:space="preserve">руководитель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Семёнова Т.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Кушнарева Т.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БУ Республики Хакасия «Республиканский дом-интернат для умственно отсталых детей «Теремок» (социальный проект «Подготовка детей-инвалидов с умственной отсталостью к самостоятельной жизни в условиях учебно-тренировочной квартиры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удинова Т.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трушенко Е.Ю., Васильева Ю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МБДОУ «ДСКВ №102» г. Братск (социальный проект «Красота подводного мира озера Байкал»)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 xml:space="preserve">руководитель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Карнаухова Л. Ю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онарева А.Г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У СО КЦСОН «Таймырский» г. Дудинка Красноярского края (социальный проект «Помощь детям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Кондакова Т. В., Паутова Л.В., Полесовщикова Н.А., Маслов С.А., Пьянкова Н.С., Маркова Л.В.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ДОУ «Детский сад №43» г. Усолье-Сибирское (социальный проект «Цветы земли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пова В.Г., Бекешко О.Н., Чернявская Е. П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БОУ «СОШ №31» г. Ангарск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Школа молодого специали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Шелковник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молянюк Т.А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МКОУ «Камышесткая СОШ», Нижнеудинский р-н Иркутская обла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Спорт-для всех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руководитель: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гак А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Тюткина О.В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БДОУ «ДСКВ №102» г. Братск (социальный проект «Ай, да капуста»),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руководитель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арнаухова Л. Ю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  <w:lang w:val="en-US"/>
        </w:rPr>
        <w:t>Iulia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  <w:lang w:val="en-US"/>
        </w:rPr>
        <w:t>Gvon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Hannover Medical School, 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Портная Я.А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ГМ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Школа пациента»)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Бородулина А. С.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Ромашко В. И., </w:t>
      </w:r>
      <w:bookmarkStart w:id="0" w:name="_GoBack"/>
      <w:bookmarkEnd w:id="0"/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МБОУ г. Иркутска СОШ №15 (социальный проект «Экодружина»),</w:t>
      </w:r>
      <w:r>
        <w:rPr>
          <w:rFonts w:eastAsia="Arial Unicode MS" w:cs="Times New Roman;Times New Roman" w:ascii="Times New Roman;Times New Roman" w:hAnsi="Times New Roman;Times New Roman"/>
          <w:i/>
          <w:sz w:val="24"/>
          <w:szCs w:val="24"/>
        </w:rPr>
        <w:t xml:space="preserve"> руководитель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: Головко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Абдрахманова А.И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БДОУ «Детский сад Общеразвивающего вида №4 «Сказка» р.п. Култу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следие героев- правнукам Победы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Маркова Е.П.,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МОУ СОШ № 9 города Усть-Кута (социальный проект «Добрые дела»),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руководитель: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Скажутина Д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Мотылец Л.П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ОУ г. Иркутска СОШ №76 им. Гвардейской Иркутско-Пинской дивиз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Не смей забывать учителей»),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руководитель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хаева Н.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22"/>
        <w:jc w:val="both"/>
        <w:rPr>
          <w:szCs w:val="24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18. </w:t>
      </w:r>
      <w:r>
        <w:rPr>
          <w:rStyle w:val="Emphasis"/>
          <w:color w:val="000000"/>
          <w:szCs w:val="24"/>
        </w:rPr>
        <w:t xml:space="preserve">Мусина А. Р., Максимова Т.А., Шатунова Я.Н., </w:t>
      </w:r>
      <w:r>
        <w:rPr>
          <w:rStyle w:val="Emphasis"/>
          <w:i w:val="false"/>
          <w:color w:val="000000"/>
          <w:szCs w:val="24"/>
        </w:rPr>
        <w:t>МБОУ СОШ №16 г. Усолье -Сибирское</w:t>
      </w:r>
      <w:r>
        <w:rPr>
          <w:rFonts w:eastAsia="Times New Roman;Times New Roman"/>
          <w:color w:val="000000"/>
          <w:szCs w:val="24"/>
          <w:lang w:eastAsia="ru-RU"/>
        </w:rPr>
        <w:t xml:space="preserve"> (социальный проект «Зимние забавы»»), </w:t>
      </w:r>
      <w:r>
        <w:rPr>
          <w:rFonts w:eastAsia="Times New Roman;Times New Roman"/>
          <w:i/>
          <w:color w:val="000000"/>
          <w:szCs w:val="24"/>
          <w:lang w:eastAsia="ru-RU"/>
        </w:rPr>
        <w:t>руководитель:</w:t>
      </w:r>
      <w:r>
        <w:rPr>
          <w:rFonts w:eastAsia="Times New Roman;Times New Roman"/>
          <w:color w:val="000000"/>
          <w:szCs w:val="24"/>
          <w:lang w:eastAsia="ru-RU"/>
        </w:rPr>
        <w:t xml:space="preserve"> </w:t>
      </w:r>
      <w:r>
        <w:rPr>
          <w:szCs w:val="24"/>
        </w:rPr>
        <w:t xml:space="preserve">Бархатова О.А. </w:t>
      </w:r>
    </w:p>
    <w:p>
      <w:pPr>
        <w:pStyle w:val="Style22"/>
        <w:jc w:val="both"/>
        <w:rPr/>
      </w:pPr>
      <w:r>
        <w:rPr>
          <w:rFonts w:eastAsia="Times New Roman;Times New Roman"/>
          <w:i/>
          <w:color w:val="000000"/>
          <w:szCs w:val="24"/>
          <w:lang w:eastAsia="ru-RU"/>
        </w:rPr>
        <w:t xml:space="preserve">19. Юрьева С., Мкртычан Т.В.,  </w:t>
      </w:r>
      <w:r>
        <w:rPr>
          <w:rFonts w:eastAsia="Times New Roman;Times New Roman"/>
          <w:szCs w:val="24"/>
        </w:rPr>
        <w:t xml:space="preserve"> </w:t>
      </w:r>
      <w:r>
        <w:rPr>
          <w:rFonts w:eastAsia="Times New Roman;Times New Roman"/>
          <w:spacing w:val="-3"/>
          <w:szCs w:val="24"/>
        </w:rPr>
        <w:t>Гимназия №33 им. Ф.А. Лузана, г. Краснодар</w:t>
      </w:r>
      <w:r>
        <w:rPr>
          <w:rFonts w:eastAsia="Times New Roman;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;Times New Roman"/>
          <w:color w:val="000000"/>
          <w:szCs w:val="24"/>
          <w:lang w:eastAsia="ru-RU"/>
        </w:rPr>
        <w:t>(социальный</w:t>
      </w:r>
      <w:r>
        <w:rPr>
          <w:rFonts w:eastAsia="Times New Roman;Times New Roman"/>
          <w:spacing w:val="-3"/>
          <w:szCs w:val="24"/>
        </w:rPr>
        <w:t xml:space="preserve"> проект «Что такое эксперимент?</w:t>
      </w:r>
      <w:r>
        <w:rPr>
          <w:rFonts w:eastAsia="Times New Roman;Times New Roman"/>
          <w:color w:val="000000"/>
          <w:szCs w:val="24"/>
          <w:lang w:eastAsia="ru-RU"/>
        </w:rPr>
        <w:t>»)</w:t>
      </w:r>
      <w:r>
        <w:rPr>
          <w:rFonts w:eastAsia="Times New Roman;Times New Roman"/>
          <w:spacing w:val="-3"/>
          <w:szCs w:val="24"/>
        </w:rPr>
        <w:t>.</w:t>
      </w:r>
      <w:r>
        <w:rPr>
          <w:rFonts w:eastAsia="Times New Roman;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Матафонов Р.Р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МБОУ г. Иркутска СОШ №39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pacing w:val="-3"/>
          <w:sz w:val="24"/>
          <w:szCs w:val="24"/>
        </w:rPr>
        <w:t>социальный проект «Дружб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Артемьева Е.Г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1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Танькова И. Ю., Казимирёнок У. А., Шпак Е. Е., Москвитин С.М., Кучма А.А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Гимназия № 44 г. Иркутск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циальный проект «Международный день без интернета»)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руководит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нкрашин В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2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ирикова-Семенюк Я.И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Муниципальное автономное дошкольное образовательное учреждение детский сад общеразвивающего вида №1 г. Ангарск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Профилактика социального сиротства или как применить новые формы работы с неблагополучными семьям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русинова И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3.  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Тихонович А.А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МБОУ г. Иркутска СОШ № 43 имени Главного маршала авиации А. Е. Головано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Собаки лечат душу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>руководитель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Сверч Л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2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аженов Д. В., Бриль М.А., Шатунова Я. Н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ОУ «СОШ №16» г.Усолье-Сибирское, Иркутской обла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(социальный проек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Дань памяти предков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),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 xml:space="preserve"> руководитель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Бархатова О.А.</w:t>
      </w:r>
    </w:p>
    <w:p>
      <w:pPr>
        <w:pStyle w:val="Normal"/>
        <w:tabs>
          <w:tab w:val="clear" w:pos="708"/>
          <w:tab w:val="left" w:pos="-72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. 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Куколина Н.В.,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обучающаяся направления 44.03.02 «Психолого-педагогическое образование», направленность «Психология и социальная педагогика» (социальный проект «Молодежный образовательный форум «Смелые сердца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26.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ороших В.А.,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обучающаяся направления 44.03.05 Педагогическое образование», профиль «Музы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Музыкальная гостиная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27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Шишова П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ОУ г. Иркутска СОШ №25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Земля наш общий дом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абкова А.В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ГБУ ВО СФУ г. Красноярск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офессиональная юридическая помощь малообеспеченным слоям населения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исеенко И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МБОУ «Лицей 113» г. Новосибирск (социальный проект «Информационные технологии для людей третьего возраста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исеенко А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МБОУ «Лицей 113» г. Новосибирск (социальный проект «Звезды спорта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Гуль Г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ысолятина 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БОУ Академический лицей им. Г.А. Псахье г. Томск (социальный проект «Арифметическая шкатулка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уководител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енок О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орошилов С.Д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ый проект «Зелёный мир»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Хорошил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Севастьянова М. Н., Александрова Е. Ю., Просвирин Э.В., Сутырин В.В., Б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укина С., Хусаинова А., Ушева М., Винокурова Е., Торопова М., Салехова К.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БУ ДО Центр развития творчества детей и юношества «Узорочье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социальный проект «Синий платочек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Чернегов В. М., Мудрова Е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Ермакова И.С., Литвинова С.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, СОШ №53 г.Иркутска (социальный проект «Экология+Общество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5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Нижегородцева А.А.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БДОУ № 138 г. Иркутска (социальный проект «Игры детям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6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Кузнецова А. И., Левченко О. 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, СОШ пос. Молодежный Иркутского района (социальный проект «Мастерская книги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7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фьянникова А.В., Дубинина Т. И., Тимин И.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 направления 44.04.02 Психолого-педагогическое образование», программа «Социальная педагогика» (социальный проект «Дуэль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денежных В.В, директор МБОУ Гимназия №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8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убанова А.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обучающаяся направления 44.03.02 «Психолого-педагогическое образование», профиль «Психология и социальная педагогика» (социальный проект «Студенческий центр медиации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9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красова В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агистрант направления 44.04.02 «Психолого-педагогическое образование», программа «Социальная педагогик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оциальный проект «Передвижной театр «Теремок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0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Журилова Н.Ф., Макарова Д.Д., Котова Н.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магистранты направления 44.04.02 «Психолого-педагогическое образование», программа «Социальная педагогика» (социальный проект «Невозможное — возможно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враева Н.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агистрант направления 44.04.02 «Психолого-педагогическое образование», программа «Социальная педагогика» (социальный проект «Волонтёры детям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2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иханова В.Д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а 2 курса направления 44.03.02 «Психолого-педагогическое образование», профиль «Психология и социальная педагогика» (социальный проект «Антитеррор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ргапольцева Я.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тудентка 2 курса направления 44.03.02 «Психолого-педагогическое образование», профиль «Психология и социальная педагогика» (социальный проект «Будь в теме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Экспертный Сов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1. Кущенко С.В.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тор философских наук, доцент, заведующий кафедрой истории и политологии ФГБОУ ВО «Новосибирский государственный технический университет», г.Новосибирск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2. Чернобровкина С.В. –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ГБОУ ВО «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мский государственный университет им. Ф.М. Достоевского», г.Омск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3. Куриленкова О.А.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Лапина О.А. –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доктор педагогических наук, профессор кафедры психологии и педагогики нач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ГБОУ ВО «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Иркутский государственный университет», г. Иркут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5. Калинов В.В.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октор исторических наук, доцент, заведующий кафедрой  истории, декан факультета гуманитар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ГБОУ  ВО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ссийский государственный университет нефти и газа им. И.М. Губкина», г. Моск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6.Литвинова Н.П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– доктор экономических наук, профессор кафед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неджмента и права Санкт-Петербургского государственного университета технологий и дизайна, президент РОО "Дом Европы в Санкт-Петербурге"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г.Санкт-Петербург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Чернобродов Е.Р. - 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 психологических наук, начальник кафедры психологии и педагогики, доцент, полковник полиции Дальневосточного юридического института МВД России, г.Хабаров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Беринская И.В.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Иркут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ценка проект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осуществлялась членами Экспертного Совета по следующи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степень актуальности проекта для реги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реалистичность и достижимость ц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четкий план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конкретные результаты в прое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устойчивость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</w:t>
        <w:tab/>
        <w:t>вовлечение в реализацию проекта местных жител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aps/>
        </w:rPr>
        <w:t xml:space="preserve">Победители </w:t>
      </w:r>
      <w:r>
        <w:rPr>
          <w:rStyle w:val="StrongEmphasis"/>
          <w:caps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caps/>
        </w:rPr>
      </w:pPr>
      <w:r>
        <w:rPr>
          <w:rStyle w:val="StrongEmphasis"/>
          <w:caps/>
        </w:rPr>
        <w:t>ВСЕРОССИЙСКОГО КОНКУРСА СОЦИАЛЬ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»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- Волкан Ю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.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учающаяся направления 44.03.02 «Психолого-педагогическое образование», направленность «Психология и социальная педагогика»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социальный проект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амое сердце»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Конарева А.Г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У СО КЦСОН «Таймырский» г. Дудинка Красноярского края (социальный проект «Помощь детям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Кушнарева Т.С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ГБУ Республики Хакасия «Республиканский дом-интернат для умственно отсталых детей «Теремок» (социальный проект «Подготовка детей-инвалидов с умственной отсталостью к самостоятельной жизни в условиях учебно-тренировочной квартиры»),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Чудинова Т.П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>Мотылец Л.П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, МБОУ г. Иркутска СОШ №76 им. Гвардейской Иркутско-Пинской дивизии (социальный проект «Не смей забывать учителей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: Мархаева Н.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Тирикова-Семенюк Я.И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Муниципальное автономное дошкольное образовательное учреждение детский сад общеразвивающего вида №1 г. Ангарск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Профилактика социального сиротства или как применить новые формы работы с неблагополучными семьям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русинов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орошилов С.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ый проект «Зелёный мир»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Хорошилова О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>-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Букланс Т.В.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, МБДОУ «ДСКВ №102» г. Братск (социальный проект «Мой веселый звонкий мяч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>: Карнаухова Л. Ю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  <w:lang w:eastAsia="en-US"/>
        </w:rPr>
        <w:t>Горленко Н.М.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>ФГБОУ ВО «Красноярский государственный педагогический университет им. В.П. Астафьева»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(социальный проек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опуляризация творческого наследия Красноярских художников (на примере Б.Я. Ряузова)»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>Ковалевский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Кондакова Т. В., Паутова Л.В., Полесовщикова Н.А., Маслов С.А., Пьянкова Н.С., Маркова Л.В.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ДОУ «Детский сад №43» г. Усолье-Сибирское (социальный проект «Цветы земли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Кондакова Т. 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трушенко Е.Ю., Васильева Ю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МБДОУ «ДСКВ №102» г. Братск (социальный проект «Красота подводного мира озера Байкал»)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руководител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: Карнаухова Л. Ю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пова В.Г., Бекешко О.Н., Чернявская Е. П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БОУ «СОШ №31» г. Ангарск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Школа молодого специали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Шелковник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ысолятина 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БОУ Академический лицей им. Г.А. Псахье г. Томск (социальный проект «Арифметическая шкатулка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ченок О.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азвитие системы дополнительного образования детей, создание новых и развитие существующих форм организации досуга детей, подростков и молодёжи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Кузнецова А. И., Левченко О. 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, СОШ пос. Молодежный Иркутского района (социальный проект «Мастерская книги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Моисеенко И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МБОУ «Лицей 113» г. Новосибирск (социальный проект «Информационные технологии для людей третьего возраст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Нижегородцева А.А.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БДОУ № 138 г. Иркутска (социальный проект «Игры детям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Севастьянова М. Н., Александрова Е. Ю., Просвирин Э.В., Сутырин В.В., Б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укина С., Хусаинова А., Ушева М., Винокурова Е., Торопова М., Салехова К.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БУ ДО Центр развития творчества детей и юношества «Узорочье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социальный проект «Синий платочек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Чернегов В. М., Мудрова Е.П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Юрьева С., Мкртычан Т.В.,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>Гимназия №33 им. Ф.А. Лузана г. Краснода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 xml:space="preserve"> прект «Что такое эксперимент?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)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исеенко А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МБОУ «Лицей 113» г. Новосибирск (социальный проект «Звезды спорта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Гуль Г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Смолянюк Т.А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МКОУ «Камышесткая СОШ» Нижнеудинский р-н Иркутская обла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Спорт-для всех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руководитель: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гак А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ргапольцева Я.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тудентка 2 курса направления 44.03.02 «Психолого-педагогическое образование», профиль «Психология и социальная педагогика» (социальный проект «Будь в теме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Танькова И. Ю., Казимирёнок У. А., Шпак Е. Е., Москвитин С.М., Кучма А.А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Гимназия № 44 г. Иркутск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циальный проект «Международный день без интернета»)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руководит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нкрашин В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абкова А.В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ГБУ ВО СФУ г. Красноярск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офессиональная юридическая помощь малообеспеченным слоям населения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Тюткина О.В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БДОУ «ДСКВ №102» г. Братск (социальный проект «Ай да капуста»), руководитель: Карнаухова Л. Ю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ороших В.А.,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обучающаяся направления 44.03.05 Педагогическое образование», профиль «Музыка - Дополнительное образование (5-летний бакалавриат)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Музыкальная гостиная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- Грефенштейн Г.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., Областное государственное бюджетное учреждение социального обслуживания Иркутский детский дом – интернат для умственно отсталых детей, отделение дневного пребы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Волшебная дорога добра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 xml:space="preserve">руководитель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Семёнова Т.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Журилова Н.Ф., Макарова Д.Д., Котова Н.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магистранты направления 44.04.02 «Психолого-педагогическое образование», программа «Социальная педагогика» (социальный проект «Невозможное — возможно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Маркова Е.П.,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МОУ СОШ № 9 города Усть-Кута (социальный проект «Добрые дела»), руководитель: Скажутина Д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Матафонов Р.Р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МБОУ г. Иркутска СОШ №39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pacing w:val="-3"/>
          <w:sz w:val="24"/>
          <w:szCs w:val="24"/>
        </w:rPr>
        <w:t>социальный проект «Дружб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, руководитель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Артемьева Е.Г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Некрасова В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агистрант направления 44.04.02 «Психолого-педагогическое образование», программа «Социальная педагогик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оциальный проект «Передвижной театр «Теремок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- Абдрахманова А.И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БДОУ «Детский сад Общеразвивающего вида №4 «Сказка» р.п. Култу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следие героев- правнукам Победы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аженов Д. В., Бриль М.А., Шатунова Я. Н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ОУ «СОШ №16» г.Усолье-Сибирское, Иркутской обла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(социальный проек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Дань памяти предков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),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 xml:space="preserve"> руководитель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: Бархатова О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убанова А.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обучающаяся направления 44.03.02 «Психолого-педагогическое образование», профиль «Психология и социальная педагогика» (социальный проект «Студенческий центр медиации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Куколина Н.В.,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обучающаяся направления 44.03.02 «Психолого-педагогическое образование», направленность «Психология и социальная педагогика» (социальный проект «Молодежный образовательный форум «Смелые сердца»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 xml:space="preserve">- Мусина А. Р., Максимова Т.А., Шатунова Я.Н.,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en-US"/>
        </w:rPr>
        <w:t>МБОУ СОШ №16 г. Усолье -Сибирско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социальный проект «Зимние забавы»»),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руководитель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Бархатова О.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фьянникова А.В., Дубинина Т. И., Тимин И.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 направления 44.04.02 Психолого-педагогическое образование», программа «Социальная педагогика» (социальный проект «Дуэль»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Безденежных В.В, директор МБОУ Гимназия № 25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Тихонович А.А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БОУ г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. Иркутска СОШ № 43 имени Главного маршала авиации А. Е. Головано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Собаки лечат душу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  <w:t>руководитель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Сверч Л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Шишова П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ОУ г. Иркутска СОШ №25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Земля наш общий дом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лонтерское движение в молодежной сред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  <w:lang w:val="en-US"/>
        </w:rPr>
        <w:t>Iulia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  <w:lang w:val="en-US"/>
        </w:rPr>
        <w:t>Gvon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Hannover Medical School, 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Портная Я. А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ГМ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Школа пациента»)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Бородулина А. С.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Ромашко В. И.,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МБОУ г. Иркутска СОШ №15 (социальный проект «Экодружина»),</w:t>
      </w:r>
      <w:r>
        <w:rPr>
          <w:rFonts w:eastAsia="Arial Unicode MS" w:cs="Times New Roman;Times New Roman" w:ascii="Times New Roman;Times New Roman" w:hAnsi="Times New Roman;Times New Roman"/>
          <w:i/>
          <w:sz w:val="24"/>
          <w:szCs w:val="24"/>
        </w:rPr>
        <w:t xml:space="preserve"> руководитель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: Головко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- Ермакова И.С., Литвинова С. 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, СОШ №53г. Иркутска (социальный проект «Экология+Общество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Савраева Н.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агистрант направления 44.04.02 «Психолого-педагогическое образование», программа «Социальная педагогика» (социальный проект «Волонтёры детям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действ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оявлениям терроризма и экстремизма в обществ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  <w:szCs w:val="24"/>
        </w:rPr>
        <w:t>Грефенштейн Г.С.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, Областное государственное бюджетное учреждение социального обслуживания Иркутский детский дом – интернат для умственно отсталых детей, отделение дневного пребы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оциальный проект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Наш безопасный информационный мир»)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: Семёнова Т.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иханова В.Д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учающаяся направления 44.03.02 «Психолого-педагогическое образование», профиль «Психология и социальная педагогика» (социальный проект «Антитеррор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</w:rPr>
        <w:t>По итогам Конкурса ПОБЕДИТЕЛ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</w:rPr>
        <w:t>отмечены дипломами ПРИЗЕРОВ Конкурса социальных проектов. РУКОВОДИТЕЛИ ПРОЕКТОВ ПОЛУЧИЛИ благодарственные письм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 CY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 CYR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 CYR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eastAsia="Times New Roman;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 Знак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kob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20:00Z</dcterms:created>
  <dc:creator>ВИКТОРИЯ</dc:creator>
  <dc:description/>
  <cp:keywords/>
  <dc:language>en-US</dc:language>
  <cp:lastModifiedBy>ФАР</cp:lastModifiedBy>
  <cp:lastPrinted>2013-02-19T13:12:00Z</cp:lastPrinted>
  <dcterms:modified xsi:type="dcterms:W3CDTF">2020-03-29T05:48:00Z</dcterms:modified>
  <cp:revision>6</cp:revision>
  <dc:subject/>
  <dc:title/>
</cp:coreProperties>
</file>