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И ВСЕРОССИЙСКОГО С МЕЖДУНАРОДНЫМ УЧАСТИЕМ КОНКУРСА СОЦИАЛЬНЫХ И НАУЧНО-ПРАКТИЧЕСКИХ ПРОЕКТОВ -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ы конкурс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институт ФГБОУ ВО «Иркутский государственный университет», отделение педагогического, социального и специального образования, кафедра социальной педагогики и психологии; Управление Губернатора Иркутской области и Правительства Иркутской области по связям с общественностью и национальным отношениям; Управление реализации общественных инициатив аппарата Администрации г. Иркутс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конкурса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влечение и активизация населения Российской Федерации в решении социально-значимых задач и проблем российского общества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роки проведения конкурса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8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ери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с 13 октября 2021 г. по 31 марта 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о начале конкур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3 октября 2021 г.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кончание приема проектов на конкур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7 марта 2022 г.  1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Проведение экспертизы проект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8 марта -29 марта 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бъявление результатов конкурса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 xml:space="preserve">(www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  <w:u w:val="single"/>
                </w:rPr>
                <w:t>pi.isu.ru</w:t>
              </w:r>
            </w:hyperlink>
            <w:r>
              <w:rPr>
                <w:rFonts w:cs="Times New Roman" w:ascii="Times New Roman" w:hAnsi="Times New Roman"/>
                <w:color w:val="0000CC"/>
                <w:sz w:val="24"/>
                <w:szCs w:val="24"/>
                <w:u w:val="single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1 марта 2022 г.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курсе приняли участие студенты и студенческие коллективы высших учебных заведений (бакалавры, специалисты и магистранты), студенты и студенческие коллективы организаций среднего профессионального образования (колледж, техникум и др.), ученики и ученические коллективы средних общеобразовательных организаций, организаций дополнительного образования, социальных учреждений (кадетская школа, школа музыкантских воспитанников, центр помощи детям, школа-интернат и др.), воспитанники дошкольных образовательных организаций, педагоги ДОО, ОО, СПО; представители других профессий; люди третьего возраст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 проходил по следующим направлениям: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дополнительного образования детей, создание новых и развитие существующих форм организации досуга детей, подростков и молодёж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детского и молодежного спорта, вовлечение широкого круга детей, подростков и молодежи в занятия физкультурой и спорто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роли семьи в обществе, развитие новых форм и методик работы с детьми и их семьями, профилактика социального сирот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Волонтерское движение в молодежной сре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тив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явлениям терроризма и экстремизма в обществ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научно-практических проектов для социальной сферы и решения проблем российского общ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Конкурс социальных и научно-практических проектов 307 участников представили 66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про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лась членами Экспертного Совета по следующи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итер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епень актуальности проекта для реги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алистичность и достижимость целей про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еткий план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ретные результаты в проек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ойчивость проек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вовлечение в реализацию проекта местных жителей и молоде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/>
          <w:b/>
          <w:bCs/>
          <w:caps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aps/>
        </w:rPr>
        <w:t xml:space="preserve">Победители </w:t>
      </w:r>
      <w:r>
        <w:rPr>
          <w:rStyle w:val="StrongEmphasis"/>
          <w:cap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ОНКУРСА СОЦИАЛЬНЫХ И НАУЧНО-ПРАКТИЧЕСКИ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 «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 деятельности социальных организаций и учреждений, работающих с детьми, подростками и молодежью, через развитие профессионального социального партнерства и повышение общественной активности социальных учреждений. Внедрение новых методов, технологий и механизмов решения социальных проблем в сфере работы с детьми, подростками и молодежью в РФ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еребров О. А., Сереброва Е.А</w:t>
      </w:r>
      <w:r>
        <w:rPr>
          <w:rFonts w:eastAsia="Times New Roman" w:cs="Times New Roman" w:ascii="Times New Roman" w:hAnsi="Times New Roman"/>
          <w:sz w:val="24"/>
          <w:szCs w:val="24"/>
        </w:rPr>
        <w:t>, МБОУ «Большееланская СОШ» Усольский р-н, Иркутская область (социальный проект: «Агротуризм как средство развития сельских территорий»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ирсова Л. В., Савинова В.Е</w:t>
      </w:r>
      <w:r>
        <w:rPr>
          <w:rFonts w:eastAsia="Times New Roman" w:cs="Times New Roman" w:ascii="Times New Roman" w:hAnsi="Times New Roman"/>
          <w:sz w:val="24"/>
          <w:szCs w:val="24"/>
        </w:rPr>
        <w:t>., филиал ГБПОУ «Братский педагогический колледж» (социально-воспитательный проект «Философия простыми словами» по развитию критического мышления у детей подготовительной к школе группы»), руководитель: Столярова О.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Шпак В.М., Фирсова А.Д., Ветрова Е.Д., Колотов А.В., Чупрова Э. С.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илиал ГБПОУ «Братский педагогический колледж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оспитательный проект «Предание старины глубок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толярова О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лых Д.С., Смоляк Е. А.</w:t>
      </w:r>
      <w:r>
        <w:rPr>
          <w:rFonts w:eastAsia="Times New Roman" w:cs="Times New Roman" w:ascii="Times New Roman" w:hAnsi="Times New Roman"/>
          <w:sz w:val="24"/>
          <w:szCs w:val="24"/>
        </w:rPr>
        <w:t>, ПИ ИГУ (социальный проект «(НЕ) трудный подросток»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угаева Ю.А., Венгер Е.Н., Молодых Е. Ю., Антонова Е.Н.</w:t>
      </w:r>
      <w:r>
        <w:rPr>
          <w:rFonts w:eastAsia="Times New Roman" w:cs="Times New Roman" w:ascii="Times New Roman" w:hAnsi="Times New Roman"/>
          <w:sz w:val="24"/>
          <w:szCs w:val="24"/>
        </w:rPr>
        <w:t>, ГБПОУ ИО «Ангарский техникум рекламы и промышленных технологий» (социальный проект «PROдвижение»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Соколов Н.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ихайлова М. Ю., Рудоминская Е.Н., Власевская Н.В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У ИРМО «СОШ пос. Молодежный» г.Иркутск (социальный проект «Медиативный волонтерский отряд «Контакт» в рамках Службы школьной медиации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Власевская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рубин А.</w:t>
      </w:r>
      <w:r>
        <w:rPr>
          <w:rFonts w:cs="Times New Roman" w:ascii="Times New Roman" w:hAnsi="Times New Roman"/>
          <w:sz w:val="24"/>
          <w:szCs w:val="24"/>
        </w:rPr>
        <w:t xml:space="preserve"> МБОУ г. Иркутска СОШ с углубленным изучением отдельных предметов №14 </w:t>
      </w:r>
      <w:r>
        <w:rPr>
          <w:rFonts w:eastAsia="Times New Roman" w:cs="Times New Roman" w:ascii="Times New Roman" w:hAnsi="Times New Roman"/>
          <w:sz w:val="24"/>
          <w:szCs w:val="24"/>
        </w:rPr>
        <w:t>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Шульгина Д.Д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 «</w:t>
      </w:r>
      <w:r>
        <w:rPr>
          <w:rFonts w:eastAsia="Times New Roman" w:cs="Times New Roman" w:ascii="Times New Roman" w:hAnsi="Times New Roman"/>
          <w:sz w:val="24"/>
          <w:szCs w:val="24"/>
        </w:rPr>
        <w:t>Апробация и распространение инновационных практик, направленных на повышение качества образовательных и социальных услуг, реализация авторских проектов и программ, внедрение новых методик повышения эффективности образовательного процес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- MaGuiQiu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uth China Normal University School of Educational Information Technology (master) Educational Technolog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Modern Teaching Techniqu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itcev A. S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outh China Normal University  School of Educational Information Technology (bachelor) Educational Technology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formation  Educational Technology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Zou Jingmin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Guangdong Administration College (bachelor) Business English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«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Business English is Around us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лужьева Ю.В., Сереброва Е. 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БОУ «Большееланская СОШ» Усольский р-н, Иркутская область (экологический, социальный проект: «Твой след на Земле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ребров О.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асько Е.С., Николаева Ю. С</w:t>
      </w:r>
      <w:r>
        <w:rPr>
          <w:rFonts w:eastAsia="Times New Roman" w:cs="Times New Roman" w:ascii="Times New Roman" w:hAnsi="Times New Roman"/>
          <w:sz w:val="24"/>
          <w:szCs w:val="24"/>
        </w:rPr>
        <w:t>., ПИ ИГУ, Педагогическое образование, профиль «Начальное и дополнительное образование», 2 курс (социальный проект «Как хорошо уметь читать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розова А.А., Морозова Ю.П., Силяева О.Ф., Жаркова В.А., </w:t>
      </w:r>
      <w:r>
        <w:rPr>
          <w:rFonts w:eastAsia="Times New Roman" w:cs="Times New Roman" w:ascii="Times New Roman" w:hAnsi="Times New Roman"/>
          <w:sz w:val="24"/>
          <w:szCs w:val="24"/>
        </w:rPr>
        <w:t>ПИ ИГУ, Педагогическое образование, профиль «Дошкольное образование», 2 курс (социальный проект «Имидж современного педагога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алданова А.В., Жукова В.А., Куулар Ш.А., Садриева Е.Р</w:t>
      </w:r>
      <w:r>
        <w:rPr>
          <w:rFonts w:eastAsia="Times New Roman" w:cs="Times New Roman" w:ascii="Times New Roman" w:hAnsi="Times New Roman"/>
          <w:sz w:val="24"/>
          <w:szCs w:val="24"/>
        </w:rPr>
        <w:t>, ПИ ИГУ (социальный проект «Перспективные направления педагогики XXI века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молянюк П.А., Шульгина Д. Д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И ИГУ, «Психолого-педагогическое образование», профиль «Психология и социальная педагогика», 2 курс (социальный проект «Тьютор в каждом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пащиков М.Р., Елисеева М.А., Елисеев Л.Ф., Берёзкина В.А., Макхамов М.О. </w:t>
      </w:r>
      <w:r>
        <w:rPr>
          <w:rFonts w:cs="Times New Roman" w:ascii="Times New Roman" w:hAnsi="Times New Roman"/>
          <w:sz w:val="24"/>
          <w:szCs w:val="24"/>
        </w:rPr>
        <w:t xml:space="preserve">МОУ Иркутского районного МО «Гороховская средняя общеобразовательная школа»  (образовательный проект «Психолого-педагогический класс»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уководитель проекта Белых В.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Лапардина Д.С., Касимова Н.Н., </w:t>
      </w:r>
      <w:r>
        <w:rPr>
          <w:rFonts w:eastAsia="Times New Roman" w:cs="Times New Roman" w:ascii="Times New Roman" w:hAnsi="Times New Roman"/>
          <w:sz w:val="24"/>
          <w:szCs w:val="24"/>
        </w:rPr>
        <w:t>МКОУ «Камышетская СОШ» Нижнеудинский р-н, пос. Камышет Иркутская область 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молянюк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осов М. А., МБОУ г. Иркутска лицей №3 (социальный проект «Физика внутри и вокруг нас»). Руководитель организации: Кашин Н.П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системы дополнительного образования детей, создание новых и развитие существующих форм организации досуга детей, подростков и молодёж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Юрьева С., Акимова Н.Д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ОУ СОШ № 62 им. Николая Бугайца г. Краснодар (социальный проек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Как создается книга»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Червиченко Д.М., </w:t>
      </w:r>
      <w:r>
        <w:rPr>
          <w:rFonts w:eastAsia="Times New Roman" w:cs="Times New Roman" w:ascii="Times New Roman" w:hAnsi="Times New Roman"/>
          <w:sz w:val="24"/>
          <w:szCs w:val="24"/>
        </w:rPr>
        <w:t>Гимназия №3 г. Иркутска (социальный проект «А у нас во дворе…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Лазаревич А. Е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АПОУ Иркутской области «Иркутский колледж экономики, сервиса и туризма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циальный проект 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месте мы сила"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динова Н.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Губанова А.Б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г. Иркутска СОШ №2 им. М.С. Вишнякова (социальный проект «Давайте разберемся вместе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ртемьева К. А., </w:t>
      </w:r>
      <w:r>
        <w:rPr>
          <w:rFonts w:eastAsia="Times New Roman" w:cs="Times New Roman" w:ascii="Times New Roman" w:hAnsi="Times New Roman"/>
          <w:sz w:val="24"/>
          <w:szCs w:val="24"/>
        </w:rPr>
        <w:t>МАОУ «Гимназия № 11 имени А.Н. Кулакова» г. Красноярска 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ава и обязанности подростков»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утырин В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БУ ДО ИО ЦРТДЮ «Узорочье» (социальный проект «Танец – это жизнь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и: </w:t>
      </w:r>
      <w:r>
        <w:rPr>
          <w:rFonts w:eastAsia="Times New Roman" w:cs="Times New Roman" w:ascii="Times New Roman" w:hAnsi="Times New Roman"/>
          <w:sz w:val="24"/>
          <w:szCs w:val="24"/>
        </w:rPr>
        <w:t>Чернегов В.М., Мудрова Е.П., Воропаева Н.А., Плотник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реев В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БОУ «Гимназия № 44», г. Иркутск, 10 лет, 4 «з» клас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 проект «Полет мысли или волшебство желаний»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уководитель Дадаева Э.П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теоретических дисциплин МБУ ДО «Детская музыкальная школа №7» г. Иркут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дагогический отряд «Точка роста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 образования цифровых и гуманитарных технологий «Точка роста» МБОУ «СОШ №10» город Байкальск Слюдянский район Иркутская область 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sz w:val="24"/>
          <w:szCs w:val="24"/>
        </w:rPr>
        <w:t>руководители: Золотова Н.В., Фролова Т.В., Дьяконова О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детского и молодежного спорта, вовлечение широкого круга детей, подростков и молодежи в занятия физкультурой и спортом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нохина Е.В., Долженкова К.Д., Лебедева О.В., Мазалова О.Ю., Мяснянкина В.А., Тураева М.Н., Шаназарова Гулджан, Лукашова О.П., Смолянинов Д.В., </w:t>
      </w:r>
      <w:r>
        <w:rPr>
          <w:rFonts w:eastAsia="Times New Roman" w:cs="Times New Roman" w:ascii="Times New Roman" w:hAnsi="Times New Roman"/>
          <w:sz w:val="24"/>
          <w:szCs w:val="24"/>
        </w:rPr>
        <w:t>ФГБОУ ВО «Курский государственный университет» г. Курск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альный проект «Образовательный туризм как элемент профориентационной работы в условиях пандеймийного и постпандемийного периодов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алабина И.П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Гриб О.А., Мартынова П.А., Довлатова Ф., Жукова К., </w:t>
      </w:r>
      <w:r>
        <w:rPr>
          <w:rFonts w:eastAsia="Times New Roman" w:cs="Times New Roman" w:ascii="Times New Roman" w:hAnsi="Times New Roman"/>
          <w:sz w:val="24"/>
          <w:szCs w:val="24"/>
        </w:rPr>
        <w:t>МБОУ «Тельминская СОШ» Усольский район Иркутская область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альный проект «Здоровое образование»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уководитель Гурье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ропаганда здорового образа жизни, профилактика негативных явлений в подростковой и молодёжной среде, развитие комплексных механизмов укрепления здоровья детей и подростков»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колова А.М., Гагарова С.А., Удова В.А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ОУ Гимназия № 2 г. Иркутска (социальный проект «Цвет и настроение: выбор, влияние, изменение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z w:val="24"/>
          <w:szCs w:val="24"/>
        </w:rPr>
        <w:t>Рублевский Д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ряйнов И. Н., ФГБОУ ВО «</w:t>
      </w:r>
      <w:r>
        <w:rPr>
          <w:rFonts w:eastAsia="Times New Roman" w:cs="Times New Roman" w:ascii="Times New Roman" w:hAnsi="Times New Roman"/>
          <w:sz w:val="24"/>
          <w:szCs w:val="24"/>
        </w:rPr>
        <w:t>Кубанский государственный университет», г. Краснодар (социальный проект «Профилактика аддиктивного поведения в условиях агрохолдинг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chmidt Daniel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udolf-Virchow-Oberschule Berlin, Deutschland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usic as an inspiration»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тафонов Р.Р., Артемьева Е.Г.</w:t>
      </w:r>
      <w:r>
        <w:rPr>
          <w:rFonts w:eastAsia="Times New Roman" w:cs="Times New Roman" w:ascii="Times New Roman" w:hAnsi="Times New Roman"/>
          <w:sz w:val="24"/>
          <w:szCs w:val="24"/>
        </w:rPr>
        <w:t>, МБОУ г. Иркутска СОШ №39 (социальный проект «Побеждаем сквернословие»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уководитель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: Елясова О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лызина В.Ю.</w:t>
      </w:r>
      <w:r>
        <w:rPr>
          <w:rFonts w:eastAsia="Times New Roman" w:cs="Times New Roman" w:ascii="Times New Roman" w:hAnsi="Times New Roman"/>
          <w:sz w:val="24"/>
          <w:szCs w:val="24"/>
        </w:rPr>
        <w:t>, МБОУ г. Иркутска СОШ №76 имени Гвардейской Иркутско-Пинской дивизии (социальный проект «Маленький волшебник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Педагогический класс </w:t>
      </w:r>
      <w:r>
        <w:rPr>
          <w:rFonts w:cs="Times New Roman" w:ascii="Times New Roman" w:hAnsi="Times New Roman"/>
          <w:sz w:val="24"/>
          <w:szCs w:val="24"/>
        </w:rPr>
        <w:t xml:space="preserve">Усть-Кутского муниципального образования Иркут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i/>
          <w:sz w:val="24"/>
          <w:szCs w:val="24"/>
        </w:rPr>
        <w:t>руководители:</w:t>
      </w:r>
      <w:r>
        <w:rPr>
          <w:rFonts w:cs="Times New Roman" w:ascii="Times New Roman" w:hAnsi="Times New Roman"/>
          <w:sz w:val="24"/>
          <w:szCs w:val="24"/>
        </w:rPr>
        <w:t xml:space="preserve"> Кармадонова Е.А., Свительник О.И., Тамаркова И.Н., Тетер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роли семьи в обществе, развитие новых форм и методик работы с детьми и их семьями, профилактика социального сиротства»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- Гаманец А.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., Муниципальное бюджетное дошкольное образовательное учреждение города Иркутска детский сад № 179 </w:t>
      </w:r>
      <w:r>
        <w:rPr>
          <w:rFonts w:cs="Times New Roman" w:ascii="Times New Roman" w:hAnsi="Times New Roman"/>
          <w:sz w:val="24"/>
          <w:szCs w:val="24"/>
        </w:rPr>
        <w:t>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амый нужный Папа»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ещенко Е.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Чупрова А.В., Смирнова Е.Н., Мелузова С.В., Журавлева Н. В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города Иркутска детский сад № 55 (социальный проект «День без игрушек» - разбудим в ребенке творческое начало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Чупрова А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Удова О.В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города Иркутска детский сад № 10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оциальный проект «Гуманизация образовательного пространства «детский сад – семья»»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уководитель организа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розан И.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арева А.Г., </w:t>
      </w:r>
      <w:r>
        <w:rPr>
          <w:rFonts w:cs="Times New Roman" w:ascii="Times New Roman" w:hAnsi="Times New Roman"/>
          <w:sz w:val="24"/>
          <w:szCs w:val="24"/>
        </w:rPr>
        <w:t>МБУ СО КЦСОН «Таймырский» г. Дудинка Красноярского края (социальный проект «SOS: семейное неблагополуч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хайлова И.В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220 ОАО «РЖД» (социальный проект «Мультстудия – пространство творчества детей и взрослых»)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рамник Л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зых Т.В., Прядкина С. 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220 ОАО «РЖД» (социальный проект «Психолого-педагогическое сопровождение семьи с ребенком раннего возраста»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рамник Л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минова А. А., Бурдукова А. Е, </w:t>
      </w:r>
      <w:r>
        <w:rPr>
          <w:rFonts w:cs="Times New Roman" w:ascii="Times New Roman" w:hAnsi="Times New Roman"/>
          <w:sz w:val="24"/>
          <w:szCs w:val="24"/>
        </w:rPr>
        <w:t>студенты 2 курса ПИ ИГУ (социальный проект «Счастье каждого ребенка в наших руках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комплексной социальной поддержки детей и молодёжи, попавших в трудную жизненную ситуацию или имеющих тяжелые заболе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альчик А. А.</w:t>
      </w:r>
      <w:r>
        <w:rPr>
          <w:rFonts w:cs="Times New Roman" w:ascii="Times New Roman" w:hAnsi="Times New Roman"/>
          <w:sz w:val="24"/>
          <w:szCs w:val="24"/>
        </w:rPr>
        <w:t xml:space="preserve">, ГАУ  Иркутской области «Центр психолого-педагогической, медицинской и социальной помощи» (социальный проект «Моя жизнь в моих руках»)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уководитель организ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хайл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иколаева Е. Н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сад №220 ОАО «РЖД» (социальный проект «Коррекционно-развивающее пространство лекотеки – поддержка семьи детей с ОВЗ»)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рамник Л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- Karina Ohl.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uffrau im Gesundheitswesen Barmer, Oberstufenzentrum Gesundheit 1. Berlin, Deutschland (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«Color in art therapy»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- Sabina Ohl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eschwister Scholl Gesamtschule mit gymnasialer Oberstufe Berlin, Deutschland (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«Books as the search for meaning in Lif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»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о Валерия, Слесарева Ксения, Потапова Ольга, Задора Вероника, Горбенко Г.В., Шведун Т.В., </w:t>
      </w:r>
      <w:r>
        <w:rPr>
          <w:rFonts w:cs="Times New Roman" w:ascii="Times New Roman" w:hAnsi="Times New Roman"/>
          <w:iCs/>
          <w:sz w:val="24"/>
          <w:szCs w:val="24"/>
        </w:rPr>
        <w:t>ГБПОУ ИО ИРКПО г. Иркутск (социальный проект «Особые сказ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гражданской активности молодежи, поддержка детских и молодежных инициатив, содействие созданию детских и молодежных общественных организаций и органов самоуправления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Трофимова А.В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, Лицей ИГУ г. Иркутск </w:t>
      </w:r>
      <w:r>
        <w:rPr>
          <w:rFonts w:cs="Times New Roman" w:ascii="Times New Roman" w:hAnsi="Times New Roman"/>
          <w:sz w:val="24"/>
          <w:szCs w:val="24"/>
        </w:rPr>
        <w:t>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уть к своей мечте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Шинкарёва Е.В., Уварова М.С., </w:t>
      </w:r>
      <w:r>
        <w:rPr>
          <w:rFonts w:eastAsia="Times New Roman" w:cs="Times New Roman" w:ascii="Times New Roman" w:hAnsi="Times New Roman"/>
          <w:sz w:val="24"/>
          <w:szCs w:val="24"/>
        </w:rPr>
        <w:t>МБОУ Гимназия №25 г. Иркутс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 проект «Улица нашей памяти»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руководитель организации: </w:t>
      </w:r>
      <w:r>
        <w:rPr>
          <w:rFonts w:eastAsia="Times New Roman" w:cs="Times New Roman" w:ascii="Times New Roman" w:hAnsi="Times New Roman"/>
          <w:sz w:val="24"/>
          <w:szCs w:val="24"/>
        </w:rPr>
        <w:t>Шорохова Т.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Ермакова И.С.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ГОБУ ВО «БГУ» (социальный проект «Психологические аспекты процедур отбора и подбора персонала в организации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уколина Н.В.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ГБОУ ВО «Иркутский государственный университет путей сообщения» (социальный проект «Спасотряд «Мир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молянюк Т.А., Лапардина Д.С., Касимова Н.Н., Смолянюк П.А., </w:t>
      </w:r>
      <w:r>
        <w:rPr>
          <w:rFonts w:eastAsia="Times New Roman" w:cs="Times New Roman" w:ascii="Times New Roman" w:hAnsi="Times New Roman"/>
          <w:sz w:val="24"/>
          <w:szCs w:val="24"/>
        </w:rPr>
        <w:t>МКОУ «Камышетская СОШ» Нижнеудинский р-н, пос. Камышет, ПИ ИГУ (социальный проект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 смей забывать учителей!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гак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Будаговская Д.С., Бухольцева Т.Г., Демидова Д.С., Раздобреева Е.С., Ридель А.И., Трещинская А.Д., Чулина В.В., Щербаченко Е.Н., Литвинцева Л.Е., </w:t>
      </w:r>
      <w:r>
        <w:rPr>
          <w:rFonts w:cs="Times New Roman" w:ascii="Times New Roman" w:hAnsi="Times New Roman"/>
          <w:sz w:val="24"/>
          <w:szCs w:val="24"/>
        </w:rPr>
        <w:t>МКОУ ШР «СОШ №5» г.Шелехов Иркутская область (образовательный проект «Психолого-педагогический класс»), руководители:  Лесникова Е.В., Вокина Д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Шиповская В.В., Шибанова Д.Л., Донская А.Р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У ИРМО «Смоленская СОШ» </w:t>
      </w:r>
      <w:r>
        <w:rPr>
          <w:rFonts w:eastAsia="Times New Roman" w:cs="Times New Roman" w:ascii="Times New Roman" w:hAnsi="Times New Roman"/>
          <w:sz w:val="24"/>
          <w:szCs w:val="24"/>
        </w:rPr>
        <w:t>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оводители: </w:t>
      </w:r>
      <w:r>
        <w:rPr>
          <w:rFonts w:cs="Times New Roman" w:ascii="Times New Roman" w:hAnsi="Times New Roman"/>
          <w:sz w:val="24"/>
          <w:szCs w:val="24"/>
        </w:rPr>
        <w:t>Хорошилова О.В., Хорошилова С.Д., Дуринова Е.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Команда «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й клас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БОУ «СОШ №5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 Черемхово Иркутская область 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sz w:val="24"/>
          <w:szCs w:val="24"/>
        </w:rPr>
        <w:t>руководители: Пирожкова Е.Г., Кривич И.М., Гвозь О.С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едагогический класс </w:t>
      </w:r>
      <w:r>
        <w:rPr>
          <w:rFonts w:cs="Times New Roman" w:ascii="Times New Roman" w:hAnsi="Times New Roman"/>
          <w:sz w:val="24"/>
          <w:szCs w:val="24"/>
        </w:rPr>
        <w:t xml:space="preserve">МБОУ «СОШ №16» г. Усолье-Сибирское Иркутская область </w:t>
      </w:r>
      <w:r>
        <w:rPr>
          <w:rFonts w:eastAsia="Times New Roman" w:cs="Times New Roman" w:ascii="Times New Roman" w:hAnsi="Times New Roman"/>
          <w:sz w:val="24"/>
          <w:szCs w:val="24"/>
        </w:rPr>
        <w:t>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Тарасова М.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Волонтерское движение в молодежной среде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инкарёва Е.В., Янхаева М.Б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БОУ Гимназия №25 г. Иркутс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экологический, социальный проект: «Проблема бездомных животных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организ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орохова Т. 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ыльникова Г.В., Афанасьева Н. В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кий сад №220 ОАО «РЖД» (социальный проект «Волонтерский отряд дошколят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z w:val="24"/>
          <w:szCs w:val="24"/>
        </w:rPr>
        <w:t>Крамник Л.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варинцева Н.В., Филатова Е.С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ский сад №220 ОАО «РЖД» (социальный проект «Эко-волонтеры во благо природы»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sz w:val="24"/>
          <w:szCs w:val="24"/>
        </w:rPr>
        <w:t>Крамник Л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Сидорина М.В., Быков И.И., Щипачева С.Д., Миронова А.И., Мадалиева К.А. </w:t>
      </w:r>
      <w:r>
        <w:rPr>
          <w:rFonts w:cs="Times New Roman" w:ascii="Times New Roman" w:hAnsi="Times New Roman"/>
          <w:sz w:val="24"/>
          <w:szCs w:val="24"/>
        </w:rPr>
        <w:t>МКОУ Шелеховского района «Средняя общеобразовательная школа №7» д. Олха (образовательный проект «Психолого-педагогический класс»), руководитель проекта Нечаева Е.А., руководитель организации Елизова Н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тив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явлениям терроризма и экстремизма в обще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шева М.В., Теплякова Е.В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г. Иркутска СОШ №76 имени Гвардейской Иркутско-Пинской дивизии (социальный проек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Голубь мир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уководитель организации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архаева Н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узнецова А.И., </w:t>
      </w:r>
      <w:r>
        <w:rPr>
          <w:rFonts w:cs="Times New Roman" w:ascii="Times New Roman" w:hAnsi="Times New Roman"/>
          <w:sz w:val="24"/>
          <w:szCs w:val="24"/>
        </w:rPr>
        <w:t xml:space="preserve">Лицей ИГУ г. Иркутс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циальный проект «Управляем конфликтами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Команда «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й клас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БОУ «СОШ №24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 Ангарск Иркутская область (образовательный проект «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лас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), </w:t>
      </w:r>
      <w:r>
        <w:rPr>
          <w:rFonts w:cs="Times New Roman" w:ascii="Times New Roman" w:hAnsi="Times New Roman"/>
          <w:sz w:val="24"/>
          <w:szCs w:val="24"/>
        </w:rPr>
        <w:t>руководители: Воронова О.А., Зайце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ие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Разработка научно-практических проектов для социальной сферы и решения проблем российского обще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Style w:val="Emphasis"/>
          <w:szCs w:val="24"/>
          <w:lang w:val="en-US"/>
        </w:rPr>
        <w:t>Ian</w:t>
      </w:r>
      <w:r>
        <w:rPr>
          <w:rStyle w:val="Emphasis"/>
          <w:color w:val="000000"/>
          <w:szCs w:val="24"/>
          <w:lang w:val="en-US"/>
        </w:rPr>
        <w:t xml:space="preserve">a Portnaia, </w:t>
      </w:r>
      <w:r>
        <w:rPr>
          <w:rStyle w:val="Emphasis"/>
          <w:i w:val="false"/>
          <w:color w:val="000000"/>
          <w:szCs w:val="24"/>
          <w:lang w:val="en-US"/>
        </w:rPr>
        <w:t>Bolsunovskaya L.M., Tomsk Polytechnic University/ University Bourgogne Franche-Comte (</w:t>
      </w:r>
      <w:r>
        <w:rPr>
          <w:rStyle w:val="Emphasis"/>
          <w:i w:val="false"/>
          <w:color w:val="000000"/>
          <w:szCs w:val="24"/>
        </w:rPr>
        <w:t>социальный</w:t>
      </w:r>
      <w:r>
        <w:rPr>
          <w:rStyle w:val="Emphasis"/>
          <w:i w:val="false"/>
          <w:color w:val="000000"/>
          <w:szCs w:val="24"/>
          <w:lang w:val="en-US"/>
        </w:rPr>
        <w:t xml:space="preserve"> </w:t>
      </w:r>
      <w:r>
        <w:rPr>
          <w:rStyle w:val="Emphasis"/>
          <w:i w:val="false"/>
          <w:color w:val="000000"/>
          <w:szCs w:val="24"/>
        </w:rPr>
        <w:t>проект</w:t>
      </w:r>
      <w:r>
        <w:rPr>
          <w:rStyle w:val="Emphasis"/>
          <w:i w:val="false"/>
          <w:color w:val="000000"/>
          <w:szCs w:val="24"/>
          <w:lang w:val="en-US"/>
        </w:rPr>
        <w:t xml:space="preserve"> «Gravity up»).</w:t>
      </w:r>
      <w:r>
        <w:rPr>
          <w:rStyle w:val="Emphasis"/>
          <w:color w:val="000000"/>
          <w:szCs w:val="24"/>
          <w:lang w:val="en-US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/>
          <w:i/>
          <w:color w:val="000000"/>
          <w:szCs w:val="24"/>
          <w:lang w:eastAsia="ru-RU"/>
        </w:rPr>
        <w:t xml:space="preserve">- Моисеенко И. А., </w:t>
      </w:r>
      <w:r>
        <w:rPr>
          <w:rFonts w:eastAsia="Times New Roman"/>
          <w:szCs w:val="24"/>
        </w:rPr>
        <w:t>Новосибирский государственный архитектурно-строительный университет (СИБСТРИН), специальность «Промышленное и гражданское строительство»</w:t>
      </w:r>
      <w:r>
        <w:rPr>
          <w:rFonts w:eastAsia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(социальный проект «Социальное строительство: от детства до зрелост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ртная Я..А, Твердохлебов С.И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ий политехнический университет, г. Томск (научно-исследовательский проект «Инженерия здоровь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усевская А.Э.,</w:t>
      </w:r>
      <w:r>
        <w:rPr>
          <w:rFonts w:cs="Times New Roman" w:ascii="Times New Roman" w:hAnsi="Times New Roman"/>
          <w:sz w:val="24"/>
          <w:szCs w:val="24"/>
        </w:rPr>
        <w:t xml:space="preserve"> ФГАОУ ВО "Национальный исследовательский университет ИТМО", студент 1-го курса факультет Систем Управления и Робототехники, г. Санкт-Петербург (социальный проект «Медиаграмотность для всех: учимся жить в медиамире»)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Команда «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ий клас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ОУ СПО Филиал «Ангарский педагогический колледж» в г. Усолье-Сибирское (</w:t>
      </w:r>
      <w:r>
        <w:rPr>
          <w:rFonts w:cs="Times New Roman" w:ascii="Times New Roman" w:hAnsi="Times New Roman"/>
          <w:sz w:val="24"/>
          <w:szCs w:val="24"/>
        </w:rPr>
        <w:t>исследовательский проект «Современный педаго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руководитель: Петрова В.А., Михайлова Е.С., Примак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По итогам Конкурса ПОБЕДИТЕЛИ</w:t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отмечены дипломами. РУКОВОДИТЕЛИ ПРОЕКТОВ ПОЛУЧИЛИ благодарственные пись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дравляем всех победителей и желаем дальнейших успехов, творчества, новых идей и их плодотворной реализации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 CYR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 CYR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 CYR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eastAsia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61.PcXhh6AQZd6MDyN9yke0Rd2QSOOIcFobY4ojLO8cHe5pZbEm8sdU5PagEmUDhQrgg_FBL4LC9hoDp7dqQ7q6vg.baa71cb0e1d856a55be5861ac2550976cbda961c&amp;uuid=&amp;state=PEtFfuTeVD4jaxywoSUvtNlVVIL6S3yQ0eL-KRksnRFetzHgl8sU5u5XKwtZDO6p&amp;data=UlNrNmk5WktYejR0eWJFYk1Ldmtxc1FpUmdmNEpSUUJ0Nm5aak9sZ0ZValNiTUxYd3o5WFpGLVNodkhJamJjYnZ1S2paemo0UzlLbW11UUNJdzZEQURDQWh1aWNodnFM&amp;b64e=2&amp;sign=d52f6333f23b07939317208c11ce04d6&amp;keyno=0&amp;cst=AiuY0DBWFJ7q0qcCggtsKdrzmoblG7GzXDz1FawAfCQ42Sjf9eZmz1EqGEsHK5_jeyYbJYazdCqaRTmiYYi6UPQG-KEVW2hAReRionXtbek2cSR8YepVbA_07vCldal2-YXnAspnlt2_6LogYSUX0H57GKKWLNSredRQnWgnVLKxzAKBmS0aWA&amp;ref=orjY4mGPRjk5boDnW0uvlrrd71vZw9kpt8x7XURrh8JBE5CPJFsVGZLXfrhQ2JKu5qlTWdnJ-vLAxZHy0lqKetScrLAGpjgqXMdhw3SCSIO8tiSMeY85TNRfc0VxnodDUxeD-_tgt1TcekDkxKVTXBzz0cTAyukwLk0onEhOa7mI3SKu_66vE3B6onWIj02nJMnBDcyAYuSCdiuyczzsFTr7fTtFV-SEmk5Bxmmu03LtYwaY0ZX3QQ&amp;l10n=ru&amp;cts=1455188818153&amp;mc=4.1109710872304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00:00Z</dcterms:created>
  <dc:creator>ВИКТОРИЯ</dc:creator>
  <dc:description/>
  <cp:keywords/>
  <dc:language>en-US</dc:language>
  <cp:lastModifiedBy>Ирина Федосова</cp:lastModifiedBy>
  <cp:lastPrinted>2013-02-19T13:12:00Z</cp:lastPrinted>
  <dcterms:modified xsi:type="dcterms:W3CDTF">2022-03-31T14:12:00Z</dcterms:modified>
  <cp:revision>70</cp:revision>
  <dc:subject/>
  <dc:title/>
</cp:coreProperties>
</file>