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МИНОБРНАУКИ РОСС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«Иркут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ПО «ИГУ» (ПИ ИГ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педагог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9290</wp:posOffset>
            </wp:positionH>
            <wp:positionV relativeFrom="paragraph">
              <wp:posOffset>113030</wp:posOffset>
            </wp:positionV>
            <wp:extent cx="1962150" cy="1828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научно-практической конферен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 физической культуры  Иркутской област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проблемы физической культуры в систем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, 24 марта 2015</w:t>
      </w:r>
    </w:p>
    <w:p>
      <w:pPr>
        <w:pStyle w:val="Normal"/>
        <w:spacing w:before="0" w:after="0"/>
        <w:jc w:val="center"/>
        <w:rPr/>
      </w:pPr>
      <w:r>
        <w:rPr/>
        <w:t xml:space="preserve">Мастер-класс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660"/>
        <w:gridCol w:w="382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щий 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, приветственное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кевич В.Р., к.п.н. зав. кафедрой физкультурно-спортивных и медико-биологических дисциплин ПИ ИГ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грированный урок физической культуры, ОБЖ: «Необитаемый остр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Тамара Викторовна Ашинская Наталья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42 г. Иркут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учения  опорным прыжкам в начальной шк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имская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ПИ ИГ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УУД через организацию групповой работы на этапе рефлек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зина Еле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1 г. 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азми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Еле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0 г. Иркутс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в системе общеобразовательной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г. Иркутс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упражнения на гимнастической скамей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В.А., к.п.н., тренер высшей категории, судья международ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физического воспитания Евразийского лингвистического института г. Иркутс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возникновении экстренных ситуаций на уроках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рпус 5, ауд.6 ИД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. к.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ФСиМБД ПИ ИГ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педагогическому институ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кевич В.Р., к.п.н. зав. кафедрой ФСиМБД ПИ ИГ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ы и столовая педагогического институт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 - АУД 202 педагогического институт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младших школьников в процессе освоения физкультур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жинина М.В., к.п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ФСиМБД ПИ ИГ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здоровье учителя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ин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Голуметь</w:t>
            </w:r>
          </w:p>
        </w:tc>
      </w:tr>
      <w:tr>
        <w:trPr>
          <w:trHeight w:val="57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ое плавание и аквааэробика в детском са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никова Ольг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52 г. Иркутс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обучающихся с учетом требований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льг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игре хоккей с мячом групп начальной подгот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вская Натал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спортивных занятий со слабовидящими и незрячими деть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узова Мария Влади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5 курса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 за школьниками и юными спортсмен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Лариса Октябревна., д.п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ФСиМБД ПИ ИГУ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ссия как фактор риска здоровья детей и подростков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ых Татья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кафедры ФСиМБД ПИ ИГ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здоровья как средство оценки физического и психического статуса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Татьяна Ивановна., к.п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ФСиМБД ПИ ИГ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условия реализации общеобразовательных программ в  в организациях дополнительного образования детей в сфере физической культуры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ин К.Н., к.п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ФСиМБД ПИ ИГ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 как средство развития си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Елена Ивановна, студентка педагогического института ИГ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6:00Z</dcterms:created>
  <dc:creator>User</dc:creator>
  <dc:description/>
  <cp:keywords/>
  <dc:language>en-US</dc:language>
  <cp:lastModifiedBy>nefedievama</cp:lastModifiedBy>
  <dcterms:modified xsi:type="dcterms:W3CDTF">2015-03-26T02:26:00Z</dcterms:modified>
  <cp:revision>2</cp:revision>
  <dc:subject/>
  <dc:title/>
</cp:coreProperties>
</file>