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ИРКУТСКОЙ ОБЛАСТИ</w:t>
      </w:r>
    </w:p>
    <w:p>
      <w:pPr>
        <w:pStyle w:val="Normal"/>
        <w:ind w:left="-900" w:right="-185" w:hanging="0"/>
        <w:jc w:val="center"/>
        <w:rPr/>
      </w:pPr>
      <w:r>
        <w:rPr>
          <w:b/>
          <w:sz w:val="28"/>
          <w:szCs w:val="28"/>
        </w:rPr>
        <w:t>ФГБОУ ВО «ИРКУТСКИЙ ГОСУДАРСТВЕННЫЙ УНИВЕРСИТЕТ»</w:t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 ИНСТИТУТ </w:t>
      </w:r>
    </w:p>
    <w:p>
      <w:pPr>
        <w:pStyle w:val="Normal"/>
        <w:ind w:left="-900" w:right="-1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истории и методики Педагогического института ФГБОУ ВО «ИГУ» в соответствии с планом международных мероприятий Иркутской области на 2016 год и в рамках 20-летия установления побратимских отношений между Иркутской областью и Кенсанбук-до Республики Корея, а также в связи с 85-летним юбилеем  академика РАГН, заслуженного деятеля науки России, создателя научной школы востоковедов Б.Д. Пака проводит  </w:t>
      </w:r>
      <w:r>
        <w:rPr>
          <w:b/>
          <w:sz w:val="28"/>
          <w:szCs w:val="28"/>
        </w:rPr>
        <w:t>Международную научную конференцию «Народы России, Сибири и стран Востока: история и современность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сследован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ссия и Корея: история взаимоотношений и перспективы сотрудниче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роды Сибири и Востока: археологическое и этнографическое наслед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опыт взаимодействия России со странами Восто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йкальская Сибирь – ворота России в Центральную и Восточную Аз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глашаем принять участие в работе конференции исследователей гуманитарных научных центров России, Сибири и зарубежья, работников высшей и средней школы, аспирантов, студен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18 мая 2016 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за проведения: </w:t>
      </w:r>
      <w:r>
        <w:rPr>
          <w:sz w:val="28"/>
          <w:szCs w:val="28"/>
        </w:rPr>
        <w:t>Россия, Иркутская область, город Иркутск, ул. Сухэ-Батора, 9, Педагогический институт ФГБОУ ВО «Иркутский государственный университет», гуманитарно-эстетический факультет, кафедра истории и метод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атериалам конференции будет издан рецензируемый сборник научных статей с размещением их в системе РИНЦ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и регистрационную карту (по образцу) отправлять на электронную почту </w:t>
      </w:r>
      <w:hyperlink r:id="rId2">
        <w:r>
          <w:rPr>
            <w:rStyle w:val="InternetLink"/>
            <w:sz w:val="28"/>
            <w:szCs w:val="28"/>
          </w:rPr>
          <w:t>mcai@bk.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25 апреля 2016 г. включительно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убликации принимаются работы объемом до 5 страниц, компьютерный набор через 1 интервал, шрифт 14 Times New Roman, в программе «Word-97-03», размеры полей: слева и справа – 2,25 мм, сверху и снизу - 20 мм. Файл должен иметь легко идентифицируемое название (например, Иванов_2016.doc). </w:t>
      </w:r>
      <w:r>
        <w:rPr>
          <w:b/>
          <w:sz w:val="28"/>
          <w:szCs w:val="28"/>
        </w:rPr>
        <w:t xml:space="preserve">Ссылки оформляются вручную в конце текста в виде «Примечаний», автоматическое оформление ссылок недопустимо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оллегия оставляет за собой право отбора материалов для публикаци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будут опубликованы только при условии их оплаты.</w:t>
      </w:r>
    </w:p>
    <w:p>
      <w:pPr>
        <w:pStyle w:val="Normal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НИМАНИЕ! Оплату статьи необходимо производить только после положительного ответа редакционной коллег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Стоимость одной страницы текста составляет </w:t>
      </w:r>
      <w:r>
        <w:rPr>
          <w:b/>
          <w:caps/>
          <w:sz w:val="28"/>
          <w:szCs w:val="28"/>
        </w:rPr>
        <w:t>200</w:t>
      </w:r>
      <w:r>
        <w:rPr>
          <w:b/>
          <w:sz w:val="28"/>
          <w:szCs w:val="28"/>
        </w:rPr>
        <w:t xml:space="preserve"> руб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о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лучатель:</w:t>
      </w:r>
      <w:r>
        <w:rPr>
          <w:sz w:val="28"/>
          <w:szCs w:val="28"/>
        </w:rPr>
        <w:t xml:space="preserve"> ФГБОУ ВПО «ИГУ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3808013278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380801001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ФК ПО ИРКУТСКОЙ ОБЛАСТИ (ФГБОУ ВПО «ИГУ» л/с 20346U26080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 40501810000002000001 ОТДЕЛЕНИЕ ИРКУТСК Г. ИРКУТС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042520001 </w:t>
      </w:r>
      <w:r>
        <w:rPr>
          <w:b/>
          <w:sz w:val="28"/>
          <w:szCs w:val="28"/>
        </w:rPr>
        <w:t>ОКТМО</w:t>
      </w:r>
      <w:r>
        <w:rPr>
          <w:sz w:val="28"/>
          <w:szCs w:val="28"/>
        </w:rPr>
        <w:t xml:space="preserve"> 25701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Тема НИР 111-14-310. Оргвзнос на конференцию «Народы России, Сибири и стран Востока: история и современность»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расходы, оплата за проживание и питание участников конференции – за счет направляющей стороны</w:t>
      </w:r>
    </w:p>
    <w:p>
      <w:pPr>
        <w:pStyle w:val="Normal"/>
        <w:ind w:left="-900" w:right="-185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 уважением. Оргкомитет.</w:t>
      </w:r>
    </w:p>
    <w:p>
      <w:pPr>
        <w:pStyle w:val="Normal"/>
        <w:ind w:left="-900" w:right="-18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right="-185" w:firstLine="540"/>
        <w:jc w:val="both"/>
        <w:rPr/>
      </w:pPr>
      <w:r>
        <w:rPr>
          <w:sz w:val="28"/>
          <w:szCs w:val="28"/>
        </w:rPr>
        <w:t>Адрес оргкомитета: г. Иркутск, ул. Сухэ-Батора, 9, каб. 215 (кафедра истории и методики)</w:t>
      </w:r>
    </w:p>
    <w:p>
      <w:pPr>
        <w:pStyle w:val="Normal"/>
        <w:ind w:left="-90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. для справок: 8(3952) 240700 Занданова Лариса Викторовна, Кулакова Яна Викторовна.</w:t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арта</w:t>
      </w:r>
    </w:p>
    <w:p>
      <w:pPr>
        <w:pStyle w:val="Normal"/>
        <w:ind w:left="-90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43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/ учеб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для отправки сборника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 / заочное участие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Образец оформления текста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К.А. Айдаров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РЕВОЛЮЦИОННЫЕ СОБЫТИЯ 1917-1918 ГГ. В ВОСТОЧНОЙ СИБИРИ ПО ВОСПОМИНАНИЯМ СОВРЕМЕННИКОВ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муары всегда представляют большой исторический интерес, т.к. большинство историков привлекают их в качестве основы своих исследований или ссылаются на них. Без использования этих источников невозможно целостно воссоздать хронику давних событий, а также настроение и общественную атмосферу того времени. В современных условиях «среди источников, которые вновь вводятся в оборот, или получают новое прочтение, выделяются записки и мемуары» [1]. Это источники, представленные воспоминаниями непосредственных участников и очевидцев революционных событий 1917-1918 гг. в Восточной Сибири [2]. Например, воспоминания: Б.З. Шумяцкого, рукописный вариант, сохранившийся в РЦХДННИ под грифом «Секретно», значительно отредактированный при их издании; И.И.Серебренникова, руководителя иркутской организации областников – автономистов, дневники и мемуары, которого были изданы после его иммиграции за границей в 1930-е годы, а в 2008 г. – в Иркутске; И. Малозовского, члена иркутской организации социал-демократов большевиков умеренного толка, засекреченные по идеологическим соображениям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римеч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мы боролись за власть Советов в Иркутской губернии: Воспоминания активных участников Великой Октябрьской социалистической революции. - Иркутск, 1957. – С. 24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юллер А.А. В пламени революции (1917-1920): Воспоминания командира интернационального отряда Красной Гвардии. - Иркутск, 1957. – С. 15.</w:t>
      </w:r>
    </w:p>
    <w:p>
      <w:pPr>
        <w:pStyle w:val="Normal"/>
        <w:ind w:left="-900" w:right="-185" w:hanging="0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ai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23:00Z</dcterms:created>
  <dc:creator>Sam</dc:creator>
  <dc:description/>
  <cp:keywords/>
  <dc:language>en-US</dc:language>
  <cp:lastModifiedBy>User</cp:lastModifiedBy>
  <cp:lastPrinted>2016-03-10T14:07:00Z</cp:lastPrinted>
  <dcterms:modified xsi:type="dcterms:W3CDTF">2016-03-10T06:50:00Z</dcterms:modified>
  <cp:revision>10</cp:revision>
  <dc:subject/>
  <dc:title>Информационное письмо</dc:title>
</cp:coreProperties>
</file>