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РЕЗУЛЬТАТОВ 2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! По представленным ниже таблицам вы можете оценить свои результаты в Конкурсе. Например, от 11 до 20 баллов по математике получили 9 участников. Всего участников –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676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03:00Z</dcterms:created>
  <dc:creator>User</dc:creator>
  <dc:description/>
  <cp:keywords/>
  <dc:language>en-US</dc:language>
  <cp:lastModifiedBy>User</cp:lastModifiedBy>
  <dcterms:modified xsi:type="dcterms:W3CDTF">2015-03-29T15:46:00Z</dcterms:modified>
  <cp:revision>4</cp:revision>
  <dc:subject/>
  <dc:title>СТАТИСТИКА РЕЗУЛЬТАТОВ 2 ЭТАПА</dc:title>
</cp:coreProperties>
</file>