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НИР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я гуманитарно-эстетического образования ПИ ИГ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2–2023 уч. год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Ответственный за НИРС отделения – доцент Е. И. Гаврилова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245"/>
        <w:gridCol w:w="1809"/>
        <w:gridCol w:w="2444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ланируемое мероприятие</w:t>
            </w:r>
          </w:p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 указанием стату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роки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вы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МЕЖДУНАРОДНЫЙ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ладов и публикация научных статей студентов и магистрантов по итогам участия в международных конферен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лимпиады, сорев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конкурсы учебных и научных работ студентов, магистра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педагогического института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IX Международный Сибирский исторический фору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–16 сентября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истории и методики (доцент Салахова Л. М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еждународная научно-практическая конференция «Профессионализм педагога: психолого-педагогическое сопровождение успешной карьеры» (г. Ял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–07 октября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социально-экономических дисциплин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частие в научно-практических конферен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</w:t>
            </w:r>
            <w:r>
              <w:rPr>
                <w:szCs w:val="24"/>
                <w:lang w:val="ru-RU"/>
              </w:rPr>
              <w:t xml:space="preserve">учебного </w:t>
            </w:r>
            <w:r>
              <w:rPr>
                <w:szCs w:val="24"/>
              </w:rPr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</w:rPr>
              <w:t>XII Международная конференция «Психолого-педагогические проблемы одаренности: теория и практика» (г. Иркутск, Педагогический институт ИГ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одиагностики и практической психологии (доцент Петров В. Г.)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ВСЕРОССИЙСКИЙ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научно-практических конферен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</w:t>
            </w:r>
            <w:r>
              <w:rPr>
                <w:szCs w:val="24"/>
                <w:lang w:val="ru-RU"/>
              </w:rPr>
              <w:t xml:space="preserve">учебного </w:t>
            </w:r>
            <w:r>
              <w:rPr>
                <w:szCs w:val="24"/>
              </w:rPr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ебинар для преподавателей дополнительного образования «Музыкально-исполнительская конкурсная деятельность детей и юношества: проблемы и их реш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профессор Позднякова Т. И., доцент Сенцова А. Г., доцент Трипузов М. 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ая с международным участием научно-практическая конференция «Актуальные проблемы лингвистики и лингводидакти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–30 апреля 202</w:t>
            </w:r>
            <w:r>
              <w:rPr>
                <w:lang w:val="en-US"/>
              </w:rPr>
              <w:t>3</w:t>
            </w:r>
            <w:r>
              <w:rPr/>
              <w:t>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иностранных языков и лингводидактики (доцент Федорюк А.В.; доцент Носкова М.В.; профессор Богданова С.Ю.; доцент Торунова Н.И.; доцент Гончарова Т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ая научная конференция с международным участием «Социальные процессы в современном российском обществе: проблемы и перспектив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кафедра социально-экономических дисциплин (профессор Истомина О. Б.)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частие в научно-практических конферен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</w:t>
            </w:r>
            <w:r>
              <w:rPr>
                <w:szCs w:val="24"/>
                <w:lang w:val="ru-RU"/>
              </w:rPr>
              <w:t xml:space="preserve">учебного </w:t>
            </w:r>
            <w:r>
              <w:rPr>
                <w:szCs w:val="24"/>
              </w:rPr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дготовка докладов и печатных работ студентов и магистрантов на Всероссийские конферен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оциально-экономических дисциплин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дготовка докладов и печатных работ студентов и магистрантов на Всероссийские конферен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частие в конкурсах научных студенческих 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оссийская (с международным участием) археолого-этнографическая конференция студентов и молодых ученых</w:t>
            </w:r>
            <w:r>
              <w:rPr>
                <w:szCs w:val="24"/>
                <w:shd w:fill="FFFFFF" w:val="clear"/>
                <w:lang w:val="ru-RU"/>
              </w:rPr>
              <w:t xml:space="preserve"> (г. Кызы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стории и методики (ст. преподаватель Шергин Д. Л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 Национальная научная конференция «Гришаевские чтения»</w:t>
            </w:r>
            <w:r>
              <w:rPr>
                <w:szCs w:val="24"/>
                <w:lang w:val="ru-RU"/>
              </w:rPr>
              <w:t xml:space="preserve"> (</w:t>
            </w:r>
            <w:r>
              <w:rPr>
                <w:szCs w:val="24"/>
                <w:shd w:fill="FFFFFF" w:val="clear"/>
              </w:rPr>
              <w:t>Красноярский государстве</w:t>
            </w:r>
            <w:r>
              <w:rPr>
                <w:szCs w:val="24"/>
                <w:shd w:fill="FFFFFF" w:val="clear"/>
                <w:lang w:val="ru-RU"/>
              </w:rPr>
              <w:t>нный</w:t>
            </w:r>
            <w:r>
              <w:rPr>
                <w:szCs w:val="24"/>
                <w:shd w:fill="FFFFFF" w:val="clear"/>
              </w:rPr>
              <w:t xml:space="preserve"> аграрный университет</w:t>
            </w:r>
            <w:r>
              <w:rPr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5 ноября 2022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стории и методики (доцент Салахова Л. М.)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ar-SA"/>
              </w:rPr>
              <w:t>РЕГИОНАЛЬНЫЙ, ГОРОДСКОЙ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i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онкурс «Пьеса живописи», посвященный 85-летию со дня рождения драматурга А. В. Вампилова (Культурный центр Александра Вампилов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зобразительного искусства и методики (ст. преподаватель Халипова А. В.)</w:t>
            </w:r>
          </w:p>
        </w:tc>
      </w:tr>
      <w:tr>
        <w:trPr>
          <w:trHeight w:val="187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right="501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Выставка учебных работ «Иллюстрируем детские книги» (Библиотека № 10 Муниципального бюджетного учреждения культуры «Централизованной библиотечной системы» города Иркутс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– ноя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зобразительного искусства и методики (ст. преподаватель Халипова А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Выставка пленэрной живописи «Пленэр на Байкале» (Иркутская областная юношеская библиотека им. И. П. Уткин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зобразительного искусства и методики (ст. преподаватель Ермолаев Ю. С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/>
            </w:pPr>
            <w:r>
              <w:rPr/>
              <w:t>Музыкально-исполнительский конкурс «</w:t>
            </w:r>
            <w:r>
              <w:rPr>
                <w:lang w:val="en-US"/>
              </w:rPr>
              <w:t>Bravassimo</w:t>
            </w:r>
            <w:r>
              <w:rPr/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едра музыкального образования (профессор, Позднякова Т. И., ассистент Кирьянов И. Е.)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/>
            </w:pPr>
            <w:r>
              <w:rPr/>
              <w:t xml:space="preserve">Участие студентов в организации регионального этапа всероссийской олимпиады для школьников по истор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стории и методики (доцент Дикун А. С.)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 для школьников и студентов, приуроченная ко дню памяти жертв политических репре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– ноя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истории и методики (доценты Кулакова Я. В., Салахова Л. М., Афанасов О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  <w:r>
              <w:rPr>
                <w:lang w:val="en-US"/>
              </w:rPr>
              <w:t>V</w:t>
            </w:r>
            <w:r>
              <w:rPr>
                <w:lang w:val="en-GB"/>
              </w:rPr>
              <w:t>I</w:t>
            </w:r>
            <w:r>
              <w:rPr/>
              <w:t xml:space="preserve"> областная межвузовская олимпиада по русскому языку и культуре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логии и методики (доцент Гаврилова Е. И.; доцент Шерстяных И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жвузовский творческий конкурс студенческих работ, посвященный международному дню философии, «Философия в моей жизн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оября 2022</w:t>
            </w:r>
            <w:r>
              <w:rPr>
                <w:lang w:val="en-GB"/>
              </w:rPr>
              <w:t> </w:t>
            </w:r>
            <w:r>
              <w:rPr/>
              <w:t>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оциально-экономических дисциплин (профессор Истомина О. Б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Cs/>
              </w:rPr>
              <w:t>Региональная научно-методическая конференция «Актуальные проблемы образования: региональный аспек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декабря</w:t>
            </w:r>
            <w:r>
              <w:rPr>
                <w:lang w:val="en-GB"/>
              </w:rPr>
              <w:t xml:space="preserve"> </w:t>
            </w:r>
            <w:r>
              <w:rPr/>
              <w:t>2022</w:t>
            </w:r>
            <w:r>
              <w:rPr>
                <w:lang w:val="en-GB"/>
              </w:rPr>
              <w:t> </w:t>
            </w:r>
            <w:r>
              <w:rPr/>
              <w:t>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оциально-экономических дисциплин (профессор Истомина О. Б., доцент Метелица В.И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тодический конкурс студентов </w:t>
            </w:r>
            <w:r>
              <w:rPr>
                <w:bCs/>
              </w:rPr>
              <w:t xml:space="preserve">«Я </w:t>
            </w:r>
            <w:r>
              <w:rPr/>
              <w:t>–</w:t>
            </w:r>
            <w:r>
              <w:rPr>
                <w:bCs/>
              </w:rPr>
              <w:t xml:space="preserve"> будущий учитель обществозна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оциально-экономических дисциплин (доцент Демин Ю. А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для школьников и студентов, посвященная 100-летию ССС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истории и методики (доцент Кулакова Я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вузовский конкурс резюме для студентов старших кур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оциально-экономических дисциплин (профессор Истомина О. Б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вузовский конкурс творческих работ и фотоэтюдов «Социология вокруг на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оциально-экономических дисциплин (профессор Истомина О. Б.)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ая работа (участие студентов в организации мероприятий профориентационного характер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актика студентов в образовательных учреждениях г. Иркутска и Иркут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едры отделения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цертные программы студенческих хоровых, коллективов, ансамблей и солис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Трипузов М. 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дение профориентационных занятий, лекториев, психологических квес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Качимская А.Ю., доцент Бринько И. И., доцент Смык Ю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ие студентов в работе клуба для старшеклассников «Юный психолог» (дистанционный форма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едра психологии образования и развития личности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еделя профессиональных проб (для обучающихся детских художественных школ г. Иркутс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зобразительного искусства и методики (преподаватель Писарев А. С., студенты 4 курс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фориентационная работа студентов в рамках всероссийской олимпиады школьников по исто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стории и методики (доцент Дикун А. С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30" w:leader="none"/>
              </w:tabs>
              <w:rPr/>
            </w:pPr>
            <w:r>
              <w:rPr/>
              <w:t>Участие студентов в коммуникативной площадке профориентационного нетворкинга «ПРОпрофессию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Качимская А. Ю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ие студентов в конкурсе психолого-педагогических (авторских) разработок педагогов-психологов и студ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Качимская А. Ю.)</w:t>
            </w:r>
          </w:p>
        </w:tc>
      </w:tr>
      <w:tr>
        <w:trPr>
          <w:trHeight w:val="218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ие студентов в подготовке и проведении XIX областного конкурса научно-исследовательских проектов по психологии для старшеклассников г. Иркутска и Иркут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Бринько И. И., доцент Карнышева О. А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ие студентов в подготовке и проведении XIX региональной олимпиады по психологии для старшеклассников г. Иркутска и Иркут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Бринько И. И., доцент Карнышева О. А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еделя профессиональных проб (для обучающихся СПО г. Иркутс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зобразительного искусства и методики (преподаватель Писарев А. С., студенты 4 курса)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ВНУТРИУНИВЕРСИТЕТСКИЙ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Знакомство первокурсников с работой библиотек и компьютерных класс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оведение предзащиты курсовых работ бакалавров и ВКР бакалавров, магист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ыполнение и защита курсовых, ВКР бакалавров, магистр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июн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частие в работе научно-исследовательских конферен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уденческое научное общество кафедры истории и метод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стории и методики (доцент Салахова Л. М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  <w:lang w:val="ru-RU" w:eastAsia="en-US"/>
              </w:rPr>
            </w:pPr>
            <w:r>
              <w:rPr>
                <w:szCs w:val="24"/>
              </w:rPr>
              <w:t>Научно-исследовательское объединение «Психология взаимодействия участников образовательных отношений» (кафедраль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психологии образования и развития личности (доцент Бринько И. И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учно-исследовательское объединение «Психологическая медиакомпетентность личности: методы изучения и развит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психологии образования и развития личности (доцент Кыштымова И. М.; доцент Скорова Л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учно-исследовательское объединение «Психологическая безопасность в образовательном пространстве и семье» (кафедраль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психологии образования и развития личности (доцент Качимская А. Ю., доцент Смык Ю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искуссионный психологический клуб Телеграмм-канала «Persona grata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федра психологии образования и развития личности (доцент Смык Ю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учебных работ студентов в учебном корпусе Педагогического института ИГУ ул. Желябова, 2 (живопись, графи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федра изобразительного искусства и методики (ст. преподаватель Ермолаев Ю. С., преподаватель Писарев А. С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семинары по тематике научно-исследовательской работы кафед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раза в учебны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федра психодиагностики и практической психологии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й семинар «Проблемы медиапсихологии» (кафедраль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раза в учебны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психологии образования и развития личности (профессор Кыштымова И. М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ебных работ студентов в учебном корпусе Педагогического института ИГУ ул. Желябова, 2 (художественная керами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22 г. – июн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федра изобразительного искусства и методики (ст. преподаватель Уварова С. Н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Фестиваль инструментальной музыки «Зимние узоры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музыкального образования</w:t>
            </w:r>
          </w:p>
        </w:tc>
      </w:tr>
      <w:tr>
        <w:trPr>
          <w:trHeight w:val="178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ебных работ студентов «Ботаническая живопись» (Ботанический сад ИГ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изобразительного искусства и методики (ст. преподаватель Халипова А. В.)</w:t>
            </w:r>
          </w:p>
        </w:tc>
      </w:tr>
      <w:tr>
        <w:trPr>
          <w:trHeight w:val="478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нцертная программа «Здравствуй, зимушка-зима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екабрь 2022</w:t>
            </w:r>
            <w:r>
              <w:rPr>
                <w:szCs w:val="24"/>
                <w:lang w:val="ru-RU"/>
              </w:rPr>
              <w:t>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музыкального образования (профессор Позднякова Т. И., доцент Сенцова А. Г., доцент Липкань Н. В., доцент Ушакова Л. Г., доцент Трипузов М.Г. ст. преподаватель</w:t>
            </w:r>
          </w:p>
          <w:p>
            <w:pPr>
              <w:pStyle w:val="Normal"/>
              <w:rPr/>
            </w:pPr>
            <w:r>
              <w:rPr/>
              <w:t>Стародубцева И. В., ассистент Кирьянов И. Е.)</w:t>
            </w:r>
          </w:p>
        </w:tc>
      </w:tr>
      <w:tr>
        <w:trPr>
          <w:trHeight w:val="122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szCs w:val="24"/>
              </w:rPr>
              <w:t>Круглый стол для студентов 3-4 курсов «Методическая мастерска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Ушакова Л. Г.)</w:t>
            </w:r>
          </w:p>
        </w:tc>
      </w:tr>
      <w:tr>
        <w:trPr>
          <w:trHeight w:val="15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муникативная площадка «Психолого-педагогическая компетентность будущего родител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июн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ст. преподаватель Жупиева Е. И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szCs w:val="24"/>
              </w:rPr>
              <w:t>Фестиваль-конкурс инструментального исполн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музыкального образования (ст. преподаватель Стародубцева И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szCs w:val="24"/>
              </w:rPr>
              <w:t>Проект-театрализация студентов второго курса «Музыкальные истор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Сенцова А. 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</w:rPr>
              <w:t>Музыкально-историческая реконструкция студентов третьего курса «Русского романса чарующие зву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Сенцова А. 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</w:rPr>
              <w:t>Питч-сессия студентов пятого курса «Вызовы современности в музыкальном образовании: проблемы обновления методического инструментар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Липкань Н. В., доцент Сенцова А. Г., доцент Ушакова Л. 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bCs/>
                <w:szCs w:val="24"/>
              </w:rPr>
              <w:t xml:space="preserve">77-й смотр НИРС Педагогического института ИГУ </w:t>
            </w:r>
            <w:r>
              <w:rPr>
                <w:szCs w:val="24"/>
              </w:rPr>
              <w:t>(недели, дни науки на отделения педагогического институ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ворческий проект студентов пятого курса «Детский альбом» в творчестве российских композиторов – от П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Чайковского до Г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Свирид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Ушакова Л. 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cience slam Per se (psycholog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федра психологии образования и развития личности (доцент Скорова Л. В., доцент Смык Ю. В., доцент Качимская А.Ю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по страноведению Великобритании и Китая для студентов 1-х курсов направления 44.03.05. Педагогическое образование (с двумя профилями подготовки) Иностранный язык (английский) – Иностранный язык (китайский) ПИ ИГ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 202</w:t>
            </w:r>
            <w:r>
              <w:rPr>
                <w:lang w:val="en-US"/>
              </w:rPr>
              <w:t>3</w:t>
            </w:r>
            <w:r>
              <w:rPr/>
              <w:t>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остранных языков и лингводидактики (доцент Облецова Е. В., доцент Звада О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английскому языку среди студентов языковых и неязыковых профилей подготовки ПИ ИГ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апреля 202</w:t>
            </w:r>
            <w:r>
              <w:rPr>
                <w:lang w:val="en-US"/>
              </w:rPr>
              <w:t>3</w:t>
            </w:r>
            <w:r>
              <w:rPr/>
              <w:t>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остранных языков и лингводидактики (доцент Облецова Е. В., доцент Батицкая В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конкурс научных проектов школьников и студентов: «Психологические аспекты обучения и воспитания» (очно-заоч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одиагностики и практической психологии (доцент Шишева А. 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овременных психотехнолог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 – май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одиагностики и практической психологии (доцент Михайлик Е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статей для сборника научных трудов «Вестник ИГ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едры отделения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 студентов четвёртого курса «Песни за прялко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Сенцова А. 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брописец искусный» на отделении гуманитарно-эстетического образования ПИ ИГ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</w:t>
            </w:r>
            <w:r>
              <w:rPr>
                <w:lang w:val="en-US"/>
              </w:rPr>
              <w:t>3</w:t>
            </w:r>
            <w:r>
              <w:rPr/>
              <w:t>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Cs w:val="24"/>
              </w:rPr>
            </w:pP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афедра филологии и методики (доцент Роженцова Л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Н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дание сборника РИНЦ «Иностранные языки: Лингвистические и лингводидактические аспекты. Материалы конференции преподавателей по итогам НИР за 2022 год и 77-го смотра студенческих научных труд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июнь 202</w:t>
            </w:r>
            <w:r>
              <w:rPr>
                <w:lang w:val="en-US"/>
              </w:rPr>
              <w:t>3</w:t>
            </w:r>
            <w:r>
              <w:rPr/>
              <w:t>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федра иностранных языков и лингводидактики (доцент Федорюк А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сборника студенческих научных трудов по итогам конференции 77-го смотра науч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</w:t>
            </w:r>
            <w:r>
              <w:rPr>
                <w:lang w:val="en-US"/>
              </w:rPr>
              <w:t>3</w:t>
            </w:r>
            <w:r>
              <w:rPr/>
              <w:t>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филологии и методики (доцент Шерстяных И. 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по пленэрной живописи (Ботанический сад ИГ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3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федра изобразительного искусства и методики (ст. преподаватель Халипова А. В., студенты 5 курс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Rvts6">
    <w:name w:val="rvts6"/>
    <w:qFormat/>
    <w:rPr>
      <w:rFonts w:ascii="Courier New" w:hAnsi="Courier New" w:cs="Courier New"/>
      <w:b/>
      <w:bCs/>
      <w:color w:val="800000"/>
      <w:sz w:val="18"/>
      <w:szCs w:val="18"/>
    </w:rPr>
  </w:style>
  <w:style w:type="character" w:styleId="S5">
    <w:name w:val="s5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Malgun Gothic"/>
      <w:b/>
      <w:bCs/>
      <w:spacing w:val="10"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sz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rFonts w:eastAsia="Malgun Gothic"/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формат 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8:00Z</dcterms:created>
  <dc:creator>-</dc:creator>
  <dc:description/>
  <cp:keywords/>
  <dc:language>en-US</dc:language>
  <cp:lastModifiedBy>Елена Гаврилова</cp:lastModifiedBy>
  <cp:lastPrinted>2019-09-26T16:39:00Z</cp:lastPrinted>
  <dcterms:modified xsi:type="dcterms:W3CDTF">2022-10-03T00:17:00Z</dcterms:modified>
  <cp:revision>25</cp:revision>
  <dc:subject/>
  <dc:title>План работы по НИРС на 2005 г</dc:title>
</cp:coreProperties>
</file>