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НИР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педагогического социального и специально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НИРС доцент А.Г. Шумовска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"/>
        <w:gridCol w:w="5665"/>
        <w:gridCol w:w="5"/>
        <w:gridCol w:w="1413"/>
        <w:gridCol w:w="5"/>
        <w:gridCol w:w="2629"/>
        <w:gridCol w:w="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ланируемое мероприятие</w:t>
            </w:r>
          </w:p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 указанием стат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выполн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МЕЖДУНАРОДНЫЙ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ладов и публикация научных статей, тезисов студентов и магистрантов по итогам участия в  международных конферен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конкурсы учебных и научных работ студентов, магистра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олимпиады,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научно-практические конфер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Физическая культура, спорт, адаптивная физическая культура»  с участием магистрантов, студ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2022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Физкультурно-оздоровительного центра ИГУ к.п.н. Плотникова И.И., Зав. кафедрой ФС и МБД Педагогического института к.п.н. Пружинина М.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X Международная научно-практическая конференция «Инновационные спортивно-оздоровительные технологии в педагогике физической культур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23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Физкультурно-оздоровительного центра ИГУ к.п.н. Плотникова И.И., Зав. кафедрой ФС и МБД Педагогического института к.п.н. Пружинина М.В.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Третьей международной научно-практической конференции кафедры «Межведомственный подход к сопровождению личности, оказавшейся в трудной жизненной ситуации: теория и лучшие практ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обучающиеся кафедры социальной педагогики и психоло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Проведение профессиональных мастер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апрель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культурно-спортивных и медико-биологических дисциплин, к.п.н. Кузекевич В.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Практическое применение средств физической культуры в оздоровлении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</w:t>
            </w:r>
            <w:r>
              <w:rPr>
                <w:lang w:val="en-US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культурно-спортивных и медико-биологических дисциплин, к.б.н. Романова С.В.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ВСЕРОССИЙСКИЙ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их конференциях И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ы педагогического 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студентов и магистрантов для участия во Всероссийском с международным участием конкурсе социальных и научно-практических про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обучающиеся кафедры социальной педагогики и психоло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V</w:t>
            </w:r>
            <w:r>
              <w:rPr>
                <w:rFonts w:eastAsia="Calibri"/>
                <w:bCs/>
                <w:lang w:eastAsia="en-US"/>
              </w:rPr>
              <w:t xml:space="preserve"> Всероссийская научно-методическая конференция (с международным участием)</w:t>
              <w:br/>
              <w:t>«Начальное общее образование: вопросы развития, методического и кадрового обеспечения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орг.комитета зав.кафедрой психологии и педагогики начального образования, доцент Петрова Марина Александровна, секретарь Е.А. Жданова; организаторы конференции: все преподаватели кафедры; участники: студенты, магистра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научно-практическая конференция «</w:t>
            </w:r>
            <w:r>
              <w:rPr>
                <w:color w:val="000000"/>
                <w:shd w:fill="FFFFFF" w:val="clear"/>
              </w:rPr>
              <w:t>Инновации в специальном образовании: путь в инклюзи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плексной коррекции нарушений детского разви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российская  научно-практическая конференция «Проблемы и пути совершенствования физической культуры в системе образования». Публикация научных ста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культурно-спортивных и медико-биологических дисциплин, Зав. кафедрой, к.п.н., доцент Пружинина М.В., к.п.н., доцент Русаков А.А.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ладов и печатных работ студентов и магистрантов на Всероссийские конфер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научных студенческих  рабо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олимпиады,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ий конкурс научно-исследовательских работ студентов и аспирантов (Москв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логии и педагогики нача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color w:val="444444"/>
                <w:szCs w:val="24"/>
                <w:shd w:fill="FFFFFF" w:val="clear"/>
              </w:rPr>
              <w:t>VI Всероссийск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  <w:lang w:val="ru-RU"/>
              </w:rPr>
              <w:t xml:space="preserve">ая 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</w:rPr>
              <w:t>онлайн межвузовск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  <w:lang w:val="ru-RU"/>
              </w:rPr>
              <w:t>ая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</w:rPr>
              <w:t xml:space="preserve"> научно-практическ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  <w:lang w:val="ru-RU"/>
              </w:rPr>
              <w:t>ая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</w:rPr>
              <w:t xml:space="preserve"> конференци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  <w:lang w:val="ru-RU"/>
              </w:rPr>
              <w:t>я</w:t>
            </w:r>
            <w:r>
              <w:rPr>
                <w:rStyle w:val="StrongEmphasis"/>
                <w:b w:val="false"/>
                <w:color w:val="444444"/>
                <w:szCs w:val="24"/>
                <w:shd w:fill="FFFFFF" w:val="clear"/>
              </w:rPr>
              <w:t xml:space="preserve"> «Охрана психического здоровья детей, подростков и молодеж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22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плексной коррекции нарушений детского разви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о профессиональному мастерству среди инвалидов и лиц с ограниченными возможностями здоровья «Абилимпикс», компетенция: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плексной коррекции нарушений детского развития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РЕГИОНАЛЬНЫЙ, ГОРОДСКОЙ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социально-психологические тренинги на базах образовательных организаций, Центров помощи семье и детям в рамках Недели науки ПИ ИГУ и научно-практических конференций различн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обучающиеся кафедры социальной педагогики и психологии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/>
              <w:t xml:space="preserve"> </w:t>
            </w:r>
            <w:r>
              <w:rPr/>
              <w:t>Креативные каникулы будущего инжен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/>
              <w:t>Октябрь 2022 г.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федра психологии и педагогики начального образования, А.С. Францев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ицей РЖД №36 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жрегиональный заочный конкурс профессионального педагогического мастерства «Педагог-психолог коррекционных и инклюзивных образовательных организаций-202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-апрель 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плексной коррекции нарушений детского развития Логунова К.Г., Елисеева Е.Н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тренняя заря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культурно-спортивных и медико-биологических дисциплин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региональный Конкурс молодежных исследований «Особые дети в современном мире», с международным участ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ории и практик специального обучения и воспитания</w:t>
            </w:r>
          </w:p>
          <w:p>
            <w:pPr>
              <w:pStyle w:val="Normal"/>
              <w:rPr/>
            </w:pPr>
            <w:r>
              <w:rPr/>
              <w:t>Гладун Л.А., Сарапулова М.А., Кафедра комплексной коррекции нарушений детского развития</w:t>
            </w:r>
          </w:p>
          <w:p>
            <w:pPr>
              <w:pStyle w:val="Normal"/>
              <w:rPr/>
            </w:pPr>
            <w:r>
              <w:rPr/>
              <w:t>Позднякова И.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онкурсе методических разработок «Реализация программы духовно-нравственного развития в воспитательной работе с детьми, имеющими ОВЗ», номинация «Студенческая р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ории и практик специального обучения и воспитания</w:t>
            </w:r>
          </w:p>
          <w:p>
            <w:pPr>
              <w:pStyle w:val="Normal"/>
              <w:rPr/>
            </w:pPr>
            <w:r>
              <w:rPr/>
              <w:t>Долгих Л.Ю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ый научно-практический семинар</w:t>
            </w:r>
          </w:p>
          <w:p>
            <w:pPr>
              <w:pStyle w:val="Normal"/>
              <w:rPr/>
            </w:pPr>
            <w:r>
              <w:rPr/>
              <w:t>«Проблемы организации воспитательной работы с детьми, имеющими ОВЗ, в современных условиях»</w:t>
            </w:r>
            <w:bookmarkStart w:id="0" w:name="_GoBack"/>
            <w:bookmarkEnd w:id="0"/>
            <w:r>
              <w:rPr/>
              <w:t>, участие студентов в работе мастер-классов, секциях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ории и практик специального обучения и воспитания</w:t>
            </w:r>
          </w:p>
          <w:p>
            <w:pPr>
              <w:pStyle w:val="Normal"/>
              <w:rPr/>
            </w:pPr>
            <w:r>
              <w:rPr/>
              <w:t>Долгих Л.Ю.</w:t>
            </w:r>
          </w:p>
          <w:p>
            <w:pPr>
              <w:pStyle w:val="Normal"/>
              <w:rPr/>
            </w:pPr>
            <w:r>
              <w:rPr/>
              <w:t>Гладун Л.А.</w:t>
            </w:r>
          </w:p>
          <w:p>
            <w:pPr>
              <w:pStyle w:val="Normal"/>
              <w:rPr/>
            </w:pPr>
            <w:r>
              <w:rPr/>
              <w:t>Сарапулова М.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молодежных исследований «Особые дети в современном мире», с международным участ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ории и практик специального обучения и воспитания</w:t>
            </w:r>
          </w:p>
          <w:p>
            <w:pPr>
              <w:pStyle w:val="Normal"/>
              <w:rPr/>
            </w:pPr>
            <w:r>
              <w:rPr/>
              <w:t>Гладун Л.А., Сарапулова М.А., Кафедра комплексной коррекции нарушений детского развития Позднякова И.О., Заиграева Н.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едагогические чтения (при участии студент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23 г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кафедры психологии и педагогики дошкольного образования, студ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77 Смотра студенческих научно-исследовательски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2023 г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педагогического  института</w:t>
            </w:r>
          </w:p>
        </w:tc>
      </w:tr>
      <w:tr>
        <w:trPr>
          <w:trHeight w:val="762" w:hRule="atLeast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 (участие студентов в организации мероприятий профориентационного характер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работа в рамках проведения </w:t>
            </w:r>
            <w:r>
              <w:rPr>
                <w:lang w:val="en-US"/>
              </w:rPr>
              <w:t>IX</w:t>
            </w:r>
            <w:r>
              <w:rPr/>
              <w:t xml:space="preserve"> Межрегионального Конкурса молодежных исследований «Особые дети в современном мире», с международным участ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 практик специального обучения и воспитания</w:t>
            </w:r>
          </w:p>
          <w:p>
            <w:pPr>
              <w:pStyle w:val="Normal"/>
              <w:rPr/>
            </w:pPr>
            <w:r>
              <w:rPr/>
              <w:t>(Гладун Л.А., Сарапулова М.А.), Кафедра комплексной коррекции нарушений детского развития</w:t>
            </w:r>
          </w:p>
          <w:p>
            <w:pPr>
              <w:pStyle w:val="Normal"/>
              <w:rPr/>
            </w:pPr>
            <w:r>
              <w:rPr/>
              <w:t>(Позднякова И.О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в рамках проведения I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ый научно-практический семинар</w:t>
            </w:r>
          </w:p>
          <w:p>
            <w:pPr>
              <w:pStyle w:val="Normal"/>
              <w:rPr/>
            </w:pPr>
            <w:r>
              <w:rPr/>
              <w:t>«Проблемы организации воспитательной работы с детьми, имеющими ОВЗ, в современных условиях», участие студентов в работе мастер-классов, секциях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</w:t>
            </w:r>
            <w:r>
              <w:rPr>
                <w:lang w:val="en-US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 практик специального обучения и воспитания</w:t>
            </w:r>
          </w:p>
          <w:p>
            <w:pPr>
              <w:pStyle w:val="Normal"/>
              <w:rPr/>
            </w:pPr>
            <w:r>
              <w:rPr/>
              <w:t>(Долгих Л.Ю.</w:t>
            </w:r>
          </w:p>
          <w:p>
            <w:pPr>
              <w:pStyle w:val="Normal"/>
              <w:rPr/>
            </w:pPr>
            <w:r>
              <w:rPr/>
              <w:t>Гладун Л.А.</w:t>
            </w:r>
          </w:p>
          <w:p>
            <w:pPr>
              <w:pStyle w:val="Normal"/>
              <w:rPr/>
            </w:pPr>
            <w:r>
              <w:rPr/>
              <w:t>Сарапулова М.А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разработке информационного буклета для абитури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</w:t>
            </w:r>
            <w:r>
              <w:rPr>
                <w:lang w:val="en-US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создании рекламного видеоролика для абитури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</w:t>
            </w:r>
            <w:r>
              <w:rPr>
                <w:lang w:val="en-US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ессиональных проб для старшеклассников Иркут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2 г., 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И.В., Ушева Т.Ф.</w:t>
            </w:r>
          </w:p>
          <w:p>
            <w:pPr>
              <w:pStyle w:val="Normal"/>
              <w:rPr/>
            </w:pPr>
            <w:r>
              <w:rPr/>
              <w:t>Кафедра комплексной коррекции нарушений детского развития Самойлюк Л.А., Позднякова И.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С на базе областного психолого-педагогического класса, организованного  кафедрой социальной педагогики и псих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обучающиеся кафедры социальной педагогики и психоло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интерактивные формы взаимодействия, психологическое просвещение школьников на базе областного психолого-педагогического кла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обучающиеся кафедры социальной педагогики и психоло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ориентационная работа в рамках дней открытых двер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Сибирское Международное общественное движение «Родительская забота» в рамках проведения родительских чтени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, студ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ессиональный конкурс «Бакалавр, профиль: 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. пр. Слонимская Л.И.</w:t>
            </w:r>
          </w:p>
          <w:p>
            <w:pPr>
              <w:pStyle w:val="Normal"/>
              <w:rPr/>
            </w:pPr>
            <w:r>
              <w:rPr/>
              <w:t>Студенты профиль «Физическая культура-Безопасность жизнедеятельности»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ВНУТРИУНИВЕРСИТЕТ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научно-исследовательских конферен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первокурсников с работой библиотек и компьютерных класс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2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защиты курсовых работ бакалавров и ВКР бакалавров, магис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 защита курсовых, ВКР бакалавров, магист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юнь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й смотр научно-исследовательских работ студентов Педагогического института ИГУ (недели, дни науки на отделения педагогического институ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23</w:t>
            </w:r>
            <w:r>
              <w:rPr/>
              <w:t xml:space="preserve">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деления и кафедры педагогического институ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С на базе Центра молодежных социальных инициатив «Добровольный выбор» ПИ И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ьник А.В., студенты-волонтер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бликация научных статей и тезисов в 26-м выпуске «Вестника ИГУ», в сборнике статей по итогам 77 Смотра НИ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НИО «Начальное образование: шаг в науку и практик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: М.А. Петрова;</w:t>
            </w:r>
          </w:p>
          <w:p>
            <w:pPr>
              <w:pStyle w:val="Normal"/>
              <w:rPr/>
            </w:pPr>
            <w:r>
              <w:rPr/>
              <w:t>заместитель научного руководителя: С.А. Коногорская; участники: все преподаватели кафедры, студенты 2-5 курсов, магистра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Инклюзивная компетентность педагог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3 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плексной коррекции нарушений, Позднякова И.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О «Основы гуманно-личностной педагогики в образовательном процесс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федра психологии и педагогики дошкольного образования, </w:t>
            </w:r>
          </w:p>
          <w:p>
            <w:pPr>
              <w:pStyle w:val="Normal"/>
              <w:snapToGrid w:val="false"/>
              <w:rPr/>
            </w:pPr>
            <w:r>
              <w:rPr/>
              <w:t>научный руководитель: А.Г. Шумовская, участники: все преподаватели кафедры, студенты 2-5 курсов, магистра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п со специалистом «Мзианети – город солнца (образовательная программа</w:t>
            </w:r>
          </w:p>
          <w:p>
            <w:pPr>
              <w:pStyle w:val="Normal"/>
              <w:rPr/>
            </w:pPr>
            <w:r>
              <w:rPr/>
              <w:t>для взрослых и детей</w:t>
            </w:r>
          </w:p>
          <w:p>
            <w:pPr>
              <w:pStyle w:val="Normal"/>
              <w:rPr/>
            </w:pPr>
            <w:r>
              <w:rPr/>
              <w:t>на усадьбе Ш.А. Амонашвили)» (работа СНИО), Иркутское региональное отделение Общероссийской общественной организации «Центр гуманной педагог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3 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психологии и педагогики дошкольного образования, Удова О.В., Шумовская А.Г., студенты 3-5 кур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Rvts6">
    <w:name w:val="rvts6"/>
    <w:qFormat/>
    <w:rPr>
      <w:rFonts w:ascii="Courier New" w:hAnsi="Courier New" w:cs="Courier New"/>
      <w:b/>
      <w:bCs/>
      <w:color w:val="800000"/>
      <w:sz w:val="18"/>
      <w:szCs w:val="18"/>
    </w:rPr>
  </w:style>
  <w:style w:type="character" w:styleId="S5">
    <w:name w:val="s5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Malgun Gothic"/>
      <w:b/>
      <w:bCs/>
      <w:spacing w:val="10"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rFonts w:eastAsia="Malgun Gothic"/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формат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8:00Z</dcterms:created>
  <dc:creator>-</dc:creator>
  <dc:description/>
  <cp:keywords/>
  <dc:language>en-US</dc:language>
  <cp:lastModifiedBy>Пользователь Windows</cp:lastModifiedBy>
  <cp:lastPrinted>2019-09-26T16:39:00Z</cp:lastPrinted>
  <dcterms:modified xsi:type="dcterms:W3CDTF">2022-10-03T06:22:00Z</dcterms:modified>
  <cp:revision>70</cp:revision>
  <dc:subject/>
  <dc:title>План работы по НИРС на 2005 г</dc:title>
</cp:coreProperties>
</file>