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НИРС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отделения </w:t>
      </w:r>
      <w:r>
        <w:rPr>
          <w:b/>
          <w:sz w:val="28"/>
          <w:szCs w:val="28"/>
          <w:u w:val="single"/>
        </w:rPr>
        <w:t>Педагогического, социального и специального образования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на 2020/2021 гг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ветственный за НИРС отделения: Л.А. Гладун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279"/>
        <w:gridCol w:w="1525"/>
        <w:gridCol w:w="272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ируемое мероприятие с указанием статус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Сроки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Cs w:val="24"/>
              </w:rPr>
              <w:t>выполн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ЕЖДУНАРОДНЫЙ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i/>
                <w:szCs w:val="24"/>
              </w:rPr>
              <w:t>участие в мероприятиях, проводимых другими организациям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ы, соревн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. НИРС кафедр отделен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ы учебных и научных работ студентов, магистран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НИРС кафедр отделен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практические конферен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НИРС кафедр отделен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Публикация научных статей и тезисов в научных сборниках и журнала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НИРС кафедр отделения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Участие в мероприятиях, проводимых ФГБОУ ВО «ИГУ»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Межведомственный подход к сопровождению личности, оказавшейся в трудной жизненной ситуации: теория и лучшие практик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октября 20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СПиП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СЕРОССИЙСКИЙ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Участие в мероприятиях, проводимых другими организациям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ы, соревн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. НИРС кафедр отделен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ы учебных и научных работ студентов, магистран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НИРС кафедр отделен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практические конферен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НИРС кафедр отделен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Публикация научных статей и тезисов в научных сборниках и журнала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НИРС кафедр отделения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 в мероприятиях,  проводимых ФГБОУ ВО «ИГУ»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III Всероссийская научно-методическая конференция (с международным участием)</w:t>
              <w:br/>
              <w:t>«Начальное общее образование: вопросы развития, методического и кадрового обеспечения»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 октября 202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.о.зав.кафедрой, доцент кафедры ПиПНО Петрова М.А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т. преп. Кафедры ПиПНО Жданова Е. 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both"/>
              <w:rPr/>
            </w:pPr>
            <w:r>
              <w:rPr>
                <w:rFonts w:eastAsia="Calibri"/>
                <w:lang w:eastAsia="en-US"/>
              </w:rPr>
              <w:t>Научно-методическое мероприятие «V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Интеллектуальные соревнования школьников и студентов с международным участием «Школа и общество» (Всероссийское мероприятие с международным участием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 января 2020 –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0 мая 202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оцент кафедры ПиПНО Гусевская О.В.</w:t>
            </w:r>
          </w:p>
        </w:tc>
      </w:tr>
      <w:tr>
        <w:trPr>
          <w:trHeight w:val="41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Всероссийская  научно-практическая конференция «Проблемы и пути совершенствования физической культуры в системе образован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2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. кафедрой ФСиМБД, доцент Пружинина М.В.;</w:t>
            </w:r>
          </w:p>
          <w:p>
            <w:pPr>
              <w:pStyle w:val="Normal"/>
              <w:jc w:val="both"/>
              <w:rPr/>
            </w:pPr>
            <w:r>
              <w:rPr/>
              <w:t>доцент кафедры ФСиМБД Русаков А.А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, с международным участием, конкурс социальных проекто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СПиП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конференция «Воспитание: региональный аспект. Проблемы, пути решения, опыт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 202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едагогик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ar-SA"/>
              </w:rPr>
              <w:t>РЕГИОНАЛЬНЫЙ, ГОРОДСКОЙ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i/>
              </w:rPr>
              <w:t>Участие в мероприятиях, проводимых другими организациям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мпиады, соревн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. НИРС кафедр отделен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ы учебных и научных работ студентов, магистран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НИРС кафедр отделен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практические конферен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НИРС кафедр отделен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Публикация научных статей и тезисов в научных сборниках и журнала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НИРС кафедр отделен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ы, социально-психологические тренинги на базах образовательных организаций, Центров помощи семье и детям в рамках Недели науки ПИ ИГУ и научно-практических конференций различного уров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кафедры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 в мероприятиях,  проводимых ФГБОУ ВО «ИГУ»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е педагогические чтения, посвященные В.Н. Сорока-Росинскому (при участии студентов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подаватели кафедры ПиПНО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молодежных исследований «Особые дети в современном мир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0</w:t>
            </w:r>
          </w:p>
          <w:p>
            <w:pPr>
              <w:pStyle w:val="Normal"/>
              <w:jc w:val="center"/>
              <w:rPr/>
            </w:pPr>
            <w:r>
              <w:rPr/>
              <w:t>март 202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цент кафедры ТиПСОиВ Гладун Л.А., доцент кафедры Сарапулова М.А., доцент кафедры ККНДР Позднякова И.О., ст. преп. кафедры ККНДР Логунова К.Г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V Межрегиональная научно-практическая конференция «Создание специальных условий образования для обучающихся с ограниченными возможностями здоровья в образовательном пространстве: результаты, опыт, перспектив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.о. зав. кафедрой ТиПСОиВ, доцент кафедры Афанасьева Р.А.; доцент кафедры ТиПСОиВ Пашинова О.В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Научно-практический семинар «Проблемы организации воспитательной работы с детьми, имеющими ВОЗ, в современных услови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март 202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цент кафедры ТиПСОиВ Долгих Л.Ю.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Международная научно-практическая конференция «Создание благоприятной экологической среды для лиц с особыми образовательными потребностями средствами садовой терапии: методология, результаты, опыт, перспектив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февраль 202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.о. зав. кафедрой ТиПСОиВ, доцент кафедры Афанасьева Р.А.; доцент кафедры ТиПСОиВ Пашинова О.В. 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ая работа (участие студентов в организации мероприятий профориентационного  характера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очно-Сибирское Международное общественное движение «Родительская забота» в рамках проведения родительских чт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 202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цент кафедры ПиПДО Удова О.В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ни открытых дверей в ПИ ИГ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ст.преп. кафедры ТиПСОиВ Квасова А.Ю., отв. по профориентации кафедр отделен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Ярмарка профессий (Сибэкспоцентр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ст.преп. кафедры ТиПСОиВ Квасова А.Ю., отв. по профориентации кафедр отделен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ечи с выпускниками образовательных организаций (школы, педучилищ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ст.преп. кафедры ТиПСОиВ Квасова А.Ю., отв. по профориентации кафедр отделен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С на базе областного психолого-педагогического класса, организованного  кафедрой социальной педагогики и психолог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СПиП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 олимпиада по педагогике «Мagister, perge!» для обучающихся 11 классов, студентов педколледж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едагогик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олодежных исследований «Особые дети в современном мире» (школьники, студенты СПО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цент кафедры ТиПСОиВ Гладун Л.А., доцент кафедры ККНДР Позднякова И.О.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НУТРИУНИВЕРСИТЕТСКИЙ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первокурсников с работой библиотек и компьютерных классо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ы отделен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едзащиты курсовых работ бакалавров и ВКР бакалавров, магист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ы отделен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и защита курсовых, ВКР бакалавров, магистро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2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ы отделен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 «Идеи трудового воспитания: взгляды поколений» (работа СНИО), Иркутское региональное отделение Общероссийской общественной организации «Центр гуманной педагогик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афедры ПиПДО Удова О.В., доцент кафедры ПиПДО Шумовская А.Г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деля науки отделения ПСиСпО, в рамках 75 Смотра студенческих научно-исследовательских работ ПИ ИГ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–апрель 202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ственные по НИРС кафедр отделения, СНО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научных статей и тезисов в сборнике «Научный поиск – первые шаги» по результатам недели науки отделения ПСиСпО,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 202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по НИРС кафедр отделен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я научных статей и тезисов в 24-м выпуске «Вестник ИГУ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 202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по НИРС кафедр отделен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лаборатории кафедры «Научно-исследовательская учебно-практическая  лаборатория коррекции трудностей развития и обучения у дете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афедры ККНДР Серебренникова С.Ю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Центра молодежных социальных инициатив «Добровольный выбор» ПИ ИГ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СПиП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ый конкурс «Бакалавр, профиль: физическая культур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реп. кафедры ФСиМБД Слонимская Л.И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туденческого научного общества отделения ПСиСп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по НИРС кафедр отд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920" w:leader="none"/>
      </w:tabs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Rvts6">
    <w:name w:val="rvts6"/>
    <w:qFormat/>
    <w:rPr>
      <w:rFonts w:ascii="Courier New" w:hAnsi="Courier New" w:cs="Courier New"/>
      <w:b/>
      <w:bCs/>
      <w:color w:val="800000"/>
      <w:sz w:val="18"/>
      <w:szCs w:val="18"/>
    </w:rPr>
  </w:style>
  <w:style w:type="character" w:styleId="S5">
    <w:name w:val="s5"/>
    <w:qFormat/>
    <w:rPr>
      <w:rFonts w:cs="Times New Roman"/>
    </w:rPr>
  </w:style>
  <w:style w:type="character" w:styleId="S13">
    <w:name w:val="s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23:00Z</dcterms:created>
  <dc:creator>-</dc:creator>
  <dc:description/>
  <cp:keywords/>
  <dc:language>en-US</dc:language>
  <cp:lastModifiedBy>Пользователь Windows</cp:lastModifiedBy>
  <cp:lastPrinted>2019-09-26T16:39:00Z</cp:lastPrinted>
  <dcterms:modified xsi:type="dcterms:W3CDTF">2020-10-02T00:29:00Z</dcterms:modified>
  <cp:revision>94</cp:revision>
  <dc:subject/>
  <dc:title>План работы по НИРС на 2005 г</dc:title>
</cp:coreProperties>
</file>