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федра математики и методики обучения мате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ого института И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оддержке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методического центра развития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Иркутска проводит ежемесячный методический семин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ителей матема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блема изучения геометрии в школ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участию в семинаре приглашаются</w:t>
      </w:r>
      <w:r>
        <w:rPr>
          <w:rFonts w:cs="Times New Roman" w:ascii="Times New Roman" w:hAnsi="Times New Roman"/>
          <w:sz w:val="28"/>
          <w:szCs w:val="28"/>
        </w:rPr>
        <w:t xml:space="preserve"> все практикующие и будущие учителя, заинтересованные в повышении качества своей настоящей и будущей профессиональной деятельнос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е в семинаре бесплатное и не требует предварительной регистрации и сопроводительных документ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уется подготовить сертификаты для регулярных участников семинара в конце учебного года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проведения семинар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сотрудничества между коллегами для обмена идеями, опытом, методическими и дидактическими разработками, направленными на совершенствование процессов подготовки и реализации обучения геометрии учащихся 5-11 классов в урочное и внеуроч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семинар нашёл широкий отклик у учителей математики, прибыло около 50 участников из Иркутска и Иркутской области. Материалы этого и последующих семинаров будут выкладываться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сайт Педагогического института ИГУ (http://pi.isu.ru) →«Наука» →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 xml:space="preserve"> →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«Семинары» → «Геометрический семина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следующих семинаров будут выкладываться там же. За неделю до второго семинара –</w:t>
      </w:r>
      <w:r>
        <w:rPr>
          <w:rFonts w:cs="Times New Roman" w:ascii="Times New Roman" w:hAnsi="Times New Roman"/>
          <w:color w:val="8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8 ноября – на сайте будут выставлены задачи, которые предполагается рассмотреть на семинар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более плодотворной работы семинара участники могут заранее ознакомиться с этими задачами,  порешать их, распечатать для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торой семина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и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декабря 2017 года (вторник) в 16.30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аудитории №30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адре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ижняя Набережная, 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едагогический институт ИГ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 второго семинар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90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Геометрическое место точек: серединный перпендикуляр, биссектриса и др. (А.Г. Зенцов, лицей №36)</w:t>
      </w:r>
    </w:p>
    <w:p>
      <w:pPr>
        <w:pStyle w:val="Normal"/>
        <w:spacing w:lineRule="auto" w:line="360" w:before="0" w:after="0"/>
        <w:ind w:left="1080" w:hanging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лощадь в задачах для 5-6 классов. Площадь и периметр в задачах для  7-9 классов (В.Н. Агейчик, лицей ИГУ)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ишите нам (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 w:eastAsia="ru-RU"/>
          </w:rPr>
          <w:t>mathkonkurs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lang w:val="en-US" w:eastAsia="ru-RU"/>
          </w:rPr>
          <w:t>com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темы Вы хотите рассмотреть на семинаре, с какими докладами хотите выступить. Будем рады расширению списка докладч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я математики, ждём Вас на семинар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konkur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17:00Z</dcterms:created>
  <dc:creator>кафедра</dc:creator>
  <dc:description/>
  <cp:keywords/>
  <dc:language>en-US</dc:language>
  <cp:lastModifiedBy>кафедра</cp:lastModifiedBy>
  <dcterms:modified xsi:type="dcterms:W3CDTF">2017-11-17T03:50:00Z</dcterms:modified>
  <cp:revision>14</cp:revision>
  <dc:subject/>
  <dc:title>Уважаемые коллеги</dc:title>
</cp:coreProperties>
</file>