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ОБРАЗОВАНИЯ ИРКУТ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ПАРТАМЕНТ ОБРАЗОВАНИЯ Г. ИРКУТ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ГБОУ ВПО</w:t>
      </w:r>
      <w:r>
        <w:rPr>
          <w:rFonts w:cs="Times New Roman" w:ascii="Times New Roman" w:hAnsi="Times New Roman"/>
          <w:b/>
          <w:bCs/>
        </w:rPr>
        <w:t xml:space="preserve"> «ИРКУТ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ИЙ ИНСТИТ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федра Теории и практик специального обучения и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федра Комплексной коррекции нарушений детск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 информационной поддержке газеты «Нелишние люди (Общество без барьеров)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содействии общественной организации ИРООРДИ «Солнечный 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глашают принять участие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ОНКУРСЕ МОЛОДЕЖНЫХ ИССЛЕДОВАНИЙ </w:t>
        <w:br/>
        <w:t>«ОСОБЫЕ ДЕТИ В СОВРЕМЕННОМ МИР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т - ноябрь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ая направленность Конкурса – формирование толерантного отнош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людям с ограниченными возможностями здоров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Конкурсе могут принимать  участие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уденты </w:t>
      </w:r>
      <w:r>
        <w:rPr>
          <w:rFonts w:cs="Times New Roman" w:ascii="Times New Roman" w:hAnsi="Times New Roman"/>
          <w:bCs/>
          <w:sz w:val="24"/>
          <w:szCs w:val="24"/>
        </w:rPr>
        <w:t xml:space="preserve">и студенческие  коллектив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ших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ых заведений (бакалавры, специалисты и магистранты)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уденты </w:t>
      </w:r>
      <w:r>
        <w:rPr>
          <w:rFonts w:cs="Times New Roman" w:ascii="Times New Roman" w:hAnsi="Times New Roman"/>
          <w:bCs/>
          <w:sz w:val="24"/>
          <w:szCs w:val="24"/>
        </w:rPr>
        <w:t xml:space="preserve">и студенческие  коллективы организаций профессионального образования (колледж, техникум, училище), </w:t>
      </w:r>
      <w:r>
        <w:rPr>
          <w:rFonts w:cs="Times New Roman" w:ascii="Times New Roman" w:hAnsi="Times New Roman"/>
          <w:b/>
          <w:bCs/>
          <w:sz w:val="24"/>
          <w:szCs w:val="24"/>
        </w:rPr>
        <w:t>учен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и ученические коллективы средних общеобразовательных организаций и организаций дополнительного образования (школа, гимназия, лицей, кадетская школа, школа музыкантских воспитанников, детский дом, интернат и др.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и Конкурса молодежных исследований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студентов высших учебных заведений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вышение качества подготовки специалистов в области специальной педагоги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научно-исследовательских компетенций студ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вышение заинтересованности студентов в своей профес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влечение студентов к решению актуальных проблем дефект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держка наиболее способных и ориентированных на самостоятельную научно-исследовательскую деятельность студен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льнейшее развитие интеграции педагогической науки и практики, поддержка инициатив по внедрению результатов научных исследований в  практи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и Конкурса молодежных исследований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студентов организаций профессион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учеников образовательных организаций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толерантности, поддержка положительного отношения учащихся к интеграционным и инклюзивным процессам в современном образ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держка наиболее способных и ориентированных на самостоятельную исследовательскую деятельность учащих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уляризация знаний о профессии специального педаго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конкурсных работ объединено темой «Особые дети в современном мире» и может включать как исследования психологического, социального, педагогического направления, так и описание, обсуждение разносторонних вопросов, выделенных конкурсантом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нализ проблем взаимодействия особых детей с окружающим миром и людьми, возможных причин и путей их разрешения. Например: «Кто такой особый ребенок, с какими трудностями он сталкивается в этом мире?», «Трудно ли общаться особому ребенку с другими детьми и почему?», «У меня много интересов, а что интересно особому сверстнику?», «Я особый?»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мысление собственной позиции, оценка ее с точки зрения активности, либо пассивности. Например: «Трудно ли мне общаться с особым ребенком? А ему?», «Умею ли я общаться?», «Хочу ли я взаимодействия и почему?», «Мы вместе или я в стороне?», «Проблемы взаимодействия – это их проблемы или мои?», «Я хочу общаться» и д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суждение собственных активных действий, обоснование их значения для разрешения проблем взаимодействия. Например: «Я хочу вместе…потому что…», «Все дети могут…», «Мы вместе будем делать…», «Каким должен стать современный мир для особенного ребенка?», «Я могу изменить мир» и д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Конкурс принимаются работы от одного автора или коллектива, представленные в разных жанрах, выполненные на русском языке. Один автор может принять участие одновременно как в рамках индивидуальной, так и коллективной работы, одного или нескольких жанров, то есть может бороться за победу в разных номинаци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минации, в которых могут проявить себя участники Конкурс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ля студентов высших учебных заведений: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следовательская работа; научная статья по результатам исслед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ля студентов организаций профессионального образова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следовательская работа; научная статья по результатам исследования; эссе на актуальную те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ля учеников образовательных организаций: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следовательской исследовательская работа; научная статья по результатам исследования; реферат, эссе на актуальную те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курс молодежных исследований «Особые дети в современном мире» проводится в два тура, в период с 01 марта – 27 ноября 201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Информационный пери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-  март, май, сентябр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ервый тур Конкурс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одится в высших учебных заведениях, организациях профессионального образования и образовательных организациях г. Иркутска и области. В ходе первого тура  с </w:t>
      </w:r>
      <w:r>
        <w:rPr>
          <w:rFonts w:cs="Times New Roman" w:ascii="Times New Roman" w:hAnsi="Times New Roman"/>
          <w:b/>
          <w:bCs/>
          <w:sz w:val="24"/>
          <w:szCs w:val="24"/>
        </w:rPr>
        <w:t>01 апреля по 20 октября 2015 г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конкурсной основе отбираются для участия во втором туре Конкурса лучшие научные работы студентов и учащихс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торой тур Конкурса проводится в Педагогическом институте ИГ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bCs/>
          <w:sz w:val="24"/>
          <w:szCs w:val="24"/>
        </w:rPr>
        <w:t>20 октября по 01 ноября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рием конкурсных рабо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bCs/>
          <w:sz w:val="24"/>
          <w:szCs w:val="24"/>
        </w:rPr>
        <w:t>01 по 20 ноября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Оценка работ и определение победителей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7 ноября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Конференция и награждение победителе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курсные работы отправляются в конкурсную комиссию с приложением следующих документ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характеристика научной рабо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зыв научного руководителя конкурсанта (конкурсантов) о степени самостоятельности выполненной работы и о вкладе каждого студента (ученика), если работа выполнена коллективом (не более 1 стр., в произвольной форме, в электронном вариант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ведения о конкурсанте (конкурсантах) и его (их) научном руководител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се требования к выполнению, оформлению работы и сопровождаемых документах даны в Положении о конкур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представления работ с нарушением конкурсная комиссия имеет право отклонить эти работы от участия в Конкур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имаются электронные варианты конкурсных работ, которые присылаются на адрес:</w:t>
      </w:r>
      <w:r>
        <w:rPr>
          <w:rFonts w:cs="Times New Roman" w:ascii="Times New Roman" w:hAnsi="Times New Roman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kaf_pipsoiv@mail.ru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ps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ladu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виде двух файлов: «ИвановА.В. конкурсная работа» и «ИвановА.В. заявка» (включает сопроводительные документы). После получения работы организационный комитет отправляет подтверждение о ее регистрации и включении в конкур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езультатам будет опубликован сборник по материалам лучших молодежных исследов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торы: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о образования Иркутской области. Департамент образования г. Иркутска, к</w:t>
      </w:r>
      <w:r>
        <w:rPr>
          <w:rFonts w:cs="Times New Roman" w:ascii="Times New Roman" w:hAnsi="Times New Roman"/>
          <w:bCs/>
          <w:sz w:val="24"/>
          <w:szCs w:val="24"/>
        </w:rPr>
        <w:t xml:space="preserve">афедры ТПСОВ, ККНДР Педагогического института ИГ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оргкомитета Конкурса: Гладун Л.А., к.пед.н, доцент кафедры ТПСОВ. </w:t>
      </w:r>
    </w:p>
    <w:p>
      <w:pPr>
        <w:pStyle w:val="Western"/>
        <w:spacing w:before="0" w:after="0"/>
        <w:ind w:firstLine="567"/>
        <w:jc w:val="both"/>
        <w:rPr/>
      </w:pPr>
      <w:r>
        <w:rPr/>
        <w:t xml:space="preserve">Контактные телефоны: 89501257168 Гладун Лариса Александровна, 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eastAsia="Times New Roman"/>
        </w:rPr>
        <w:t xml:space="preserve">                                      </w:t>
      </w:r>
      <w:r>
        <w:rPr/>
        <w:t>89500853200 Михайлова Анна Евгеньевна</w:t>
      </w:r>
    </w:p>
    <w:p>
      <w:pPr>
        <w:pStyle w:val="Western"/>
        <w:spacing w:before="0" w:after="0"/>
        <w:ind w:firstLine="567"/>
        <w:jc w:val="both"/>
        <w:rPr>
          <w:rStyle w:val="InternetLink"/>
        </w:rPr>
      </w:pPr>
      <w:r>
        <w:rPr/>
        <w:t xml:space="preserve">Адрес электронной почты: </w:t>
      </w:r>
      <w:hyperlink r:id="rId4">
        <w:r>
          <w:rPr>
            <w:rStyle w:val="InternetLink"/>
            <w:bCs/>
          </w:rPr>
          <w:t>kaf_pipsoiv@mail.ru</w:t>
        </w:r>
      </w:hyperlink>
      <w:r>
        <w:rPr/>
        <w:t xml:space="preserve"> или </w:t>
      </w:r>
      <w:hyperlink r:id="rId5">
        <w:r>
          <w:rPr>
            <w:rStyle w:val="InternetLink"/>
            <w:lang w:val="en-US"/>
          </w:rPr>
          <w:t>pps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ladu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Western"/>
        <w:spacing w:before="0" w:after="0"/>
        <w:ind w:firstLine="567"/>
        <w:jc w:val="both"/>
        <w:rPr>
          <w:rStyle w:val="InternetLink"/>
        </w:rPr>
      </w:pPr>
      <w:r>
        <w:rPr/>
      </w:r>
    </w:p>
    <w:p>
      <w:pPr>
        <w:pStyle w:val="Western"/>
        <w:spacing w:before="0" w:after="0"/>
        <w:ind w:firstLine="567"/>
        <w:jc w:val="both"/>
        <w:rPr/>
      </w:pPr>
      <w:r>
        <w:rPr>
          <w:rFonts w:eastAsia="Times New Roman"/>
        </w:rPr>
        <w:t xml:space="preserve">                                 </w:t>
      </w:r>
      <w:r>
        <w:rPr>
          <w:b/>
          <w:sz w:val="28"/>
          <w:szCs w:val="28"/>
        </w:rPr>
        <w:t>Заранее благодарим за проявленный интерес!</w:t>
      </w:r>
    </w:p>
    <w:sectPr>
      <w:footnotePr>
        <w:numFmt w:val="decimal"/>
      </w:footnotePr>
      <w:type w:val="nextPage"/>
      <w:pgSz w:w="11906" w:h="16838"/>
      <w:pgMar w:left="993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ложены примеры тем, однако, каждый конкурсант имеет право, как выбрать любой из предложенных вариантов, так и рассматривать свой собственны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115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_pipsoiv@mail.ru" TargetMode="External"/><Relationship Id="rId3" Type="http://schemas.openxmlformats.org/officeDocument/2006/relationships/hyperlink" Target="mailto:ppsov-gladun@mail.ru" TargetMode="External"/><Relationship Id="rId4" Type="http://schemas.openxmlformats.org/officeDocument/2006/relationships/hyperlink" Target="mailto:kaf_pipsoiv@mail.ru" TargetMode="External"/><Relationship Id="rId5" Type="http://schemas.openxmlformats.org/officeDocument/2006/relationships/hyperlink" Target="mailto:ppsov-gladun@mail.ru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33:00Z</dcterms:created>
  <dc:creator>DoM</dc:creator>
  <dc:description/>
  <cp:keywords/>
  <dc:language>en-US</dc:language>
  <cp:lastModifiedBy>nefedievama</cp:lastModifiedBy>
  <dcterms:modified xsi:type="dcterms:W3CDTF">2015-09-11T05:33:00Z</dcterms:modified>
  <cp:revision>2</cp:revision>
  <dc:subject/>
  <dc:title/>
</cp:coreProperties>
</file>