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  <w:lang w:val="en-US" w:eastAsia="en-US"/>
        </w:rPr>
        <w:drawing>
          <wp:inline distT="0" distB="0" distL="0" distR="0">
            <wp:extent cx="6644640" cy="1123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hanging="0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Интеллектуальных Соревнованиях школьников и студен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ждународным участием «ШКОЛА и ОБЩЕСТВО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нтеллектуальные Соревнования школьников и студентов с международным участием «Школа и общество» – это конкурс для российских и зарубежных школьников и студентов, дающий возможность выявления и развития у учащихся творческих способностей и интереса к научно-исследовательской деятельности, пропаганды научных знаний, содействия профессиональной ориентации школьников, личностно-профессионального становления студент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1.2. Цель Соревн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го интеллектуального пространства, способствующего мотивации научно-познавательной деятельности школьников и студентов, формированию у них профессиональных интересов к сфере нач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85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учащихся и индивидуальных достижений в исследовательской деятельности и публикация результатов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Язык соревнований – русск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редители Соревнований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>2.1. Учредителями Соревнований являются: Педагогический институт Иркутского государственного университета, кафедра психологии и педагогики начального образования (664011, г. Иркутск, ул. Нижняя-Набережная,6)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й комитет соревновани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трова Марина Александровна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седатель оргкомитета, кандидат психологических наук, заведующий кафедрой психологии и педагогики начального образования ПИ ИГУ, г. Иркутс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усевская Ольга Валерьяно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сопредседатель оргкомитета, кандидат педагогических наук, доцент кафедры психологии и педагогики начального образования ПИ ИГУ, г. Иркутс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сада Оксана Валерье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идат филологических наук, доцент кафедры психологии и педагогики начального образования ПИ ИГУ, г. Иркутс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коморохова Мария Ивано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идат педагогических наук, доцент кафедры психологии и педагогики начального образования ПИ ИГУ, г. Иркутс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а Лариса Владимировна, </w:t>
      </w:r>
      <w:r>
        <w:rPr>
          <w:rFonts w:cs="Times New Roman" w:ascii="Times New Roman" w:hAnsi="Times New Roman"/>
          <w:i/>
          <w:sz w:val="28"/>
          <w:szCs w:val="28"/>
        </w:rPr>
        <w:t>кандидат педагогических наук, доцент кафедры психологии и педагогики начального образования ПИ ИГУ, г. Иркутск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ова Ольга Алексеевна, </w:t>
      </w:r>
      <w:r>
        <w:rPr>
          <w:rFonts w:cs="Times New Roman" w:ascii="Times New Roman" w:hAnsi="Times New Roman"/>
          <w:i/>
          <w:sz w:val="28"/>
          <w:szCs w:val="28"/>
        </w:rPr>
        <w:t>кандидат педагогических наук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. директора МБОУ СОШ  №  24. г. Ангарска.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ие в Соревнования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. Интеллектуальные Соревнования предполагают заочное участие. Работы направляются в адрес оргкомитета Соревнова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ько в электронном виде </w:t>
      </w:r>
      <w:r>
        <w:rPr>
          <w:rFonts w:cs="Times New Roman" w:ascii="Times New Roman" w:hAnsi="Times New Roman"/>
          <w:sz w:val="28"/>
          <w:szCs w:val="28"/>
        </w:rPr>
        <w:t xml:space="preserve">(по электронной почте). Тексты должны быть тщательно отредактированы в соответствии с </w:t>
      </w:r>
      <w:r>
        <w:rPr>
          <w:rFonts w:cs="Times New Roman" w:ascii="Times New Roman" w:hAnsi="Times New Roman"/>
          <w:b/>
          <w:sz w:val="28"/>
          <w:szCs w:val="28"/>
        </w:rPr>
        <w:t>Требованиями п.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участию приглашаются школьники 3-11 классов, студенты колледжей, студенты вузов. </w:t>
      </w:r>
    </w:p>
    <w:p>
      <w:pPr>
        <w:pStyle w:val="Normal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групп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3-5 класс; </w:t>
      </w:r>
    </w:p>
    <w:p>
      <w:pPr>
        <w:pStyle w:val="Style14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ая группа 6-8 класс; 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 9-11 класс.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группа: студенты колледжей и вуз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 Для участия в Соревнованиях принимаются исследовательские работы школьников и студентов, выполненные под руководством педагог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b/>
          <w:sz w:val="28"/>
          <w:szCs w:val="28"/>
        </w:rPr>
        <w:t>Научная проблематика Соревнований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 детства глазами ребёнк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р детства и отличие взрослых и дете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ание детей: обязанности родителей и понятие воспитания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отношения с родителями: влияние семьи и родителей на ребёнк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ияние родителей на самооценку детей: повышение и понижение самооценк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ступность школы: обязательное обучение и позиция школы в информационном обществ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будущего или  будущее современной школ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язь и конфликт между поколениями, значение связи поколений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чность и моральная ответственность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Нравственность и этика в современном обществе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ральная ответственность в современном образовани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жданская позиция в обществе и образовании. Гражданский долг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Бизнес и образование. Образовательные бизнес-проект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культурность современного общества: плюсы и минус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культурные связи в современном образовании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ние и вызовы миграционных процессов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Тема исследовательской работы формулируется автором на основе уточнения выбранной проблем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ждую работу необходимо сопроводить заявкой участника (</w:t>
      </w:r>
      <w:r>
        <w:rPr>
          <w:rFonts w:cs="Times New Roman" w:ascii="Times New Roman" w:hAnsi="Times New Roman"/>
          <w:i/>
          <w:sz w:val="28"/>
          <w:szCs w:val="28"/>
        </w:rPr>
        <w:t>см. Приложени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дна работа может быть представлена не более чем одним автором и руководител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Работы изучаются экспертной группой, оцениваются. По итогам Соревнований в каждой </w:t>
      </w:r>
      <w:r>
        <w:rPr>
          <w:rFonts w:cs="Times New Roman" w:ascii="Times New Roman" w:hAnsi="Times New Roman"/>
          <w:b/>
          <w:i/>
          <w:sz w:val="28"/>
          <w:szCs w:val="28"/>
        </w:rPr>
        <w:t>возрастной групп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бедител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беда и участие в Интеллектуальных соревнованиях учениками 10-11 классов и студентами колледжей рассматриваются как индивидуальное достижение и входят в общую сумму конкурсных баллов при поступлении в Педагогический институт Иркутского государственного университета (направленность обучения: начальное образование - дополнительное образование)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Каждый участник Соревнований получит сертификат участника и сборник материалов с полными текстами всех представленных работ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представляемой исследовательской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бота представляется в виде письменного сообщ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для участников возрастной групп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-5 класс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работе должны быть четко разделены следующие част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и постановка проблем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и задачи исследов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решения исследовательской проблем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ельная часть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 с указанием фактической значим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итерии оценки работ данной возрастной группы: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и значимость темы;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общей исследовательской цели и путей ее достижения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исследовательскими задачами;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сознанно строить речевое высказывание в соответствии с исследовательскими задачами и составлять тексты в устной и письменной формах;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й отрасли знани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устанавливать и выявлять причинно-следственные связи, доказательств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ботать в материальной и информационной среде начального общего образования в соответствии с содержанием конкретной проблематики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для участников возрастной групп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-8 класс и 9-11 клас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работе должны быть четко разделены следующие част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и постановка проблем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, предмет, гипотеза исследов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и задачи исследов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решения исследовательской проблем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ельная часть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 с указанием фактической значим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ритерии оценки работ данной возрастной группы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оперировать гипотезой как отличительным инструментом научного рассуждения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вникать в суть изучаемой проблемы, ставить вопросы, затрагивающие основы знаний, личный, социальный, исторический, жизненный опыт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ическое отношение к знанию, жизненному опыту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ценностным суждениям и оценкам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выделять главную и избыточную информацию, выполнять смысловое свёртывание выделенных фактов, мыслей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ть информацию в сжатой словесной форме (в виде тезисов) и в наглядно-символической форме (в виде таблиц, графических схем и диаграмм)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использовать информацию для установления причинно-следственных связей и зависимостей, объяснений и доказательств фактов в исследовательских ситуация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строить умозаключения и принимать решения на основе самостоятельно полученной информации, способность к  критическому отношению к получаемой информации на основе её сопоставления с информацией из других источников и с имеющимся жизненным опытом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четко и полно определять базовые понятия исследования, приводить соответствующие примеры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бъяснять альтернативные взгляды на рассматриваемую проблему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к личной оценке проблемы, выражение авторской пози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форма изложения полученных результатов и их интерпретации соответствует жанру проблемной научной статьи.</w:t>
      </w:r>
    </w:p>
    <w:p>
      <w:pPr>
        <w:pStyle w:val="Normal"/>
        <w:ind w:left="720" w:hanging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4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бования для участников возрастной группы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уденты колледжей и вуз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 работе должны быть четко разделены следующие част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ктуальность и постановка проблем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, предмет, гипотеза исследов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и задачи исследования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 решения исследовательской проблемы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тельная часть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ы с указанием фактической значимост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ритерии оценки работ данной возрастной группы:</w:t>
      </w:r>
    </w:p>
    <w:p>
      <w:pPr>
        <w:pStyle w:val="Normal"/>
        <w:numPr>
          <w:ilvl w:val="0"/>
          <w:numId w:val="8"/>
        </w:numPr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мость исследуемой проблемы для современного состояния соответствующего научного направления, научная новизна;</w:t>
      </w:r>
    </w:p>
    <w:p>
      <w:pPr>
        <w:pStyle w:val="Normal"/>
        <w:numPr>
          <w:ilvl w:val="0"/>
          <w:numId w:val="8"/>
        </w:numPr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убина исследования проблемы;</w:t>
      </w:r>
    </w:p>
    <w:p>
      <w:pPr>
        <w:pStyle w:val="Normal"/>
        <w:numPr>
          <w:ilvl w:val="0"/>
          <w:numId w:val="8"/>
        </w:numPr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ая значимость;</w:t>
      </w:r>
    </w:p>
    <w:p>
      <w:pPr>
        <w:pStyle w:val="Normal"/>
        <w:numPr>
          <w:ilvl w:val="0"/>
          <w:numId w:val="8"/>
        </w:numPr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вникать в суть изучаемой проблемы, ставить вопросы, затрагивающие основы знаний, личный, социальный, исторический, жизненный опыт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сть суждений, оценок и выводов;</w:t>
      </w:r>
    </w:p>
    <w:p>
      <w:pPr>
        <w:pStyle w:val="Normal"/>
        <w:numPr>
          <w:ilvl w:val="0"/>
          <w:numId w:val="8"/>
        </w:numPr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гинальность и творческий подход к исследованию проблемы; </w:t>
      </w:r>
    </w:p>
    <w:p>
      <w:pPr>
        <w:pStyle w:val="Normal"/>
        <w:numPr>
          <w:ilvl w:val="0"/>
          <w:numId w:val="8"/>
        </w:numPr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ть информацию в сжатой словесной форме (в виде тезисов) и в наглядно-символической форме (в виде таблиц, графических схем и диаграмм); </w:t>
      </w:r>
    </w:p>
    <w:p>
      <w:pPr>
        <w:pStyle w:val="Normal"/>
        <w:numPr>
          <w:ilvl w:val="0"/>
          <w:numId w:val="8"/>
        </w:numPr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бъяснять альтернативные взгляды на рассматриваемую проблему;</w:t>
      </w:r>
    </w:p>
    <w:p>
      <w:pPr>
        <w:pStyle w:val="Normal"/>
        <w:numPr>
          <w:ilvl w:val="0"/>
          <w:numId w:val="8"/>
        </w:numPr>
        <w:ind w:left="709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форма изложения полученных результатов и их интерпретации соответствует жанру проблемной научной статьи.</w:t>
      </w:r>
    </w:p>
    <w:p>
      <w:pPr>
        <w:pStyle w:val="Normal"/>
        <w:ind w:left="720" w:hanging="36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ля набора текста, формул и таблиц необходимо использовать ред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. Перед набором текста настройте указанные ниже параметры текстового редактора: ориентация листа – книжная, поля по 2 см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размер шрифта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всей статьи, кроме таблиц, </w:t>
      </w:r>
      <w:r>
        <w:rPr>
          <w:rFonts w:cs="Times New Roman" w:ascii="Times New Roman" w:hAnsi="Times New Roman"/>
          <w:sz w:val="28"/>
          <w:szCs w:val="28"/>
        </w:rPr>
        <w:t xml:space="preserve">– 14 пт, межстрочный интервал – полуторный, выравнивание по ширине, абзацный отступ 1,25 см. Автоматические переносы </w:t>
      </w:r>
      <w:r>
        <w:rPr>
          <w:rFonts w:cs="Times New Roman" w:ascii="Times New Roman" w:hAnsi="Times New Roman"/>
          <w:b/>
          <w:sz w:val="28"/>
          <w:szCs w:val="28"/>
        </w:rPr>
        <w:t>не став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Таблицы и схемы должны представлять собой обобщенные материалы исследований. Рисунки должны быть четкими и легко воспроизводимыми. Размер рисунков 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не менее 60х60 мм и не более 110х170 мм. Названия и номера рисунков должны быть указаны </w:t>
      </w:r>
      <w:r>
        <w:rPr>
          <w:rFonts w:cs="Times New Roman" w:ascii="Times New Roman" w:hAnsi="Times New Roman"/>
          <w:b/>
          <w:sz w:val="28"/>
          <w:szCs w:val="28"/>
        </w:rPr>
        <w:t>под рисунками</w:t>
      </w:r>
      <w:r>
        <w:rPr>
          <w:rFonts w:cs="Times New Roman" w:ascii="Times New Roman" w:hAnsi="Times New Roman"/>
          <w:sz w:val="28"/>
          <w:szCs w:val="28"/>
        </w:rPr>
        <w:t xml:space="preserve">, названия и номера таблиц – </w:t>
      </w:r>
      <w:r>
        <w:rPr>
          <w:rFonts w:cs="Times New Roman" w:ascii="Times New Roman" w:hAnsi="Times New Roman"/>
          <w:b/>
          <w:sz w:val="28"/>
          <w:szCs w:val="28"/>
        </w:rPr>
        <w:t xml:space="preserve">над таблицами. </w:t>
      </w:r>
      <w:r>
        <w:rPr>
          <w:rFonts w:cs="Times New Roman" w:ascii="Times New Roman" w:hAnsi="Times New Roman"/>
          <w:sz w:val="28"/>
          <w:szCs w:val="28"/>
        </w:rPr>
        <w:t xml:space="preserve">Размер шрифта в таблицах и на рисунках – 12 пт. Таблицы, схемы, рисунки и формулы не должны выходить за пределы указанных полей. В одной статье – </w:t>
      </w:r>
      <w:r>
        <w:rPr>
          <w:rFonts w:cs="Times New Roman" w:ascii="Times New Roman" w:hAnsi="Times New Roman"/>
          <w:b/>
          <w:sz w:val="28"/>
          <w:szCs w:val="28"/>
        </w:rPr>
        <w:t>не более 2 объектов</w:t>
      </w:r>
      <w:r>
        <w:rPr>
          <w:rFonts w:cs="Times New Roman" w:ascii="Times New Roman" w:hAnsi="Times New Roman"/>
          <w:sz w:val="28"/>
          <w:szCs w:val="28"/>
        </w:rPr>
        <w:t xml:space="preserve"> (рисунков, схем, таблиц, фотографий)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5.5. Список литературы обязателен для всех номинантов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и на цитируемую литературу даются цифрами, заключенными в квадратные скобки, например, [1]. В случае необходимости указания страницы ее номер приводится после номера ссылки через запятую: [1, 334]. Использование автоматических постраничных ссылок </w:t>
      </w:r>
      <w:r>
        <w:rPr>
          <w:rFonts w:cs="Times New Roman" w:ascii="Times New Roman" w:hAnsi="Times New Roman"/>
          <w:b/>
          <w:sz w:val="28"/>
          <w:szCs w:val="28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ternet-источников </w:t>
      </w:r>
      <w:r>
        <w:rPr>
          <w:rFonts w:cs="Times New Roman" w:ascii="Times New Roman" w:hAnsi="Times New Roman"/>
          <w:sz w:val="28"/>
          <w:szCs w:val="28"/>
        </w:rPr>
        <w:t>оформляется в алфавитном порядке в соответствии с ГОСТ 7.0.5 – 2008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(</w:t>
      </w:r>
      <w:r>
        <w:rPr>
          <w:rStyle w:val="Applestylespan"/>
          <w:rFonts w:cs="Times New Roman" w:ascii="Times New Roman" w:hAnsi="Times New Roman"/>
          <w:i/>
          <w:sz w:val="28"/>
          <w:szCs w:val="28"/>
        </w:rPr>
        <w:t>см. Приложение 2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ный источник в списке литературы указывается один раз, ему присваивается уникальный номер, который используется по всему тексту публикации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фразы «там же» не допускается. Образец оформления текста статьи см. </w:t>
      </w:r>
      <w:r>
        <w:rPr>
          <w:rFonts w:cs="Times New Roman" w:ascii="Times New Roman" w:hAnsi="Times New Roman"/>
          <w:i/>
          <w:sz w:val="28"/>
          <w:szCs w:val="28"/>
        </w:rPr>
        <w:t>Приложение 3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ставленные на Соревнования работы не рецензируются и не возвращаютс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 ОСТАВЛЯЕТ ЗА СОБОЙ ПРА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АВИТЬ БЕЗ РАССМОТРЕНИЯ РАБОТЫ, ВЫПОЛНЕННЫ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УЧЕТА ИЗЛОЖЕННЫХ ТРЕБОВ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акет материалов для участия в Интеллектуальных Соревнования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 Для участия в Международных Интеллектуальных Соревнованиях в адрес оргкомитета направляется пакет материалов, который должен содержать следующее: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 (</w:t>
      </w:r>
      <w:r>
        <w:rPr>
          <w:rFonts w:cs="Times New Roman" w:ascii="Times New Roman" w:hAnsi="Times New Roman"/>
          <w:i/>
          <w:sz w:val="28"/>
          <w:szCs w:val="28"/>
        </w:rPr>
        <w:t>см. приложение 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 оформленную в соответствии с требованиями настоящего Положения (</w:t>
      </w:r>
      <w:r>
        <w:rPr>
          <w:rFonts w:cs="Times New Roman" w:ascii="Times New Roman" w:hAnsi="Times New Roman"/>
          <w:i/>
          <w:sz w:val="28"/>
          <w:szCs w:val="28"/>
        </w:rPr>
        <w:t>см. приложение 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Весь пакет материалов может быть направлен в адрес оргкомит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ько в электронном виде </w:t>
      </w:r>
      <w:r>
        <w:rPr>
          <w:rFonts w:cs="Times New Roman" w:ascii="Times New Roman" w:hAnsi="Times New Roman"/>
          <w:sz w:val="28"/>
          <w:szCs w:val="28"/>
        </w:rPr>
        <w:t xml:space="preserve">(по электронной почте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дрес для отправки материал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usevsk</w:t>
      </w:r>
      <w:r>
        <w:rPr>
          <w:rFonts w:cs="Times New Roman" w:ascii="Times New Roman" w:hAnsi="Times New Roman"/>
          <w:b/>
          <w:sz w:val="28"/>
          <w:szCs w:val="28"/>
        </w:rPr>
        <w:t>58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Тема письма: </w:t>
      </w:r>
      <w:r>
        <w:rPr>
          <w:rFonts w:cs="Times New Roman" w:ascii="Times New Roman" w:hAnsi="Times New Roman"/>
          <w:i/>
          <w:sz w:val="28"/>
          <w:szCs w:val="28"/>
        </w:rPr>
        <w:t>Интеллектуальные Соревнования</w:t>
      </w:r>
      <w:r>
        <w:rPr>
          <w:rFonts w:cs="Times New Roman" w:ascii="Times New Roman" w:hAnsi="Times New Roman"/>
          <w:sz w:val="28"/>
          <w:szCs w:val="28"/>
        </w:rPr>
        <w:t xml:space="preserve">, в тексте укажите: 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а (Ф.И. участника) название:………………….. для участия в Международных Интеллектуальных Соревнованиях школь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се документы (п.6.1.) оформите прикрепленными файлами. Например, Иванов_заявка, Иванов_работа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Контрольные сро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редставление материалов участниками Соревнований–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марта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Рассылка итоговых материалов участникам Соревнований – </w:t>
      </w:r>
      <w:r>
        <w:rPr>
          <w:rFonts w:cs="Times New Roman" w:ascii="Times New Roman" w:hAnsi="Times New Roman"/>
          <w:b/>
          <w:sz w:val="28"/>
          <w:szCs w:val="28"/>
        </w:rPr>
        <w:t>с 1 апреля 2017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тоимость участия в Соревнования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1. Участникам Соревнований необходимо оплатить организационный взнос в размере 500 руб. В организационный взнос входит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статьи в объёме 3-х страниц (каждая дополнительная страница оплачивается отдельно в размере 100 руб.)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одного экземпляра сборника статей (участник может приобрести дополнительно любое количество экземпляров сборника статей по цене </w:t>
      </w:r>
      <w:r>
        <w:rPr>
          <w:rFonts w:cs="Times New Roman" w:ascii="Times New Roman" w:hAnsi="Times New Roman"/>
          <w:b/>
          <w:sz w:val="28"/>
          <w:szCs w:val="28"/>
        </w:rPr>
        <w:t>350 рублей</w:t>
      </w:r>
      <w:r>
        <w:rPr>
          <w:rFonts w:cs="Times New Roman" w:ascii="Times New Roman" w:hAnsi="Times New Roman"/>
          <w:sz w:val="28"/>
          <w:szCs w:val="28"/>
        </w:rPr>
        <w:t>.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видетельство участника Интеллектуальных Соревнований и диплом победителя (в случае победы в Соревнованиях). Каждое Свидетельство участника имеет регистрационный номер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ое письмо для научного руковод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2. Участник получает экземпляры сборника, свидетельство участника, благодарственное письмо в г. Иркутске или бандеролью по почте на указанный им адре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е расходы по отправке одной бандероли: по России – </w:t>
      </w:r>
      <w:r>
        <w:rPr>
          <w:rFonts w:cs="Times New Roman" w:ascii="Times New Roman" w:hAnsi="Times New Roman"/>
          <w:b/>
          <w:sz w:val="28"/>
          <w:szCs w:val="28"/>
        </w:rPr>
        <w:t>100 рублей</w:t>
      </w:r>
      <w:r>
        <w:rPr>
          <w:rFonts w:cs="Times New Roman" w:ascii="Times New Roman" w:hAnsi="Times New Roman"/>
          <w:sz w:val="28"/>
          <w:szCs w:val="28"/>
        </w:rPr>
        <w:t xml:space="preserve">, страны зарубежья – </w:t>
      </w:r>
      <w:r>
        <w:rPr>
          <w:rFonts w:cs="Times New Roman" w:ascii="Times New Roman" w:hAnsi="Times New Roman"/>
          <w:b/>
          <w:sz w:val="28"/>
          <w:szCs w:val="28"/>
        </w:rPr>
        <w:t>3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Срок доставки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Normal"/>
        <w:ind w:hanging="0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 отправления материалов в адрес Оргкомитета Соревнований,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в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ответ участник получит электронное письмо, в котором будет указана стоимость публикации и реквизиты для оплаты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u w:val="single"/>
        </w:rPr>
        <w:t>Просим заранее публикацию не оплачивать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4. Для подтверждения оплаты необходимо прислать в Оргкомитет копию квитанции об оплате по электронной почт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16"/>
        <w:widowControl w:val="false"/>
        <w:spacing w:before="120" w:after="0"/>
        <w:ind w:right="119"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По всем вопросам,  можно обращаться по тел.: 8-950-050-30-65 (Гусевская Ольга Валерьяновна) или по </w:t>
      </w:r>
      <w:r>
        <w:rPr>
          <w:color w:val="C00000"/>
          <w:sz w:val="28"/>
          <w:szCs w:val="28"/>
          <w:lang w:val="en-US"/>
        </w:rPr>
        <w:t>e</w:t>
      </w:r>
      <w:r>
        <w:rPr>
          <w:color w:val="C00000"/>
          <w:sz w:val="28"/>
          <w:szCs w:val="28"/>
        </w:rPr>
        <w:t>-</w:t>
      </w:r>
      <w:r>
        <w:rPr>
          <w:color w:val="C00000"/>
          <w:sz w:val="28"/>
          <w:szCs w:val="28"/>
          <w:lang w:val="en-US"/>
        </w:rPr>
        <w:t>mail</w:t>
      </w:r>
      <w:r>
        <w:rPr>
          <w:color w:val="C00000"/>
          <w:sz w:val="28"/>
          <w:szCs w:val="28"/>
        </w:rPr>
        <w:t xml:space="preserve"> </w:t>
      </w:r>
      <w:hyperlink r:id="rId3">
        <w:r>
          <w:rPr>
            <w:rStyle w:val="InternetLink"/>
            <w:color w:val="C00000"/>
            <w:szCs w:val="28"/>
            <w:lang w:val="en-US"/>
          </w:rPr>
          <w:t>gusevsk</w:t>
        </w:r>
        <w:r>
          <w:rPr>
            <w:rStyle w:val="InternetLink"/>
            <w:color w:val="C00000"/>
            <w:szCs w:val="28"/>
          </w:rPr>
          <w:t>58@</w:t>
        </w:r>
        <w:r>
          <w:rPr>
            <w:rStyle w:val="InternetLink"/>
            <w:color w:val="C00000"/>
            <w:szCs w:val="28"/>
            <w:lang w:val="en-US"/>
          </w:rPr>
          <w:t>gmail</w:t>
        </w:r>
        <w:r>
          <w:rPr>
            <w:rStyle w:val="InternetLink"/>
            <w:color w:val="C00000"/>
            <w:szCs w:val="28"/>
          </w:rPr>
          <w:t>.</w:t>
        </w:r>
        <w:r>
          <w:rPr>
            <w:rStyle w:val="InternetLink"/>
            <w:color w:val="C00000"/>
            <w:szCs w:val="28"/>
            <w:lang w:val="en-US"/>
          </w:rPr>
          <w:t>com</w:t>
        </w:r>
      </w:hyperlink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Реквизиты Оргкомитета Соревнований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очтовые реквизиты и средства связи Оргкомитета: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64011, г. Иркутск, ул. Нижняя-Набережная, д. 6, офис 102. Те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(3952)20-07-39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-mail: </w:t>
      </w:r>
      <w:r>
        <w:rPr>
          <w:rFonts w:cs="Times New Roman" w:ascii="Times New Roman" w:hAnsi="Times New Roman"/>
          <w:sz w:val="28"/>
          <w:szCs w:val="28"/>
          <w:lang w:val="en-US"/>
        </w:rPr>
        <w:t>gusevsk58@gmail.com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еждународных Интеллектуальных Соревнованиях школьни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3282"/>
      </w:tblGrid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милия, имя, отчество автора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олность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кола/колледж/вуз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полное наименование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пример: МБОУ г. Иркутска СОШ № 3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 с указанием кода гор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.И.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олучателя заказной бандероли и почтовый адрес (с индексом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который следует выслать сборник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(обязательно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доклада/рабо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 руководителя (ей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аботы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ый телефон с указанием кода город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ополнительных экземпляров сборник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ОФОРМЛЕНИЯ СПИСКА ЛИТЕРАТУРЫ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тературный источник в списке литературы указывается один раз, ему присваивается уникальный номер, который используется по всему тексту публикаци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спользование фразы «там же» не допускае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ниг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амилии и инициалы всех авторов. Название книги. – Город. Издательство, Год. – Количество страниц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атьи из сборников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амилии и инициалы всех авторов. Название статьи. // Название сборника. – Город: Издательство. Год. – Количество страниц или первая и последняя страниц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атьи из журналов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амилии и инициалы всех авторов. Название статьи. // Название журнала. – Год. – Номер. – Первая и последняя страниц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татьи из газет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амилии и инициалы всех авторов. Название статьи. // Название газеты. – Год. 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8"/>
          <w:szCs w:val="28"/>
        </w:rPr>
        <w:t>– Да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Internet-источник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р: Название источника URL: http://nsk.adme.ru/news/2006/07/03/. Дата обращения: 1.09.2010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оформления текста стать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ЛОВОК СТАТЬ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Фамилия авто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Имя Отчество Фамил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 статьи. Текст статьи. Текст статьи [1, 5].Текст статьи. Текст статьи.Текст статьи [2, 66]. Текст стать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илюк А.Я., Кондаков А.М., Тишков В.М. Концепция духовно-нравственного развития и воспитания личности гражданина России. М.: Просвещение, 2009. 24с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злов И.Ф. Педагогический опыт А.С. Макаренко: Кн. для учителя. М. : Просвещение, 1987.159с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3. и т.д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108585</wp:posOffset>
                </wp:positionV>
                <wp:extent cx="6664325" cy="1235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firstLine="567"/>
                              <w:rPr>
                                <w:rFonts w:ascii="Times New Roman" w:hAnsi="Times New Roman" w:cs="Times New Roman"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нное положение является результатом интеллектуального труда коллектива кафедры психологии и педагогики начального образования и 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5pt;height:97.25pt;mso-wrap-distance-left:9.05pt;mso-wrap-distance-right:9.05pt;mso-wrap-distance-top:0pt;mso-wrap-distance-bottom:0pt;margin-top:8.55pt;mso-position-vertical-relative:text;margin-left:5pt;mso-position-horizontal-relative:text">
                <v:textbox>
                  <w:txbxContent>
                    <w:p>
                      <w:pPr>
                        <w:pStyle w:val="TextBodyIndent"/>
                        <w:ind w:left="0" w:firstLine="567"/>
                        <w:rPr>
                          <w:rFonts w:ascii="Times New Roman" w:hAnsi="Times New Roman" w:cs="Times New Roman"/>
                          <w:sz w:val="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нное положение является результатом интеллектуального труда коллектива кафедры психологии и педагогики начального образования и 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72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rFonts w:ascii="Arial" w:hAnsi="Arial" w:eastAsia="Times New Roman" w:cs="Times New Roman"/>
      <w:sz w:val="28"/>
      <w:szCs w:val="20"/>
    </w:rPr>
  </w:style>
  <w:style w:type="character" w:styleId="Applestylespan">
    <w:name w:val="apple-style-span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567"/>
      <w:jc w:val="left"/>
    </w:pPr>
    <w:rPr>
      <w:rFonts w:ascii="Arial" w:hAnsi="Arial" w:eastAsia="Times New Roman" w:cs="Times New Roman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left"/>
    </w:pPr>
    <w:rPr>
      <w:rFonts w:ascii="Calibri" w:hAnsi="Calibri" w:eastAsia="Calibri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sevsk5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3:39:00Z</dcterms:created>
  <dc:creator>Волкова Марина Владиславовна</dc:creator>
  <dc:description/>
  <dc:language>en-US</dc:language>
  <cp:lastModifiedBy>User</cp:lastModifiedBy>
  <dcterms:modified xsi:type="dcterms:W3CDTF">2016-11-27T03:39:00Z</dcterms:modified>
  <cp:revision>2</cp:revision>
  <dc:subject/>
  <dc:title/>
</cp:coreProperties>
</file>